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OPOSTES D’ACTUACIÓ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ropostes d’actuació a l’aul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loure en el Pla d'acció tutorial els valors necessaris per al desenvolupament de la cultura de  pa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otenciar l'educació per a la pau com a projecte personal i col·lectiu que impregna la vida a l'aula i intenta superar la violència en el camp social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dentificar situacions d'injustícia  per establir debats i reflexions a favor d'una societat mill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Valorar i potenciar  l'esforç i el compromís personal per a la construcció de la pa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ractar la pau com a necessitat personal i col·lectiva per  concreta per  poder incidir-hi en ella a través de totes les propostes curricula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lementar metodologies actives i participatives que facilitin el desenvolupament de les capacitats personals i col·lectiv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lanificar i seqüenciar els continguts de l’educació per a la pau i sobre els drets humans a les diferents àrees curricula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reballar el contingut de contes i dilemes morals amb la metodologia reflexi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enerar pràctiques destinades a afavorir les relacions de cooperació i la solidaritat entre igual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profitar els esdeveniments  puntuals per abordar el tema de la pa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rear condicions per poder valorar i gaudir del silen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enerar àmbits que afavoreixin relacions interpersonals properes i respectuoses entre el professorat i l'alumna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ensibilitzar el claustre sobre la importància de l'educació per a la pau i els drets huma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orporar la cultura de la pau al Projecte educatiu i a la resta de documents del cent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ogramar activitats sobre la vivència de la pau adreçades a tot el col·lectiu del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Introduir pràctiques que afavoreixin l’exercici de la pau social a la tutoria entre iguals o en tasques de responsabilitat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loure en el Pla de formació de centre actuacions formatives relacionades amb la cultura de pa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Promoure accions concretes en favor de la pau (convidar persones que dediquen els seus esforços a construir la pau en un context de conflicte armat o bé associacions pacifistes autòctones, perquè expliquin el seu </w:t>
      </w:r>
      <w:r>
        <w:rPr>
          <w:rStyle w:val="StrongEmphasis"/>
          <w:b w:val="false"/>
          <w:sz w:val="22"/>
        </w:rPr>
        <w:t>testimoniatge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sz w:val="22"/>
        </w:rPr>
      </w:pPr>
      <w:r>
        <w:rPr>
          <w:sz w:val="22"/>
        </w:rPr>
        <w:t>Recollir en el traspàs d’informació primària-secundària les pràctiques i els recursos treballats en la cultura de la pa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2"/>
        </w:rPr>
        <w:t>Recollir i difondre les bones pràctiques realitzades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Promoure la participació de les famílies en activitats a favor de la cultura de la pau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oordinar-se amb les administracions locals perquè les actuacions culturals, lúdiques i esportives municipals tinguin una dimensió educativa a favor dels valors que conformen la pa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Acordar amb les entitats de l’entorn la inclusió d’activitats i tallers sobre habilitats cognitives i socials per a la millora de les relacions interpersonals en les seves actuacio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lanificar conjuntament amb els mitjans de comunicació locals (ràdio, premsa, televisió) i entitats educatives del barri els esdeveniments, celebracions i reflexions conjuntes per a la consolidació de la cultura de la pa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romoure i valorar la participació i implicació de l'alumnat en les diferents entitats locals, culturals, esportives i cíviqu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onvidar agents educatius de l’entorn a participar en les activitats formatives del cent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tenciar les relacions de partenariat amb altres entitats de l'entorn per tal d'implicar l'alumnat en accions conjuntes que tinguin com a objectiu la sensibilització i la construcció de la pa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Participar en xarxes tant a escala local com glob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98576265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6:00Z</dcterms:created>
  <dc:creator>Generalitat de Catalunya</dc:creator>
  <dc:description/>
  <cp:keywords/>
  <dc:language>en-US</dc:language>
  <cp:lastModifiedBy>Generalitat de Catalunya</cp:lastModifiedBy>
  <dcterms:modified xsi:type="dcterms:W3CDTF">2009-05-04T08:26:00Z</dcterms:modified>
  <cp:revision>2</cp:revision>
  <dc:subject/>
  <dc:title>ACTIVITAT 1 : COMPARTINT MARCS CONCEPTUALS                                  </dc:title>
</cp:coreProperties>
</file>