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SimSun;宋体"/>
        </w:rPr>
      </w:pPr>
      <w:r>
        <w:rPr>
          <w:rFonts w:eastAsia="SimSun;宋体"/>
        </w:rPr>
        <w:t>Propostes d’actuació a l’aula</w:t>
      </w:r>
    </w:p>
    <w:p>
      <w:pPr>
        <w:pStyle w:val="Normal"/>
        <w:widowControl w:val="false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Emprar estratègies didàctiques que promoguin el lideratge i la participació de l’alumnat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Tenir permanentment oberts els canals de comunicació docent-alumne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Implicar l’alumnat en propostes organitzatives (gestió de patis, espais...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Modelar competències personals i socials per part del docent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Incloure les competències actitudinals, comportamentals i  emocionals en la programació quotidian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Afavorir l’autoavaluació i l’avaluació grupa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Passar enquestes sobre el funcionament de la classe i el grau de benestar de les persones que l’integre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Pactar amb les famílies les actituds necessàries per a una bona dinàmica d’aula i centre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Disposar l’espai de l’aula per afavorir al màxim una dinàmica relacional positiv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Incloure en les reunions d’equip docent qüestions relatives al clima d’aula per consensuar mesures d’intervenció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rPr>
          <w:rFonts w:eastAsia="SimSun;宋体"/>
          <w:sz w:val="22"/>
        </w:rPr>
      </w:pPr>
      <w:r>
        <w:rPr>
          <w:rFonts w:eastAsia="SimSun;宋体"/>
          <w:sz w:val="22"/>
        </w:rPr>
        <w:t>Potenciar l’espai de tutoria dins la funció docent (debatre i establir criteris consensuats sobre adjudicació de tutories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Ubicar la tutoria en una bona franja dins l’horari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Fer coincidir en el marc horari els espais de tutoria, de manera que es puguin realitzar reunions paral·leles: mediadors, delegats, ajudants...</w:t>
      </w:r>
    </w:p>
    <w:p>
      <w:pPr>
        <w:pStyle w:val="Normal"/>
        <w:widowControl w:val="false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Propostes d’actuació al centre</w:t>
      </w:r>
    </w:p>
    <w:p>
      <w:pPr>
        <w:pStyle w:val="Normal"/>
        <w:widowControl w:val="false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eastAsia="SimSun;宋体"/>
          <w:sz w:val="22"/>
        </w:rPr>
        <w:t xml:space="preserve">Preveure en el Projecte de direcció mesures organitzatives per afavorir una bona </w:t>
      </w:r>
      <w:r>
        <w:rPr>
          <w:rFonts w:eastAsia="SimSun;宋体"/>
          <w:color w:val="000000"/>
          <w:sz w:val="22"/>
        </w:rPr>
        <w:t>convivència al centre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>Distribuir els espais del centre tenint en compte les característiques i les necessitats de l’alumnat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>Potenciar la figura del tutor (reconeixement i formació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eastAsia="SimSun;宋体"/>
          <w:color w:val="000000"/>
          <w:sz w:val="22"/>
        </w:rPr>
        <w:t>Preveure, dins l’organigrama, l’espai necessari per a les trobades de la comissió</w:t>
      </w:r>
      <w:r>
        <w:rPr>
          <w:rFonts w:eastAsia="SimSun;宋体"/>
          <w:sz w:val="22"/>
        </w:rPr>
        <w:t xml:space="preserve"> de convivènc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Fomentar campanyes i actes en pro de la millora del clima de convivència del centre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Explicar, difondre i documentar les tasques que s’emprenen en l’àmbit de la convivènc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Proporcionar espais de relació informal adequats  per als diferents col·lectius del centre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Tenir en compte els desplaçaments, la  proximitat als serveis, la ubicació de despatxos, etc. a l’hora de distribuir les aules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Preveure franges horàries per al treball de la convivència en els diferents òrgans de gestió i participació (equips docents, comissions de treball...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Incorporar les TIC per compartir i trametre informació sobre absències i  conflictes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Definir en el Reglament de règim interior les accions previstes en matèria de convivènc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Sistematitzar processos d'aprenentatge col·lectiu i en xarx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Propostes d’actuació a l’entorn</w:t>
      </w:r>
    </w:p>
    <w:p>
      <w:pPr>
        <w:pStyle w:val="Normal"/>
        <w:widowControl w:val="false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l·laborar estretament amb les famílies en temes de convivència.</w:t>
      </w:r>
      <w:r>
        <w:rPr>
          <w:rFonts w:eastAsia="SimSun;宋体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SimSun;宋体"/>
          <w:sz w:val="22"/>
        </w:rPr>
        <w:t>Abordar de manera coordinada amb les administracions locals, entitats i mitjans de comunicació de la zona les problemàtiques del centre i de l’entor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SimSun;宋体"/>
          <w:sz w:val="22"/>
        </w:rPr>
        <w:t>Desenvolupar xarxes de cooperació amb l’entorn: administracions locals, entitats i mitjans de comunicació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SimSun;宋体"/>
          <w:sz w:val="22"/>
        </w:rPr>
        <w:t>Afavorir l’ús de les tecnologies de la informació i comunicació (TIC) de manera efectiva en la comunicació dins del centre i amb els agents educatius de l’entorn: bases de dades, comunicació virtual, treball en xarxa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Fer una projecció positiva del centr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  <w:t>Elaborar un mapa de recursos de la zon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SimSun;宋体"/>
          <w:sz w:val="22"/>
        </w:rPr>
        <w:t>Fer conèixer a l’alumnat l’oferta d’entitats de la zona i les activitats que promouen.</w:t>
      </w:r>
    </w:p>
    <w:p>
      <w:pPr>
        <w:pStyle w:val="Normal"/>
        <w:rPr>
          <w:rFonts w:eastAsia="SimSun;宋体"/>
          <w:sz w:val="22"/>
        </w:rPr>
      </w:pPr>
      <w:r>
        <w:rPr>
          <w:rFonts w:eastAsia="SimSun;宋体"/>
          <w:sz w:val="22"/>
        </w:rPr>
        <w:t>Prendre part en iniciatives i convocatòries  sobre temàtiques de convivèn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645160614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imSun;宋体" w:cs="Wingdings"/>
      <w:sz w:val="16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SimSun;宋体" w:cs="Wingdings"/>
      <w:sz w:val="16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eastAsia="SimSun;宋体" w:cs="Wingdings"/>
      <w:sz w:val="16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SimSun;宋体" w:cs="Wingdings"/>
      <w:sz w:val="16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eastAsia="SimSun;宋体" w:cs="Wingdings"/>
      <w:sz w:val="16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1:00Z</dcterms:created>
  <dc:creator>Generalitat de Catalunya</dc:creator>
  <dc:description/>
  <cp:keywords/>
  <dc:language>en-US</dc:language>
  <cp:lastModifiedBy>Generalitat de Catalunya</cp:lastModifiedBy>
  <dcterms:modified xsi:type="dcterms:W3CDTF">2009-05-04T08:41:00Z</dcterms:modified>
  <cp:revision>2</cp:revision>
  <dc:subject/>
  <dc:title>ACTIVITAT 1 : COMPARTINT MARCS CONCEPTUALS                                  </dc:title>
</cp:coreProperties>
</file>