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OPOSTES D’ACTUACIÓ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cloure en el Pla d’acció tutorial actuacions de participació i cohesió de grup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troduir materials i eines de suport per atendre la diversitat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plicar metodologies inclusives per atendre tota la diversitat (treball cooperatiu, grups interactius, aprenentatge dialògic, treball per projectes…)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alitzar programacions multinivell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reballar la tutoria personalitzada i entre iguals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gramar activitats perquè els alumnes de diferents edats es coneguin i es donin suport mutu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rganitzar l’espai de l’aula  perquè es pugui treballar tant en grups com individualmen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Tenir una estratègia flexible d’assignació de llocs per seure a l’aula que     afavoreix la coherència social del gru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Fer participar l’alumnat en la decoració i l’organització de la class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Tenir en compte les opinions de l’alumnat sobre com millorar l’entorn d’aprenentatg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 xml:space="preserve">Planificar les sessions de classe per  què l’alumnat pugui demostrar les seves habilitats de maneres diferents: presentacions, debats, exposicions orals, treballs escrits, dibuixos, ús de la biblioteca, mitjans audiovisuals, treballs pràctics, ús de les TIC..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Promoure l’autoregulació de l’aprenentatge mitjançant la reflexió individual, en grup reduït i col·lectiva sobre l’assoliment dels objectius tant en grup com individualment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ur a terme activitats de docència compartida: dos professors amb un mateix grup d’alumnes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mplicar el professorat de suport en la planificació, adaptació d’activitats i materials per l’aula i en la revisió de la programació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Buscar diferents tipus d’ajuts externs: estudiants en pràctiques, voluntaris.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Facilitar i incloure el suport de les famílies o altres agents de l’entorn en algunes de les activitats de l’aula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ensibilitzar el claustre en l'educació inclusi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ncorporar els valors de la inclusió al Projecte educatiu i a la resta de documents del centre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Organitzar els horaris tenint en compte l’optimització dels recursos i l’atenció a la diversitat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Fer de la Comissió d’atenció a la diversitat un espai per a millorar la inclusió de tot l’alumnat a través de analitzar la pràctiques a les aules, fomentar el treball de suport dins les aules, fer propostes de millora en l’organització i les metodologies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ncretar en el Pla anual actuacions inclusives per a  tota la comunitat educativ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, des de la Comissió d’atenció a la diversitat, espais  de treball i reflexió per analitzar i millorar la resposta que es dona a la diversitat i els passos que es fan i cal fer per avançar en la inclusió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lanificar en el Pla de formació de centre la sensibilització i la formació de tota la comunitat educativa per possibilitar l’educació inclusiv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omoure activitats lúdiques de diferents cultures i ètnies a l’esbarjo que permetin la creació d’experiències vivencials positives i enriquidores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profitar l’experiència de les comunitats d’aprenentatge com a millora del model educatiu inclusi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Desenvolupar, amb la participació de tota la comunitat educativa, estratègies per aconseguir recursos que permetin que tot l’alumnat del centre tingui el material i els llibres de tex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Acordar estratègies per assegurar les competències bàsiques a l’alumnat i per  fer minvar cada any els índexs de fracàs escola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 xml:space="preserve">Implicar els serveis d’educació no formal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Establir mecanismes efectius de participació i  fer-ne el seguimen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Disposar de mecanismes perquè les famílies que més ho necessiten  tinguin també accés a les informacions i a la presa de decisions que afecten els seus fills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Realitzar les adaptacions arquitectòniques necessàries perquè permetin un millor accés a l’edifici i una millor mobilitat interio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2"/>
        </w:rPr>
      </w:pPr>
      <w:r>
        <w:rPr>
          <w:color w:val="000000"/>
          <w:sz w:val="22"/>
        </w:rPr>
        <w:t>Recollir i difondre les bones pràctiques del centr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omoure la participació de les famílies en les diferents actuacions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distribuir l’alumnat en els centres de la zona  amb criteris equitatius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ordinar amb l’Administració local les actuacions culturals, lúdiques i esportives municipals que tinguin una dimensió educativa inclusiv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Implicar les institucions de la localitat en les activitats del centre i implicar-se en les activitats de les institucions de la comunitat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rticipar i promoure accions per difondre i millorar l’educació inclusiva a tots els centres del municipi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 amb els mitjans de comunicació locals campanyes de sensibilització per a l’educació inclusiv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 amb les associacions i entitats de l’entorn accions d’inclusió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 i valorar la participació i la implicació de tot  l’alumnat en les diferents entitats locals, culturals, esportives i cíviques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nvidar agents educatius de l’entorn a participar en les activitats formatives del centre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rticipar en xarxes tant a escala local com global a favor de la millora de les relacions soci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383056997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0:00Z</dcterms:created>
  <dc:creator>Generalitat de Catalunya</dc:creator>
  <dc:description/>
  <cp:keywords/>
  <dc:language>en-US</dc:language>
  <cp:lastModifiedBy>Generalitat de Catalunya</cp:lastModifiedBy>
  <dcterms:modified xsi:type="dcterms:W3CDTF">2009-05-04T08:30:00Z</dcterms:modified>
  <cp:revision>2</cp:revision>
  <dc:subject/>
  <dc:title>ACTIVITAT 1 : COMPARTINT MARCS CONCEPTUALS                                  </dc:title>
</cp:coreProperties>
</file>