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PROPOSTES D’ACTUACIÓ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postes d’actuació a l’aula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Incorporar al Pla d’acció tutorial formació bàsica adreçada a l’alumnat sobre conflictes i mediació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Programar tallers per desenvolupar en l’alumnat competències de gestió positiva de conflicte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Introduir, dins les matèries curriculars, eines de gestió positiva de conflicte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Compartir i utilitzar, per part del professorat, models de gestió positiva de conflicte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ur un registre sistemàtic dels conflictes de l’aula: freqüència, tipologia, franja horària, matèria... i de les actuacions del professorat en cadascuna de les circumstàncie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Animar l’alumnat a formar part de l’equip de mediació i a sol·licitar mediació quan sigui adient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Fomentar la participació de l’alumnat en un grup per millorar la convivència en el  centre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Introduir l’assemblea de classe com a espai de diàleg on tractar conflictes vinculats a la convivència i al treball escola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Incrementar, a la classe, el treball cooperatiu i el treball per projectes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Propostes d’actuació al centre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Sensibilitzar el claustre en la necessitat de potenciar una cultura de la mediaci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Incloure la cultura de la mediació en el Projecte educatiu i en la resta de documents del centr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Concretar en el Pla anual de centre actuacions sobre la cultura de la mediació amb tota la comunitat educativa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Analitzar les dades sobre tipologia de conflictes i fer-ne un retorn al professorat com a base de reflexió i actuaci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Clarificar i difondre els canals de gestió de conflictes del centr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Conèixer els models predominats de conflictes i les seus models de gesti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Especificar les funcions de cadascun dels membres del centre a l’hora de gestionar els conflictes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Dotar  la coordinació de mediació de disponibilitat horària per gestionar i dinamitzar el servei de mediació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Fomentar la participació de l’equip de mediació en la sensibilització i difusió per aconseguir un bon clima de centr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Incloure dins del pla de formació assessorament per al professorat en formació sobre gestió d'aula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Incloure dins del Pla de formació de centre la capacitació de l’equip de mediació (alumnes, docents, famílies i altres professionals del centre)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Recollir en el traspàs d’informació primària-secundària les pràctiques i els recursos treballats en la cultura de la mediaci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Recollir i difondre les bones pràctique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Propostes d’actuació a l’entorn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Promoure la participació de les famílies en les activitats a favor de la gestió positiva de conflicte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color w:val="000000"/>
          <w:sz w:val="22"/>
        </w:rPr>
        <w:t>Promoure, amb els mitjans de comunicació, campanyes a favor del diàleg i la</w:t>
      </w:r>
      <w:r>
        <w:rPr>
          <w:sz w:val="22"/>
        </w:rPr>
        <w:t xml:space="preserve"> mediació com a estratègia de solució de conflictes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Coordinar, amb les administracions locals, perquè les actuacions culturals, lúdiques i esportives municipals tinguin una dimensió educativa a favor de la cultura de la mediació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Concretar amb les entitats de l’entorn que en l’organització de les seves actuacions incloguin activitats i tallers sobre habilitats cognitives i socials per millorar les relacions interpersonals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Promoure i valorar la participació i implicació de l’alumnat en les diferents entitats locals, culturals, esportives i cíviques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Col·laborar amb els serveis de mediació comunitària, familiar i penal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Incorporar agents educatius de l’entorn en l’equip de mediació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Convidar agents educatius de l’entorn a participar en les activitats formatives del centre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</w:rPr>
        <w:t xml:space="preserve">Participar en xarxes tant a escala local com global a favor de la millora de les </w:t>
      </w:r>
      <w:r>
        <w:rPr>
          <w:color w:val="000000"/>
          <w:sz w:val="22"/>
        </w:rPr>
        <w:t>relacions socials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Promoure la participació de la coordinació de mediació en els seminaris de mediació de cada territori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Fomentar i participar en les trobades d’alumnat, professorat i famílies mediadores de la zona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Participar en les xarxes de centres mediador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9"/>
      <w:gridCol w:w="9279"/>
    </w:tblGrid>
    <w:tr>
      <w:trPr>
        <w:trHeight w:val="867" w:hRule="atLeast"/>
        <w:cantSplit w:val="true"/>
      </w:trPr>
      <w:tc>
        <w:tcPr>
          <w:tcW w:w="1069" w:type="dxa"/>
          <w:tcBorders/>
        </w:tcPr>
        <w:p>
          <w:pPr>
            <w:pStyle w:val="Estndard"/>
            <w:spacing w:before="0" w:after="120"/>
            <w:rPr>
              <w:lang w:val="ca-ES"/>
            </w:rPr>
          </w:pPr>
          <w:r>
            <w:rPr>
              <w:sz w:val="20"/>
              <w:lang w:val="ca-ES"/>
            </w:rPr>
            <w:object w:dxaOrig="15358" w:dyaOrig="39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pt;height:35.8pt" filled="f" o:ole="">
                <v:imagedata r:id="rId2" o:title=""/>
              </v:shape>
              <o:OLEObject Type="Embed" ProgID="" ShapeID="ole_rId1" DrawAspect="Content" ObjectID="_1967665173" r:id="rId1"/>
            </w:object>
          </w:r>
        </w:p>
      </w:tc>
      <w:tc>
        <w:tcPr>
          <w:tcW w:w="9279" w:type="dxa"/>
          <w:tcBorders/>
        </w:tcPr>
        <w:p>
          <w:pPr>
            <w:pStyle w:val="Estndard"/>
            <w:spacing w:lineRule="atLeast" w:line="240" w:before="12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Departament d’Educ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b/>
              <w:b/>
              <w:lang w:val="ca-ES"/>
            </w:rPr>
          </w:pPr>
          <w:r>
            <w:rPr>
              <w:rFonts w:cs="Helvetica" w:ascii="Helvetica" w:hAnsi="Helvetica"/>
              <w:b/>
              <w:lang w:val="ca-ES"/>
            </w:rPr>
            <w:t>Direcció General d’Innov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ubdirecció General de Llengües i Entorn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ervei d’Escola i Entor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GTAC">
    <w:name w:val="GTAC"/>
    <w:basedOn w:val="Normal"/>
    <w:qFormat/>
    <w:pPr>
      <w:tabs>
        <w:tab w:val="clear" w:pos="708"/>
        <w:tab w:val="left" w:pos="1418" w:leader="none"/>
      </w:tabs>
      <w:spacing w:lineRule="auto" w:line="360"/>
    </w:pPr>
    <w:rPr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32:00Z</dcterms:created>
  <dc:creator>Generalitat de Catalunya</dc:creator>
  <dc:description/>
  <cp:keywords/>
  <dc:language>en-US</dc:language>
  <cp:lastModifiedBy>Generalitat de Catalunya</cp:lastModifiedBy>
  <dcterms:modified xsi:type="dcterms:W3CDTF">2009-05-04T08:32:00Z</dcterms:modified>
  <cp:revision>2</cp:revision>
  <dc:subject/>
  <dc:title>ACTIVITAT 1 : COMPARTINT MARCS CONCEPTUALS                                  </dc:title>
</cp:coreProperties>
</file>