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94" w:leader="none"/>
          <w:tab w:val="left" w:pos="1134" w:leader="none"/>
        </w:tabs>
        <w:spacing w:lineRule="auto" w:line="360" w:before="240" w:after="60"/>
        <w:rPr/>
      </w:pPr>
      <w:r>
        <w:rPr/>
        <w:t>PROPOSTES D’ACTUACIÓ</w:t>
      </w:r>
    </w:p>
    <w:p>
      <w:pPr>
        <w:pStyle w:val="Normal"/>
        <w:widowControl w:val="false"/>
        <w:tabs>
          <w:tab w:val="clear" w:pos="708"/>
          <w:tab w:val="left" w:pos="794" w:leader="none"/>
          <w:tab w:val="left" w:pos="1134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Propostes d’actuació a l’aula</w:t>
      </w:r>
    </w:p>
    <w:p>
      <w:pPr>
        <w:pStyle w:val="Normal"/>
        <w:widowControl w:val="false"/>
        <w:tabs>
          <w:tab w:val="clear" w:pos="708"/>
          <w:tab w:val="left" w:pos="794" w:leader="none"/>
          <w:tab w:val="left" w:pos="1134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rPr>
          <w:sz w:val="22"/>
        </w:rPr>
      </w:pPr>
      <w:r>
        <w:rPr>
          <w:sz w:val="22"/>
        </w:rPr>
        <w:t>Incloure en el Pla d’acció tutorial, la corresponsabilitat de l’alumnat de la gestió i l’organització de l’aul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rPr>
          <w:sz w:val="22"/>
        </w:rPr>
      </w:pPr>
      <w:r>
        <w:rPr>
          <w:sz w:val="22"/>
        </w:rPr>
        <w:t>Debatre a l'aula el paper i el perfil significatiu dels delegats i delegad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rPr>
          <w:sz w:val="22"/>
        </w:rPr>
      </w:pPr>
      <w:r>
        <w:rPr>
          <w:sz w:val="22"/>
        </w:rPr>
        <w:t>Treballar el contingut dels programes de participació de l'alumna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rPr>
          <w:sz w:val="22"/>
        </w:rPr>
      </w:pPr>
      <w:r>
        <w:rPr>
          <w:sz w:val="22"/>
        </w:rPr>
        <w:t>Introduir pràctiques que afavoreixin l’exercici de la participació democràtic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rPr>
          <w:sz w:val="22"/>
        </w:rPr>
      </w:pPr>
      <w:r>
        <w:rPr>
          <w:sz w:val="22"/>
        </w:rPr>
        <w:t>Promoure l’elaboració de projectes compartits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794" w:leader="none"/>
          <w:tab w:val="left" w:pos="1134" w:leader="none"/>
        </w:tabs>
        <w:spacing w:lineRule="auto" w:line="360" w:before="0" w:after="0"/>
        <w:rPr/>
      </w:pPr>
      <w:r>
        <w:rPr/>
        <w:t xml:space="preserve">Implicar l’alumnat en el seguiment i en els processos d’avaluació de les activitats d’aula. </w:t>
      </w:r>
    </w:p>
    <w:p>
      <w:pPr>
        <w:pStyle w:val="Normal"/>
        <w:tabs>
          <w:tab w:val="clear" w:pos="708"/>
          <w:tab w:val="left" w:pos="794" w:leader="none"/>
          <w:tab w:val="left" w:pos="1134" w:leader="none"/>
        </w:tabs>
        <w:spacing w:lineRule="auto" w:line="360"/>
        <w:rPr>
          <w:b/>
          <w:b/>
        </w:rPr>
      </w:pPr>
      <w:r>
        <w:rPr>
          <w:rFonts w:eastAsia="Arial"/>
          <w:sz w:val="22"/>
        </w:rPr>
        <w:t xml:space="preserve"> </w:t>
      </w:r>
    </w:p>
    <w:p>
      <w:pPr>
        <w:pStyle w:val="Heading2"/>
        <w:rPr/>
      </w:pPr>
      <w:r>
        <w:rPr/>
        <w:t xml:space="preserve">Propostes d’actuació al centre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Sensibilitzar el claustre en la necessitat de respectar i potenciar el processos de participació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ecollir, en el Projecte educatiu, els acords, revisions i presa de decisions en relació a les temàtiques que es debaten al centr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ecollir, en el Projecte educatiu de centre i en el Reglament de règim interior, les responsabilitats que corresponen a cada estament i les responsabilitats que són compartide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Regular la transferència periòdica de la informació a tota la comunitat educativa del centre a través de diferents mitjans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Fomentar l’aprenentatge en xarxa, com un dels objectius educatius del centr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onvertir la pàgina web i la revista del centre en espais de participació de tots els membres de la comunitat educativ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reveure un espai per escoltar i debatre les propostes de cada estament del centre en el Consell escola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otenciar les comissions mixtes per tractar temes específics de la vida del centr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favorir una estructura de participació de l’alumnat en la vida del centre i implicar-los en els processos d’avaluació de les activitat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reveure temps per a la realització d’assemblees de classe, de centre i reunions de la junta de delegats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rear un espai físic de trobada de l'associació de l'alumnat dins el centr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Valorar i tenir en compte les activitats voluntàries impulsades per l’alumna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inamitzar les associacions del centre (associació esportiva escolar, associació d’exalumnes, AMPA, i altres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ecollir, en el traspàs d’informació primària-secundària, les experiències en participació realitzade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ecollir i fer difusió de les bones pràctiques en participació realitzades en el centre.</w:t>
      </w:r>
    </w:p>
    <w:p>
      <w:pPr>
        <w:pStyle w:val="Normal"/>
        <w:widowControl w:val="false"/>
        <w:tabs>
          <w:tab w:val="clear" w:pos="708"/>
          <w:tab w:val="left" w:pos="794" w:leader="none"/>
          <w:tab w:val="left" w:pos="1134" w:leader="none"/>
        </w:tabs>
        <w:spacing w:lineRule="auto" w:line="36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794" w:leader="none"/>
          <w:tab w:val="left" w:pos="1134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Propostes d’actuació a l’entorn</w:t>
      </w:r>
    </w:p>
    <w:p>
      <w:pPr>
        <w:pStyle w:val="Normal"/>
        <w:widowControl w:val="false"/>
        <w:tabs>
          <w:tab w:val="clear" w:pos="708"/>
          <w:tab w:val="left" w:pos="794" w:leader="none"/>
          <w:tab w:val="left" w:pos="1134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rPr>
          <w:sz w:val="22"/>
        </w:rPr>
      </w:pPr>
      <w:r>
        <w:rPr>
          <w:sz w:val="22"/>
        </w:rPr>
        <w:t>Organitzar la participació activa de les famílies en la vida del cent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rPr>
          <w:sz w:val="22"/>
        </w:rPr>
      </w:pPr>
      <w:r>
        <w:rPr>
          <w:sz w:val="22"/>
        </w:rPr>
        <w:t>Col·laborar amb els mitjans de comunicació locals (ràdio, premsa, televisió) per millorar la participaci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rPr>
          <w:sz w:val="22"/>
        </w:rPr>
      </w:pPr>
      <w:r>
        <w:rPr>
          <w:sz w:val="22"/>
        </w:rPr>
        <w:t xml:space="preserve">Coordinar-se amb les administracions locals perquè les actuacions culturals, lúdiques i esportives municipals tinguin una dimensió educativa a favor de la participació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rPr>
          <w:sz w:val="22"/>
        </w:rPr>
      </w:pPr>
      <w:r>
        <w:rPr>
          <w:sz w:val="22"/>
        </w:rPr>
        <w:t>Promoure i valorar la participació i la implicació de l'alumnat en les diferents entitats locals, culturals, esportives i cíviqu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rPr>
          <w:sz w:val="22"/>
          <w:u w:val="single"/>
        </w:rPr>
      </w:pPr>
      <w:r>
        <w:rPr>
          <w:sz w:val="22"/>
        </w:rPr>
        <w:t>Convidar agents educatius de l’entorn a participar en les activitats formatives del centr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otenciar les activitats d’aprenentatge-servei per aprendre i contribuir a millorar alguna necessitat de la comunitat local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Fomentar la participació dels representants de l’alumnat del centre en el Consell dels infants o en el Consell de joves del municip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stimular la participació dels delegats i les delegades del centre en les trobades comarcals de delegats que organitza la secretaria general de joventu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Informar  tota la comunitat educativa dels debats i els acords del Consell escolar municipal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stablir canals de relació amb els altres centres educatius de la zo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Obrir el centre educatiu per a activitats culturals i esportives de lleure adreçades a la comunitat loca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  <w:tab w:val="left" w:pos="1134" w:leader="none"/>
        </w:tabs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otenciar les xarxes en projectes a diferents escales (local, europea, internacional) com a mitjà per fomentar l’aprenentatge en xarxa.</w:t>
      </w:r>
    </w:p>
    <w:p>
      <w:pPr>
        <w:pStyle w:val="Normal"/>
        <w:widowControl w:val="false"/>
        <w:tabs>
          <w:tab w:val="clear" w:pos="708"/>
          <w:tab w:val="left" w:pos="794" w:leader="none"/>
          <w:tab w:val="left" w:pos="1134" w:leader="none"/>
        </w:tabs>
        <w:spacing w:lineRule="auto" w:line="360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2035010755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1770"/>
        </w:tabs>
        <w:ind w:left="1770" w:hanging="69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SimSun;宋体" w:cs="Wingdings"/>
      <w:sz w:val="16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eastAsia="SimSun;宋体" w:cs="Wingdings"/>
      <w:sz w:val="16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eastAsia="SimSun;宋体" w:cs="Wingdings"/>
      <w:sz w:val="16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SimSun;宋体" w:cs="Wingdings"/>
      <w:sz w:val="16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eastAsia="SimSun;宋体" w:cs="Wingdings"/>
      <w:sz w:val="16"/>
    </w:rPr>
  </w:style>
  <w:style w:type="character" w:styleId="WW8Num34z1">
    <w:name w:val="WW8Num34z1"/>
    <w:qFormat/>
    <w:rPr>
      <w:rFonts w:ascii="Courier New" w:hAnsi="Courier New" w:cs="Arial Narro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0:00Z</dcterms:created>
  <dc:creator>Generalitat de Catalunya</dc:creator>
  <dc:description/>
  <cp:keywords/>
  <dc:language>en-US</dc:language>
  <cp:lastModifiedBy>Generalitat de Catalunya</cp:lastModifiedBy>
  <dcterms:modified xsi:type="dcterms:W3CDTF">2009-05-04T08:40:00Z</dcterms:modified>
  <cp:revision>2</cp:revision>
  <dc:subject/>
  <dc:title>ACTIVITAT 1 : COMPARTINT MARCS CONCEPTUALS                                  </dc:title>
</cp:coreProperties>
</file>