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ROPOSTES D’ACTUACIÓ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Propostes d’actuació a l’aula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Incloure en el Pla d'acció tutorial activitats de diàleg que suposen una reflexió sobre els propis valors i creences i una formació bàsica sobre el coneixement i el respecte a l’altre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reveure en l’acció tutorial l’acompanyament de l’alumne/a en totes aquelles accions educatives que, més enllà del seguiment estrictament escolar, fan referència a l’alumne/a com a individu, dins del grup-classe, en la seva família i en la xarxa de recursos del seu entorn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roporcionar a l’alumnat instruments d’anàlisi, valoració i crítica de les diferents realitats socioculturals de l’entorn i el món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Revisar els continguts i l’orientació dels materials per intentar eliminar estereotips i prejudicis (generalitzacions i interpretacions culturalistes, sexistes, homòfobes, xenòfobes...)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lanificar i seqüenciar els continguts de l’educació intercultural a les diferents àrees curriculars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Intervenir de manera immediata i contundent per eradicar actituds i expressions discriminatòries i reaccionar amb fermesa davant qualsevol acte de racisme i/o xenofòbi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Divulgar, explicar i considerar les celebracions de les diferents comunitats presents al centre educatiu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b w:val="false"/>
          <w:sz w:val="22"/>
          <w:u w:val="none"/>
        </w:rPr>
        <w:t>Reflectir la diversitat en l’ambientació estètica i en els referents de l’aula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Propostes d’actuació al cent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ensibilitzar el claustre sobre la necessitat de respectar els símbols identitaris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Incorporar el dret a la diferència i l’equitat en el Projecte educatiu i la resta de documents del centre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Incloure en el Reglament de règim interior els principis de la diversitat i establir els límits de la tolerància en el marc dels drets fonamentals de les persones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Elaborar un protocol per detectar, analitzar i actuar sobre situacions derivades de conflictes multiculturals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oncretar en el Pla anual de centre actuacions que facilitin les vivències de les diferents realitats culturals, generant una interacció respectuosa i enriquidora amb tota la comunitat educativ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Incloure l’educació intercultural en el Pla de formació de centre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Donar a conèixer i coordinar amb els diferents serveis del centre (servei d’acollida matinal, menjador escolar, activitats extraescolars...) les orientacions i les propostes pel que fa al dret a la diferència i l’equitat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romoure la interrelació de l’alumnat a l’hora del pati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Tenir en compte l’hetereogenitat de l’alumnat per crear els grups-classe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Inserir la interculturalitat en totes i cadascuna de les àrees del currículum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otenciar activitats lúdiques de diferents cultures i ètnies a l’esbarjo que permetin la creació d’experiències vivencials positives i enriquidores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2"/>
          <w:u w:val="none"/>
        </w:rPr>
        <w:t xml:space="preserve">Considerar la possibilitat d’establir al calendari escolar una festa de les anomenades de </w:t>
      </w:r>
      <w:r>
        <w:rPr>
          <w:b w:val="false"/>
          <w:i/>
          <w:sz w:val="22"/>
          <w:u w:val="none"/>
        </w:rPr>
        <w:t>lliure disposició</w:t>
      </w:r>
      <w:r>
        <w:rPr>
          <w:b w:val="false"/>
          <w:sz w:val="22"/>
          <w:u w:val="none"/>
        </w:rPr>
        <w:t xml:space="preserve"> coincidint amb una festivitat important d’algun col·lectiu del centre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Recollir en el traspàs d’informació primària-secundària les pràctiques i els recursos treballats en l’àmbit de l’educació intercultural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Recollir i difondre les bones pràctiques realitzades.</w:t>
      </w:r>
    </w:p>
    <w:p>
      <w:pPr>
        <w:pStyle w:val="Normal"/>
        <w:spacing w:lineRule="auto" w:line="36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2"/>
        <w:rPr/>
      </w:pPr>
      <w:r>
        <w:rPr/>
        <w:t>Propostes d’actuació a l’entorn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romoure la participació de les famílies en activitats destinades a la promoció de la convivència intercultural, el coneixement mutu i l’acceptació del dret a la diferènci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Coordinar-se amb les administracions locals perquè les actuacions culturals, lúdiques i esportives municipals tinguin una dimensió educativa a favor dels valors que conformen les diferents identitats cultural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Concretar, amb les diverses entitats de l’entorn, que en l’organització de les seves actuacions s’incloguin activitats sobre l’educació intercultural i el respecte a la diferènci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lanificar conjuntament amb els mitjans de comunicació local (ràdio, premsa escrita, televisió) i entitats educatives de l’entorn activitats i reflexions conjuntes al voltant de la diversitat cultural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romoure i valorar la participació i implicació de tot l’alumnat en les diferents entitats locals, culturals, esportives i cíviqu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Intervenir activament en les activitats extraescolars i les altres actuacions que es porten a terme en el seu entorn, destinades a promoure la convivència intercultural i l’acceptació del dret a la diferència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onvidar agents educatius de l’entorn a participar en les activitats formatives del centr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Participar en xarxes tant a escala local com global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920193363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3:00Z</dcterms:created>
  <dc:creator>Generalitat de Catalunya</dc:creator>
  <dc:description/>
  <cp:keywords/>
  <dc:language>en-US</dc:language>
  <cp:lastModifiedBy>Generalitat de Catalunya</cp:lastModifiedBy>
  <dcterms:modified xsi:type="dcterms:W3CDTF">2009-05-04T08:33:00Z</dcterms:modified>
  <cp:revision>2</cp:revision>
  <dc:subject/>
  <dc:title>ACTIVITAT 1 : COMPARTINT MARCS CONCEPTUALS                                  </dc:title>
</cp:coreProperties>
</file>