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4" w:space="6" w:color="000000"/>
        </w:pBdr>
        <w:shd w:fill="D8D8D8" w:val="clear"/>
        <w:spacing w:before="240" w:after="60"/>
        <w:rPr/>
      </w:pPr>
      <w:r>
        <w:rPr/>
        <w:t>ACTIVITAT 2 : PARLANT DE LA NOSTRA CONVIVÈNCIA</w:t>
      </w:r>
    </w:p>
    <w:p>
      <w:pPr>
        <w:pStyle w:val="Heading4"/>
        <w:ind w:firstLine="360"/>
        <w:rPr>
          <w:i/>
          <w:i/>
        </w:rPr>
      </w:pPr>
      <w:r>
        <w:rPr>
          <w:i/>
        </w:rPr>
        <w:t>PROFESSORAT, FAMÍLIES , ALUMNAT, P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spon individual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a en comú en petit grup : debatre i consensuar en la mesura que sigui possib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rtiu en gran grup, exposant les conclusions de cada petit gr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tilla individual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701"/>
        <w:gridCol w:w="1701"/>
        <w:gridCol w:w="190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u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iment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qüènci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 SENTO BÉ QUAN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ENTO MALAMENT QUAN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tilla per al petit gru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ENTIM BÉ QUAN..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c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ime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qüènci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S SENTIM MALAMENT QUAN..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c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ime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qüènci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tilla gran gru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cions en què ens sentim b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tes per mantenir-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cions en què ens sentim mala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tes per corregir-les i sentir-nos bé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2061597885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1:00Z</dcterms:created>
  <dc:creator>Generalitat de Catalunya</dc:creator>
  <dc:description/>
  <cp:keywords/>
  <dc:language>en-US</dc:language>
  <cp:lastModifiedBy>Generalitat de Catalunya</cp:lastModifiedBy>
  <dcterms:modified xsi:type="dcterms:W3CDTF">2009-04-29T09:01:00Z</dcterms:modified>
  <cp:revision>2</cp:revision>
  <dc:subject/>
  <dc:title>ACTIVITAT 1 : COMPARTINT MARCS CONCEPTUALS                                  </dc:title>
</cp:coreProperties>
</file>