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ACTIVITAT 3 : CONSTRUIM LA NOSTRA CONVIVÈNCI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PROFESSORAT, FAMÍLIES , ALUMNAT, PAS I ENTOR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Reflexionem al voltant dels aspectes de la convivència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Què és per a tu UNA BONA CONVIVÈNCIA? Pensa en allò de positiu que té la convivència, imagina com t’agradaria que f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Què esperes de la convivència? Quines són les teves expectatives? Com t’agradaria sentir-te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 l’alumn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 el professor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 el PAS i el personal de transport, del menjador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 les famíl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Què entens com a NORMA DE CONVIVÈNCIA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2079304507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4:00Z</dcterms:created>
  <dc:creator>Generalitat de Catalunya</dc:creator>
  <dc:description/>
  <cp:keywords/>
  <dc:language>en-US</dc:language>
  <cp:lastModifiedBy>Generalitat de Catalunya</cp:lastModifiedBy>
  <dcterms:modified xsi:type="dcterms:W3CDTF">2009-04-29T09:04:00Z</dcterms:modified>
  <cp:revision>2</cp:revision>
  <dc:subject/>
  <dc:title>ACTIVITAT 1 : COMPARTINT MARCS CONCEPTUALS                                  </dc:title>
</cp:coreProperties>
</file>