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left w:val="single" w:sz="4" w:space="6" w:color="000000"/>
        </w:pBdr>
        <w:shd w:fill="D8D8D8" w:val="clear"/>
        <w:rPr/>
      </w:pPr>
      <w:r>
        <w:rPr/>
        <w:t>ACTIVITAT 1 : COMPARTINT MARCS CONCEPTUALS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ALUMN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Llegeix detingudament cadascuna de les afirmacions següents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alora el teu grau d’acord. De l'escala de l’1(totalment en desacord) al 4                              (completament d’acord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eta l’activita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IRMACI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SAC.  ACORD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1. En la nostra aula i en el nostre centre aprenem a conviure perquè complim les normes que posa el professoral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 Hi ha nois i noies que fan sempre el que volen i no respecten les normes, es crea mal ambient i després ho paguem tota la clas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 vegades hem de fer servir la força a l’hora de resoldre els conflictes,  per fer-nos respectar pels companys i company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olts dels problemes que tenim l’alumnat són deguts a mancances de comunicació entre nosaltres, amb el professorat o amb les nostres famíli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Quan els alumnes o les alumnes  faltem a classe, és suficient amb  la justificació de les mares o dels pa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i ha companys i companyes que haurien d’anar a classes especials perquè ens molesten i no podem seguir  les explicacions del professor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’origen de molts dels conflictes a les aules o al centre provenen de problemes extern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rPr>
                <w:sz w:val="20"/>
              </w:rPr>
            </w:pPr>
            <w:r>
              <w:rPr>
                <w:sz w:val="20"/>
              </w:rPr>
              <w:t>8. La funció del professorat és preparar-nos pel nostre futur i no parlar-nos d’emocions o de com ens relacionem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En el centre l’alumnat i el professorat parlem, discutim i compartim idees sobre com crear un clima de convivència i respecte al centr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ls alumnes i les alumnes del centre creiem que hauríem d’elaborar les normes de convivència plegats amb el professorat i les famílies, però  no donen l’opció de fer-h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Els alumnes i les alumnes tenim el dret a ser respectats per tota la comunitat, sense diferències de tracte per raó de gènere, origen, creences.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Els nois i les noies podem vestir com vulguem i el professorat no  ha de fer res al respecte. És normal que una noia porti </w:t>
            </w:r>
            <w:r>
              <w:rPr>
                <w:i/>
              </w:rPr>
              <w:t>hijab</w:t>
            </w:r>
            <w:r>
              <w:rPr/>
              <w:t xml:space="preserve"> ( mocador al cap) o hi hagi alumnat que porti gorres, </w:t>
            </w:r>
            <w:r>
              <w:rPr>
                <w:i/>
              </w:rPr>
              <w:t>pircings, etc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Els alumnes i les alumnes podem participar en la gestió dels conflictes formant part dels equips de mediació, de l’alumnat – acompanyant, de la tutoria entre igual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Hi ha alumnat que ho passa malament a l’aula, dins del centre o a l’entorn i no ho explica ni a la seva família ni a ning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Quan es produeix una incidència al centre, el professorat ens demana la nostra col·laboració per identificar els culpables. L’alumnat, abans de tot, hem de demostrar solidaritat amb els nostres companys i company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</w:t>
            </w:r>
            <w:r>
              <w:rPr>
                <w:i/>
              </w:rPr>
              <w:t>.</w:t>
            </w:r>
            <w:r>
              <w:rPr/>
              <w:t>.La direcció del centre i el professorat  no han d’intervenir en els conflictes on intervé alumnat del centre, però que es produeixen fora del cent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MPLIR INDIVIDUALMEN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Epgrafe"/>
        <w:rPr>
          <w:sz w:val="22"/>
        </w:rPr>
      </w:pPr>
      <w:r>
        <w:rPr>
          <w:sz w:val="22"/>
        </w:rPr>
        <w:t>Un cop has acabat, tria i ordena les tres afirmacions que consideres fonamentals tenint en compte el moment actual del centre: (formula-les  de forma positiva  i amb clared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ª.: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ª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ª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PLIR EN PETIT GRUP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Epgrafe"/>
        <w:rPr>
          <w:sz w:val="22"/>
        </w:rPr>
      </w:pPr>
      <w:r>
        <w:rPr>
          <w:sz w:val="22"/>
        </w:rPr>
        <w:t>Un cop heu acabat de compartir les reflexions, trieu i ordeneu les tres afirmacions que heu acrodat són fonamentals: (formuleu-les  de forma positiva  i amb clared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a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OMPLIR EN GRAN GRUP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pgrafe"/>
        <w:rPr>
          <w:sz w:val="22"/>
        </w:rPr>
      </w:pPr>
      <w:r>
        <w:rPr>
          <w:sz w:val="22"/>
        </w:rPr>
        <w:t>Un cop heu posat en comú els acords dels diferents grups, trieu i ordeneu les tres afirmacions que heu acordat són  fonamentals: (formuleu-les  de forma positiva  i amb clared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a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3a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457178099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3:00Z</dcterms:created>
  <dc:creator>Generalitat de Catalunya</dc:creator>
  <dc:description/>
  <cp:keywords/>
  <dc:language>en-US</dc:language>
  <cp:lastModifiedBy>Generalitat de Catalunya</cp:lastModifiedBy>
  <dcterms:modified xsi:type="dcterms:W3CDTF">2009-04-29T08:23:00Z</dcterms:modified>
  <cp:revision>3</cp:revision>
  <dc:subject/>
  <dc:title>ACTIVITAT 1 : COMPARTINT MARCS CONCEPTUALS                                  </dc:title>
</cp:coreProperties>
</file>