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pBdr>
          <w:left w:val="single" w:sz="4" w:space="6" w:color="000000"/>
        </w:pBdr>
        <w:shd w:fill="D8D8D8" w:val="clear"/>
        <w:rPr/>
      </w:pPr>
      <w:r>
        <w:rPr/>
        <w:t>ACTIVITAT 1 : COMPARTINT MARCS CONCEPTUALS</w:t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PERSONAL NO DOCENT D’ADMINISTRACIÓ I SERVEIS                                            ( neteja, menjador, transport, monitors, extraescolars,..)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Llegeix detingudament cadascuna de les afirmacions següents </w:t>
      </w:r>
    </w:p>
    <w:p>
      <w:pPr>
        <w:pStyle w:val="TextBody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Valora el teu grau d’acord. De l'escala de l’1(totalment en desacord) al 4 (completament d’acord).</w:t>
      </w:r>
    </w:p>
    <w:p>
      <w:pPr>
        <w:pStyle w:val="TextBody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mpleta l’activit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70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IRMACION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ESAC.  ACORD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 El professorat és l’encarregat d’ensenyar a l’alumnat a respectar les normes bàsiques, a comportar-se correctament i a respectar els altres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em de quedar al marge a l’hora de tractar i solucionar els conflictes que poden sorgir al centre o a l’entorn. Els problemes de convivència o de disciplina corresponen al professorat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Els problemes de convivència que es produeixen entre l’alumnat els han de solucionar entre ells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Hi ha nens i nenes als quals les famílies o el professorat  no posen cap límit quan han de conviure amb els altres i han de respectar les normes de convivènci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En el centre el personal  no docent, les famílies  i el professorat parlem, discutim i compartim criteris sobre com crear un clima positiu de convivència i de respecte 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L’alumnat, en general, i de vegades el professorat , mantenen  actituds de poc reconeixement o indiferència vers el nostre treball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L’objectiu ha de ser que no hi hagi problemes de convivència en el centre o l’entorn.  Aquest és el millor senyal que les coses van bé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i/>
              </w:rPr>
              <w:t xml:space="preserve"> </w:t>
            </w:r>
            <w:r>
              <w:rPr/>
              <w:t>Els estils de  comunicació que establim  amb  el professorat, l’alumnat i les famílies,  poden crear malentesos, distorsions o manques d’informaci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La convivència ens implica a tots: famílies, professorat , alumnat i personal no docent i s’han de crear vies de participació per definir com volem funcionar i conviure en pau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La manera en què acollim  les famílies nouvingudes i  l’alumnat de nova incorporació, pot facilitar la seva adaptació al centre o pot ser causa de problemes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Sovint necessitem ajut a l’hora de plantejar i abordar certs problemes de convivència al centre o a l’entorn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El personal  no docent, participant des dels òrgans de gestió, com poden ser el Consell Escolar o la comissió de convivència, podem aportar propostes que ajudin a millorar el clima de centre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La nostra participació i col·laboració amb la xarxa educativa d’entorn incideix en la millora de la convivènci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Els problemes de convivència són normals i és natural que passin a les famílies, als centres, a l’entorn. L’objectiu ha de ser aconseguir que els problemes no en dificultin el funcionament normal i puguin ser tractats adequadament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</w:tbl>
    <w:p>
      <w:pPr>
        <w:pStyle w:val="Epgraf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pgrafe"/>
        <w:rPr>
          <w:b/>
          <w:b/>
          <w:sz w:val="22"/>
        </w:rPr>
      </w:pPr>
      <w:r>
        <w:rPr>
          <w:b/>
          <w:sz w:val="22"/>
        </w:rPr>
        <w:t>OMPLIR INDIVIDUALMENT</w:t>
      </w:r>
    </w:p>
    <w:p>
      <w:pPr>
        <w:pStyle w:val="Epgrafe"/>
        <w:rPr>
          <w:b/>
          <w:b/>
          <w:sz w:val="20"/>
        </w:rPr>
      </w:pPr>
      <w:r>
        <w:rPr>
          <w:rFonts w:eastAsia="Arial"/>
          <w:b/>
          <w:i/>
          <w:sz w:val="20"/>
        </w:rPr>
        <w:t xml:space="preserve"> </w:t>
      </w:r>
    </w:p>
    <w:p>
      <w:pPr>
        <w:pStyle w:val="Epgrafe"/>
        <w:rPr>
          <w:sz w:val="22"/>
        </w:rPr>
      </w:pPr>
      <w:r>
        <w:rPr>
          <w:sz w:val="22"/>
        </w:rPr>
        <w:t>Un cop has acabat, tria i ordena les tres afirmacions que consideres fonamentals tenint en compte el moment actual del centre: (formula-les  de forma positiva  i amb clareda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1ª: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  <w:t>2ª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ª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bservacions i comentar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MPLIR EN PETIT GRUP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Epgrafe"/>
        <w:rPr>
          <w:sz w:val="22"/>
        </w:rPr>
      </w:pPr>
      <w:r>
        <w:rPr>
          <w:sz w:val="22"/>
        </w:rPr>
        <w:t>Un cop heu acabat de compartir les reflexions, trieu i ordeneu les tres afirmacions que heu acordat són  fonamentals: (formuleu-les  de forma positiva  i amb clareda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1a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  <w:t>2a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a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bservacions i comentar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 xml:space="preserve">OMPLIR EN GRAN GRUP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pgrafe"/>
        <w:rPr>
          <w:sz w:val="22"/>
        </w:rPr>
      </w:pPr>
      <w:r>
        <w:rPr>
          <w:sz w:val="22"/>
        </w:rPr>
        <w:t>Un cop heu posat en comú els acords dels diferents grups, trieu i ordeneu les tres afirmacions que heu acordat són  fonamentals: (formuleu-les  de forma positiva  i amb clareda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1a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  <w:t>2a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a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bservacions i comentar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9"/>
      <w:gridCol w:w="9279"/>
    </w:tblGrid>
    <w:tr>
      <w:trPr>
        <w:trHeight w:val="867" w:hRule="atLeast"/>
        <w:cantSplit w:val="true"/>
      </w:trPr>
      <w:tc>
        <w:tcPr>
          <w:tcW w:w="1069" w:type="dxa"/>
          <w:tcBorders/>
        </w:tcPr>
        <w:p>
          <w:pPr>
            <w:pStyle w:val="Estndard"/>
            <w:spacing w:before="0" w:after="120"/>
            <w:rPr>
              <w:lang w:val="ca-ES"/>
            </w:rPr>
          </w:pPr>
          <w:r>
            <w:rPr>
              <w:sz w:val="20"/>
              <w:lang w:val="ca-ES"/>
            </w:rPr>
            <w:object w:dxaOrig="15358" w:dyaOrig="3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5.8pt" filled="f" o:ole="">
                <v:imagedata r:id="rId2" o:title=""/>
              </v:shape>
              <o:OLEObject Type="Embed" ProgID="" ShapeID="ole_rId1" DrawAspect="Content" ObjectID="_1161170570" r:id="rId1"/>
            </w:object>
          </w:r>
        </w:p>
      </w:tc>
      <w:tc>
        <w:tcPr>
          <w:tcW w:w="9279" w:type="dxa"/>
          <w:tcBorders/>
        </w:tcPr>
        <w:p>
          <w:pPr>
            <w:pStyle w:val="Estndard"/>
            <w:spacing w:lineRule="atLeast" w:line="240" w:before="12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Departament d’Educ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b/>
              <w:b/>
              <w:lang w:val="ca-ES"/>
            </w:rPr>
          </w:pPr>
          <w:r>
            <w:rPr>
              <w:rFonts w:cs="Helvetica" w:ascii="Helvetica" w:hAnsi="Helvetica"/>
              <w:b/>
              <w:lang w:val="ca-ES"/>
            </w:rPr>
            <w:t>Direcció General d’Innov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ubdirecció General de Llengües i Entorn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ervei d’Escola i Entor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24:00Z</dcterms:created>
  <dc:creator>Generalitat de Catalunya</dc:creator>
  <dc:description/>
  <cp:keywords/>
  <dc:language>en-US</dc:language>
  <cp:lastModifiedBy>Generalitat de Catalunya</cp:lastModifiedBy>
  <dcterms:modified xsi:type="dcterms:W3CDTF">2009-04-29T08:24:00Z</dcterms:modified>
  <cp:revision>2</cp:revision>
  <dc:subject/>
  <dc:title>ACTIVITAT 1 : COMPARTINT MARCS CONCEPTUALS                                  </dc:title>
</cp:coreProperties>
</file>