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ACTIVITAT 1 : COMPARTINT MARCS CONCEPTUALS                                  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PROFESSORA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Llegeix detingudament cadascuna de les afirmacions següents.</w:t>
      </w:r>
    </w:p>
    <w:p>
      <w:pPr>
        <w:pStyle w:val="TextBody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Valora el teu grau d’acord. D'una escala de l’1 (totalment en desacord) al                    4 (completament d’acord).</w:t>
      </w:r>
    </w:p>
    <w:p>
      <w:pPr>
        <w:pStyle w:val="TextBody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leta l’activita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770"/>
      </w:tblGrid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FIRMACION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AC.  ACORD                  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 convivència no és un fi en si mateixa, sinó un mitjà per garantir l’ensenyament i l’aprenentatg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ls nostres pensaments ens condicionen les emocions i sentiments, a partir dels quals actuem d’una manera o d’una altra. La coherència entre pensament, sentiment i acció és fonamental per al benestar individual i col·lectiu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a capacitat del professorat per reflexionar sobre la seva pràctica i experimentar noves metodologies que faciliten l’expressió d'inquietuds, anhels, emocions, sentiments i idees de l’alumnat, incideix de manera directa en la convivència de l’aula i del centr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.Un seguiment sistemàtic de les absències de l’alumnat i una comunicació àgil i immediata amb les famílies, eviten problemes d’absentism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l currículum, la metodologia de gestió de l’aula i la manca de lideratge, poden ser la causa de molts conflictes i no s’ha de donar per suposat que tots es deuen a causes personals de l’alumnat o el professorat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L’organització i les estructures del centre són sovint causa de conflictes de difícil soluci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L’existència de canals de participació reals de tots els estaments del centre, i especialment de l’alumnat,  potencia el sentiment de pertinença , la millora del clima i la convivència escolars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La convivència positiva requereix l’elaboració conjunta d’unes normes clares i consensuades, que potenciïn l’autonomia, la responsabilitat i la capacitat de canvi i millora de totes les persones de la comunitat educativ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El professorat té cura en utilitzar un llenguatge i un tractament de les matèries, que facin visibles totes les diversitats en totes les activitats del centr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No podem permetre que l’alumnat porti cap símbol religiós, cultural o de pertinència a un grup que siguin diferents dels que han estat presents tradicionalment en la nostra societat</w:t>
            </w:r>
            <w:r>
              <w:rPr>
                <w:i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1 El professorat necessita ajut a l’hora de plantejar i abordar certs problemes de convivència  a l’aula o al centr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Els espais d’esbarjo, el menjador, els passadissos, l'autobús,... s’autoregulen i no és necessari fer-hi canvis ja que no influeixen en el desenvolupament de l’aprenentatge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Quan un conflicte es produeix fora del centre són les famílies o els agents socials externs qui ha de resoldre’l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   2    3     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i/>
              </w:rPr>
              <w:t xml:space="preserve">. </w:t>
            </w:r>
            <w:r>
              <w:rPr/>
              <w:t>Els estils de  comunicació que s’estableixen entre el professorat, l’alumnat , les famílies, el personal no docent i els agents de l’entorn  poden crear malentesos, distorsions o manques d’informaci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sz w:val="24"/>
              </w:rPr>
              <w:t>1    2    3     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Epgrafe"/>
        <w:rPr>
          <w:b/>
          <w:b/>
          <w:sz w:val="22"/>
        </w:rPr>
      </w:pPr>
      <w:r>
        <w:rPr>
          <w:b/>
          <w:sz w:val="22"/>
        </w:rPr>
        <w:t>OMPLIR INDIVIDUAL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Epgrafe"/>
        <w:rPr>
          <w:sz w:val="22"/>
        </w:rPr>
      </w:pPr>
      <w:r>
        <w:rPr>
          <w:sz w:val="22"/>
        </w:rPr>
        <w:t>Un cop has acabat, tria i ordena les tres afirmacions que consideres fonamentals tenint en compte el moment actual del centre (formula-les de forma positiva  i amb claredat)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a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2a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a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servacions i coment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MPLIR EN PETIT GRUP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Epgrafe"/>
        <w:rPr>
          <w:sz w:val="22"/>
        </w:rPr>
      </w:pPr>
      <w:r>
        <w:rPr>
          <w:sz w:val="22"/>
        </w:rPr>
        <w:t>Un cop heu acabat de compartir les reflexions, trieu i ordeneu les tres afirmacions que heu acordat  són  fonamentals: (formuleu-les  de forma positiva  i amb  claredat)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1a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2a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a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servacions i coment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OMPLIR EN GRAN GR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pgrafe"/>
        <w:rPr/>
      </w:pPr>
      <w:r>
        <w:rPr/>
        <w:t>Un cop heu posat en comú els acords dels diferents grups, trieu i ordeneu les 3 afirmacions que heu acordat que són fonamentals: (formuleu-les  de forma positiva  i amb claredat)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a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2a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a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bservacions i comentar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9"/>
      <w:gridCol w:w="9279"/>
    </w:tblGrid>
    <w:tr>
      <w:trPr>
        <w:trHeight w:val="867" w:hRule="atLeast"/>
        <w:cantSplit w:val="true"/>
      </w:trPr>
      <w:tc>
        <w:tcPr>
          <w:tcW w:w="1069" w:type="dxa"/>
          <w:tcBorders/>
        </w:tcPr>
        <w:p>
          <w:pPr>
            <w:pStyle w:val="Estndard"/>
            <w:spacing w:before="0" w:after="120"/>
            <w:rPr>
              <w:lang w:val="ca-ES"/>
            </w:rPr>
          </w:pPr>
          <w:r>
            <w:rPr>
              <w:sz w:val="20"/>
              <w:lang w:val="ca-ES"/>
            </w:rPr>
            <w:object w:dxaOrig="15358" w:dyaOrig="395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7pt;height:35.8pt" filled="f" o:ole="">
                <v:imagedata r:id="rId2" o:title=""/>
              </v:shape>
              <o:OLEObject Type="Embed" ProgID="" ShapeID="ole_rId1" DrawAspect="Content" ObjectID="_1668504531" r:id="rId1"/>
            </w:object>
          </w:r>
        </w:p>
      </w:tc>
      <w:tc>
        <w:tcPr>
          <w:tcW w:w="9279" w:type="dxa"/>
          <w:tcBorders/>
        </w:tcPr>
        <w:p>
          <w:pPr>
            <w:pStyle w:val="Estndard"/>
            <w:spacing w:lineRule="atLeast" w:line="240" w:before="12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Generalitat de Catalunya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lang w:val="ca-ES"/>
            </w:rPr>
          </w:pPr>
          <w:r>
            <w:rPr>
              <w:rFonts w:cs="Helvetica" w:ascii="Helvetica" w:hAnsi="Helvetica"/>
              <w:lang w:val="ca-ES"/>
            </w:rPr>
            <w:t>Departament d’Educ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b/>
              <w:b/>
              <w:lang w:val="ca-ES"/>
            </w:rPr>
          </w:pPr>
          <w:r>
            <w:rPr>
              <w:rFonts w:cs="Helvetica" w:ascii="Helvetica" w:hAnsi="Helvetica"/>
              <w:b/>
              <w:lang w:val="ca-ES"/>
            </w:rPr>
            <w:t>Direcció General d’Innovació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Helvetica" w:hAnsi="Helvetica" w:cs="Helvetica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ubdirecció General de Llengües i Entorn</w:t>
          </w:r>
        </w:p>
        <w:p>
          <w:pPr>
            <w:pStyle w:val="Estndard"/>
            <w:spacing w:lineRule="atLeast" w:line="240" w:before="0" w:after="0"/>
            <w:jc w:val="left"/>
            <w:rPr>
              <w:rFonts w:ascii="Arial" w:hAnsi="Arial" w:cs="Arial"/>
              <w:sz w:val="22"/>
              <w:lang w:val="ca-ES"/>
            </w:rPr>
          </w:pPr>
          <w:r>
            <w:rPr>
              <w:rFonts w:cs="Helvetica" w:ascii="Helvetica" w:hAnsi="Helvetica"/>
              <w:sz w:val="22"/>
              <w:lang w:val="ca-ES"/>
            </w:rPr>
            <w:t>Servei d’Escola i Entor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0:00Z</dcterms:created>
  <dc:creator>Generalitat de Catalunya</dc:creator>
  <dc:description/>
  <cp:keywords/>
  <dc:language>en-US</dc:language>
  <cp:lastModifiedBy>Generalitat de Catalunya</cp:lastModifiedBy>
  <dcterms:modified xsi:type="dcterms:W3CDTF">2009-04-29T08:22:00Z</dcterms:modified>
  <cp:revision>3</cp:revision>
  <dc:subject/>
  <dc:title>ACTIVITAT 1 : COMPARTINT MARCS CONCEPTUALS                                  </dc:title>
</cp:coreProperties>
</file>