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pBdr>
          <w:left w:val="single" w:sz="4" w:space="6" w:color="000000"/>
        </w:pBdr>
        <w:shd w:fill="D8D8D8" w:val="clear"/>
        <w:rPr/>
      </w:pPr>
      <w:r>
        <w:rPr/>
        <w:t>ACTIVITAT 1 : COMPARTINT MARCS CONCEPTUALS</w:t>
      </w:r>
    </w:p>
    <w:p>
      <w:pPr>
        <w:pStyle w:val="Heading3"/>
        <w:rPr>
          <w:b/>
          <w:b/>
        </w:rPr>
      </w:pPr>
      <w:r>
        <w:rPr>
          <w:b/>
        </w:rPr>
        <w:t>XARXA EDUCATIVA</w:t>
      </w:r>
    </w:p>
    <w:p>
      <w:pPr>
        <w:pStyle w:val="Heading3"/>
        <w:rPr>
          <w:b/>
          <w:b/>
        </w:rPr>
      </w:pPr>
      <w:r>
        <w:rPr>
          <w:b/>
        </w:rPr>
        <w:t>(en cas d’existir Plans educatius d’entorn o alguna xarxa educativa loc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Llegeix detingudament cadascuna de les afirmacions següents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alora el teu grau d’acord. De l'escala de l’1( totalment en desacord) al 4 (completament d’acord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Completa l’activitat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IRMACI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ESAC.  ACORD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 La convivència no és un fi en si mateixa, sinó un mitjà per garantir la cohesió social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Els agents educatius locals ens sentim perduts i necessitem ajut a l’hora de plantejar i abordar certs problemes de convivència de la localitat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ls conflictes amb i entre la joventut, sovint es produeixen com una manifestació de les situacions personals i són un intent de buscar resposta a la inseguretat, a les necessitats d’atenció o l’afecte..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Els problemes de convivència són normals i es normal que passin a les famílies, als centres i a l’entorn. L’objectiu ha de ser aconseguir que els conflictes no dificultin el funcionament normal i puguin ser tractats adequadament a fi que tothom aprengui i s’eduqui en el procés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Les relacions que s’estableixen entre els joves en el territori                     (associacionisme, espais de lleure,..) són claus en els processos de conflict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L’existència de canals de participació reals dels joves potencia el sentiment de pertinença i la millora del clima i la convivència en l’entorn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La diversitat cultural i els símbols identitaris sovint porten problemes de convivènci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El procés d’acollida, com a primera actuació de socialització, pot representar un moment clau per prevenir possibles conflictes posterior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Els espais de trobada urbans ( parcs, places, etc. ) s’autorregulen, no cal gestionar una acció de convivència positiv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El centre és l’encarregat d’ensenyar  l’alumnat a respectar les normes bàsiques, a comportar-se correctament  i a respectar els altres i també l’espai públic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El fet que les famílies no posin límits als joves, sovint genera problemes de convivència en els altres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La policia local ha de ser la responsable de garantir la convivència i mantenir l’ordre en els espais públics. Una bona coordinació entre la policia i els agents socials de l’entorn poden facilitar un bon clima convivencial  a l’entorn i al centre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Els problemes de violència es solucionen amb un bon regla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Quan hi ha queixes contínues de convivència ningú s’ho pren seriosament ni es planteja com gestionar-h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Les mancances en l’urbanisme , mobiliari urbà o enllumenat dels voltants dels centres poden ser una de les causes dels conflictes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La convivència requereix un plantejament coordinat de tots els agents educatius que intervenen en un mateix territori. S’han de crear vies de participació per definir com volem funcionar i conviure en pau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En els Plans educatius d’entorn, caldria desenvolupar un grup de treball interprofessional que reflexionés sobre el tem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MPLIR INDIVIDUALMENT </w:t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pgrafe"/>
        <w:rPr>
          <w:sz w:val="22"/>
        </w:rPr>
      </w:pPr>
      <w:r>
        <w:rPr>
          <w:sz w:val="22"/>
        </w:rPr>
        <w:t>Un cop has acabat, tria i ordena les tres afirmacions que consideres fonamentals tenint en compte el moment actual del centre : (formula-les  de forma positiva  i amb clared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ª: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2ª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ª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PLIR EN PETIT GRUP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Epgrafe"/>
        <w:rPr>
          <w:sz w:val="22"/>
        </w:rPr>
      </w:pPr>
      <w:r>
        <w:rPr>
          <w:sz w:val="22"/>
        </w:rPr>
        <w:t>Un cop heu acabat les reflexions, trieu i ordeneu les tres afirmacions que heu a considereu fonamentals: (formuleu-les  de forma positiva  i amb la mateixa clared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a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2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OMPLIR EN GRAN GRUP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Epgrafe"/>
        <w:rPr>
          <w:sz w:val="22"/>
        </w:rPr>
      </w:pPr>
      <w:r>
        <w:rPr>
          <w:sz w:val="22"/>
        </w:rPr>
        <w:t>Un cop heu posat en comú els acords dels diferents grups, trieu i ordeneu les tres afirmacions que considereu fonamentals: (formuleu-les  de forma positiva  i amb clared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2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728201317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5:00Z</dcterms:created>
  <dc:creator>Generalitat de Catalunya</dc:creator>
  <dc:description/>
  <cp:keywords/>
  <dc:language>en-US</dc:language>
  <cp:lastModifiedBy>Generalitat de Catalunya</cp:lastModifiedBy>
  <dcterms:modified xsi:type="dcterms:W3CDTF">2009-04-29T08:25:00Z</dcterms:modified>
  <cp:revision>2</cp:revision>
  <dc:subject/>
  <dc:title>ACTIVITAT 1 : COMPARTINT MARCS CONCEPTUALS                                  </dc:title>
</cp:coreProperties>
</file>