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457200</wp:posOffset>
                </wp:positionV>
                <wp:extent cx="7259320" cy="6557010"/>
                <wp:effectExtent l="3175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9400" cy="65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2" h="10326">
                              <a:moveTo>
                                <a:pt x="484" y="6898"/>
                              </a:moveTo>
                              <a:cubicBezTo>
                                <a:pt x="360" y="6774"/>
                                <a:pt x="287" y="6652"/>
                                <a:pt x="232" y="6486"/>
                              </a:cubicBezTo>
                              <a:cubicBezTo>
                                <a:pt x="224" y="6433"/>
                                <a:pt x="219" y="6379"/>
                                <a:pt x="209" y="6326"/>
                              </a:cubicBezTo>
                              <a:cubicBezTo>
                                <a:pt x="203" y="6295"/>
                                <a:pt x="187" y="6266"/>
                                <a:pt x="187" y="6235"/>
                              </a:cubicBezTo>
                              <a:cubicBezTo>
                                <a:pt x="187" y="6064"/>
                                <a:pt x="222" y="5761"/>
                                <a:pt x="278" y="5595"/>
                              </a:cubicBezTo>
                              <a:cubicBezTo>
                                <a:pt x="293" y="5503"/>
                                <a:pt x="306" y="5411"/>
                                <a:pt x="324" y="5320"/>
                              </a:cubicBezTo>
                              <a:cubicBezTo>
                                <a:pt x="388" y="5003"/>
                                <a:pt x="680" y="5028"/>
                                <a:pt x="918" y="4932"/>
                              </a:cubicBezTo>
                              <a:cubicBezTo>
                                <a:pt x="1088" y="4760"/>
                                <a:pt x="1224" y="4549"/>
                                <a:pt x="1375" y="4360"/>
                              </a:cubicBezTo>
                              <a:cubicBezTo>
                                <a:pt x="1406" y="4322"/>
                                <a:pt x="1421" y="4262"/>
                                <a:pt x="1467" y="4246"/>
                              </a:cubicBezTo>
                              <a:cubicBezTo>
                                <a:pt x="1651" y="4184"/>
                                <a:pt x="1773" y="4134"/>
                                <a:pt x="1969" y="4109"/>
                              </a:cubicBezTo>
                              <a:cubicBezTo>
                                <a:pt x="1992" y="4094"/>
                                <a:pt x="2013" y="4075"/>
                                <a:pt x="2038" y="4063"/>
                              </a:cubicBezTo>
                              <a:cubicBezTo>
                                <a:pt x="2075" y="4045"/>
                                <a:pt x="2119" y="4042"/>
                                <a:pt x="2152" y="4018"/>
                              </a:cubicBezTo>
                              <a:cubicBezTo>
                                <a:pt x="2183" y="3995"/>
                                <a:pt x="2198" y="3957"/>
                                <a:pt x="2221" y="3926"/>
                              </a:cubicBezTo>
                              <a:cubicBezTo>
                                <a:pt x="2274" y="3559"/>
                                <a:pt x="2182" y="3171"/>
                                <a:pt x="2129" y="2806"/>
                              </a:cubicBezTo>
                              <a:cubicBezTo>
                                <a:pt x="2137" y="2623"/>
                                <a:pt x="2127" y="2439"/>
                                <a:pt x="2152" y="2258"/>
                              </a:cubicBezTo>
                              <a:cubicBezTo>
                                <a:pt x="2166" y="2155"/>
                                <a:pt x="2211" y="2059"/>
                                <a:pt x="2244" y="1960"/>
                              </a:cubicBezTo>
                              <a:cubicBezTo>
                                <a:pt x="2257" y="1921"/>
                                <a:pt x="2265" y="1879"/>
                                <a:pt x="2289" y="1846"/>
                              </a:cubicBezTo>
                              <a:cubicBezTo>
                                <a:pt x="2560" y="1483"/>
                                <a:pt x="3060" y="1403"/>
                                <a:pt x="3478" y="1343"/>
                              </a:cubicBezTo>
                              <a:cubicBezTo>
                                <a:pt x="3501" y="1351"/>
                                <a:pt x="3528" y="1351"/>
                                <a:pt x="3547" y="1366"/>
                              </a:cubicBezTo>
                              <a:cubicBezTo>
                                <a:pt x="3642" y="1443"/>
                                <a:pt x="3533" y="1455"/>
                                <a:pt x="3661" y="1412"/>
                              </a:cubicBezTo>
                              <a:cubicBezTo>
                                <a:pt x="3928" y="1011"/>
                                <a:pt x="4336" y="706"/>
                                <a:pt x="4804" y="589"/>
                              </a:cubicBezTo>
                              <a:cubicBezTo>
                                <a:pt x="4880" y="597"/>
                                <a:pt x="4957" y="600"/>
                                <a:pt x="5032" y="612"/>
                              </a:cubicBezTo>
                              <a:cubicBezTo>
                                <a:pt x="5056" y="616"/>
                                <a:pt x="5077" y="630"/>
                                <a:pt x="5101" y="635"/>
                              </a:cubicBezTo>
                              <a:cubicBezTo>
                                <a:pt x="5177" y="652"/>
                                <a:pt x="5329" y="680"/>
                                <a:pt x="5329" y="680"/>
                              </a:cubicBezTo>
                              <a:cubicBezTo>
                                <a:pt x="5360" y="695"/>
                                <a:pt x="5391" y="709"/>
                                <a:pt x="5421" y="726"/>
                              </a:cubicBezTo>
                              <a:cubicBezTo>
                                <a:pt x="5445" y="740"/>
                                <a:pt x="5462" y="769"/>
                                <a:pt x="5489" y="772"/>
                              </a:cubicBezTo>
                              <a:cubicBezTo>
                                <a:pt x="5543" y="777"/>
                                <a:pt x="5596" y="757"/>
                                <a:pt x="5649" y="749"/>
                              </a:cubicBezTo>
                              <a:cubicBezTo>
                                <a:pt x="5779" y="684"/>
                                <a:pt x="5924" y="611"/>
                                <a:pt x="6038" y="520"/>
                              </a:cubicBezTo>
                              <a:cubicBezTo>
                                <a:pt x="6071" y="493"/>
                                <a:pt x="6093" y="453"/>
                                <a:pt x="6129" y="429"/>
                              </a:cubicBezTo>
                              <a:cubicBezTo>
                                <a:pt x="6186" y="391"/>
                                <a:pt x="6253" y="372"/>
                                <a:pt x="6312" y="338"/>
                              </a:cubicBezTo>
                              <a:cubicBezTo>
                                <a:pt x="6603" y="169"/>
                                <a:pt x="6113" y="392"/>
                                <a:pt x="6587" y="178"/>
                              </a:cubicBezTo>
                              <a:cubicBezTo>
                                <a:pt x="6677" y="137"/>
                                <a:pt x="6767" y="94"/>
                                <a:pt x="6861" y="63"/>
                              </a:cubicBezTo>
                              <a:cubicBezTo>
                                <a:pt x="6907" y="48"/>
                                <a:pt x="6998" y="18"/>
                                <a:pt x="6998" y="18"/>
                              </a:cubicBezTo>
                              <a:cubicBezTo>
                                <a:pt x="7222" y="72"/>
                                <a:pt x="6952" y="0"/>
                                <a:pt x="7181" y="86"/>
                              </a:cubicBezTo>
                              <a:cubicBezTo>
                                <a:pt x="7233" y="106"/>
                                <a:pt x="7288" y="114"/>
                                <a:pt x="7341" y="132"/>
                              </a:cubicBezTo>
                              <a:cubicBezTo>
                                <a:pt x="7423" y="241"/>
                                <a:pt x="7450" y="255"/>
                                <a:pt x="7569" y="315"/>
                              </a:cubicBezTo>
                              <a:cubicBezTo>
                                <a:pt x="7834" y="271"/>
                                <a:pt x="8149" y="293"/>
                                <a:pt x="8392" y="429"/>
                              </a:cubicBezTo>
                              <a:cubicBezTo>
                                <a:pt x="8482" y="479"/>
                                <a:pt x="8529" y="589"/>
                                <a:pt x="8621" y="635"/>
                              </a:cubicBezTo>
                              <a:cubicBezTo>
                                <a:pt x="8797" y="722"/>
                                <a:pt x="9002" y="759"/>
                                <a:pt x="9169" y="863"/>
                              </a:cubicBezTo>
                              <a:cubicBezTo>
                                <a:pt x="9280" y="932"/>
                                <a:pt x="9361" y="1037"/>
                                <a:pt x="9467" y="1115"/>
                              </a:cubicBezTo>
                              <a:cubicBezTo>
                                <a:pt x="9542" y="1170"/>
                                <a:pt x="9619" y="1222"/>
                                <a:pt x="9695" y="1275"/>
                              </a:cubicBezTo>
                              <a:cubicBezTo>
                                <a:pt x="9718" y="1291"/>
                                <a:pt x="9764" y="1320"/>
                                <a:pt x="9764" y="1320"/>
                              </a:cubicBezTo>
                              <a:cubicBezTo>
                                <a:pt x="9772" y="1343"/>
                                <a:pt x="9770" y="1372"/>
                                <a:pt x="9787" y="1389"/>
                              </a:cubicBezTo>
                              <a:cubicBezTo>
                                <a:pt x="9804" y="1406"/>
                                <a:pt x="9848" y="1389"/>
                                <a:pt x="9855" y="1412"/>
                              </a:cubicBezTo>
                              <a:cubicBezTo>
                                <a:pt x="9867" y="1449"/>
                                <a:pt x="9844" y="1489"/>
                                <a:pt x="9832" y="1526"/>
                              </a:cubicBezTo>
                              <a:cubicBezTo>
                                <a:pt x="9791" y="1651"/>
                                <a:pt x="9803" y="1593"/>
                                <a:pt x="9718" y="1663"/>
                              </a:cubicBezTo>
                              <a:cubicBezTo>
                                <a:pt x="9601" y="1759"/>
                                <a:pt x="9702" y="1714"/>
                                <a:pt x="9581" y="1755"/>
                              </a:cubicBezTo>
                              <a:cubicBezTo>
                                <a:pt x="9503" y="1986"/>
                                <a:pt x="9690" y="1899"/>
                                <a:pt x="9924" y="1915"/>
                              </a:cubicBezTo>
                              <a:cubicBezTo>
                                <a:pt x="10000" y="1930"/>
                                <a:pt x="10097" y="1905"/>
                                <a:pt x="10152" y="1960"/>
                              </a:cubicBezTo>
                              <a:cubicBezTo>
                                <a:pt x="10243" y="2051"/>
                                <a:pt x="10189" y="2021"/>
                                <a:pt x="10312" y="2052"/>
                              </a:cubicBezTo>
                              <a:cubicBezTo>
                                <a:pt x="10378" y="2150"/>
                                <a:pt x="10367" y="2235"/>
                                <a:pt x="10427" y="2326"/>
                              </a:cubicBezTo>
                              <a:cubicBezTo>
                                <a:pt x="10502" y="2438"/>
                                <a:pt x="10608" y="2600"/>
                                <a:pt x="10747" y="2646"/>
                              </a:cubicBezTo>
                              <a:cubicBezTo>
                                <a:pt x="11070" y="2974"/>
                                <a:pt x="10771" y="2639"/>
                                <a:pt x="10838" y="3789"/>
                              </a:cubicBezTo>
                              <a:cubicBezTo>
                                <a:pt x="10846" y="3926"/>
                                <a:pt x="10986" y="4017"/>
                                <a:pt x="11089" y="4086"/>
                              </a:cubicBezTo>
                              <a:cubicBezTo>
                                <a:pt x="11104" y="4117"/>
                                <a:pt x="11124" y="4145"/>
                                <a:pt x="11135" y="4178"/>
                              </a:cubicBezTo>
                              <a:cubicBezTo>
                                <a:pt x="11147" y="4215"/>
                                <a:pt x="11142" y="4257"/>
                                <a:pt x="11158" y="4292"/>
                              </a:cubicBezTo>
                              <a:cubicBezTo>
                                <a:pt x="11188" y="4357"/>
                                <a:pt x="11240" y="4411"/>
                                <a:pt x="11272" y="4475"/>
                              </a:cubicBezTo>
                              <a:cubicBezTo>
                                <a:pt x="11303" y="4536"/>
                                <a:pt x="11364" y="4658"/>
                                <a:pt x="11364" y="4658"/>
                              </a:cubicBezTo>
                              <a:cubicBezTo>
                                <a:pt x="11372" y="4711"/>
                                <a:pt x="11380" y="4765"/>
                                <a:pt x="11387" y="4818"/>
                              </a:cubicBezTo>
                              <a:cubicBezTo>
                                <a:pt x="11403" y="4940"/>
                                <a:pt x="11432" y="5183"/>
                                <a:pt x="11432" y="5183"/>
                              </a:cubicBezTo>
                              <a:cubicBezTo>
                                <a:pt x="11419" y="5260"/>
                                <a:pt x="11428" y="5346"/>
                                <a:pt x="11387" y="5412"/>
                              </a:cubicBezTo>
                              <a:cubicBezTo>
                                <a:pt x="11364" y="5449"/>
                                <a:pt x="11327" y="5474"/>
                                <a:pt x="11295" y="5503"/>
                              </a:cubicBezTo>
                              <a:cubicBezTo>
                                <a:pt x="11243" y="5550"/>
                                <a:pt x="11195" y="5604"/>
                                <a:pt x="11135" y="5640"/>
                              </a:cubicBezTo>
                              <a:cubicBezTo>
                                <a:pt x="10894" y="5782"/>
                                <a:pt x="10652" y="5798"/>
                                <a:pt x="10381" y="5823"/>
                              </a:cubicBezTo>
                              <a:cubicBezTo>
                                <a:pt x="10393" y="5871"/>
                                <a:pt x="10402" y="5949"/>
                                <a:pt x="10449" y="5983"/>
                              </a:cubicBezTo>
                              <a:cubicBezTo>
                                <a:pt x="10526" y="6038"/>
                                <a:pt x="10638" y="6043"/>
                                <a:pt x="10724" y="6075"/>
                              </a:cubicBezTo>
                              <a:cubicBezTo>
                                <a:pt x="10807" y="6106"/>
                                <a:pt x="10868" y="6161"/>
                                <a:pt x="10952" y="6189"/>
                              </a:cubicBezTo>
                              <a:cubicBezTo>
                                <a:pt x="10969" y="6819"/>
                                <a:pt x="10899" y="6890"/>
                                <a:pt x="11067" y="7286"/>
                              </a:cubicBezTo>
                              <a:cubicBezTo>
                                <a:pt x="11093" y="7347"/>
                                <a:pt x="11087" y="7391"/>
                                <a:pt x="11135" y="7446"/>
                              </a:cubicBezTo>
                              <a:cubicBezTo>
                                <a:pt x="11160" y="7475"/>
                                <a:pt x="11196" y="7492"/>
                                <a:pt x="11227" y="7515"/>
                              </a:cubicBezTo>
                              <a:cubicBezTo>
                                <a:pt x="11298" y="7735"/>
                                <a:pt x="11279" y="8003"/>
                                <a:pt x="11249" y="8223"/>
                              </a:cubicBezTo>
                              <a:cubicBezTo>
                                <a:pt x="11238" y="8306"/>
                                <a:pt x="11109" y="8380"/>
                                <a:pt x="11044" y="8406"/>
                              </a:cubicBezTo>
                              <a:cubicBezTo>
                                <a:pt x="10999" y="8424"/>
                                <a:pt x="10907" y="8452"/>
                                <a:pt x="10907" y="8452"/>
                              </a:cubicBezTo>
                              <a:cubicBezTo>
                                <a:pt x="10617" y="8437"/>
                                <a:pt x="10327" y="8427"/>
                                <a:pt x="10038" y="8406"/>
                              </a:cubicBezTo>
                              <a:cubicBezTo>
                                <a:pt x="9939" y="8399"/>
                                <a:pt x="9875" y="8303"/>
                                <a:pt x="9809" y="8246"/>
                              </a:cubicBezTo>
                              <a:cubicBezTo>
                                <a:pt x="9742" y="8188"/>
                                <a:pt x="9664" y="8176"/>
                                <a:pt x="9581" y="8155"/>
                              </a:cubicBezTo>
                              <a:cubicBezTo>
                                <a:pt x="9467" y="8170"/>
                                <a:pt x="9350" y="8172"/>
                                <a:pt x="9238" y="8200"/>
                              </a:cubicBezTo>
                              <a:cubicBezTo>
                                <a:pt x="9124" y="8228"/>
                                <a:pt x="9068" y="8341"/>
                                <a:pt x="9009" y="8429"/>
                              </a:cubicBezTo>
                              <a:cubicBezTo>
                                <a:pt x="9009" y="8439"/>
                                <a:pt x="9039" y="8929"/>
                                <a:pt x="8941" y="9046"/>
                              </a:cubicBezTo>
                              <a:cubicBezTo>
                                <a:pt x="8925" y="9065"/>
                                <a:pt x="8895" y="9061"/>
                                <a:pt x="8872" y="9069"/>
                              </a:cubicBezTo>
                              <a:cubicBezTo>
                                <a:pt x="8842" y="9099"/>
                                <a:pt x="8815" y="9134"/>
                                <a:pt x="8781" y="9160"/>
                              </a:cubicBezTo>
                              <a:cubicBezTo>
                                <a:pt x="8754" y="9181"/>
                                <a:pt x="8718" y="9188"/>
                                <a:pt x="8689" y="9206"/>
                              </a:cubicBezTo>
                              <a:cubicBezTo>
                                <a:pt x="8642" y="9234"/>
                                <a:pt x="8595" y="9264"/>
                                <a:pt x="8552" y="9298"/>
                              </a:cubicBezTo>
                              <a:cubicBezTo>
                                <a:pt x="8398" y="9418"/>
                                <a:pt x="8587" y="9319"/>
                                <a:pt x="8369" y="9458"/>
                              </a:cubicBezTo>
                              <a:cubicBezTo>
                                <a:pt x="8236" y="9542"/>
                                <a:pt x="8041" y="9596"/>
                                <a:pt x="7889" y="9618"/>
                              </a:cubicBezTo>
                              <a:cubicBezTo>
                                <a:pt x="7729" y="9610"/>
                                <a:pt x="7568" y="9612"/>
                                <a:pt x="7409" y="9595"/>
                              </a:cubicBezTo>
                              <a:cubicBezTo>
                                <a:pt x="7046" y="9556"/>
                                <a:pt x="7451" y="9520"/>
                                <a:pt x="7089" y="9572"/>
                              </a:cubicBezTo>
                              <a:cubicBezTo>
                                <a:pt x="6979" y="9737"/>
                                <a:pt x="7023" y="9660"/>
                                <a:pt x="6952" y="9800"/>
                              </a:cubicBezTo>
                              <a:cubicBezTo>
                                <a:pt x="6562" y="9410"/>
                                <a:pt x="7017" y="9829"/>
                                <a:pt x="6701" y="9618"/>
                              </a:cubicBezTo>
                              <a:cubicBezTo>
                                <a:pt x="6300" y="9350"/>
                                <a:pt x="6550" y="9418"/>
                                <a:pt x="6289" y="9366"/>
                              </a:cubicBezTo>
                              <a:cubicBezTo>
                                <a:pt x="6213" y="9381"/>
                                <a:pt x="6130" y="9377"/>
                                <a:pt x="6061" y="9412"/>
                              </a:cubicBezTo>
                              <a:cubicBezTo>
                                <a:pt x="5944" y="9471"/>
                                <a:pt x="5935" y="9560"/>
                                <a:pt x="5855" y="9640"/>
                              </a:cubicBezTo>
                              <a:cubicBezTo>
                                <a:pt x="5828" y="9667"/>
                                <a:pt x="5792" y="9684"/>
                                <a:pt x="5764" y="9709"/>
                              </a:cubicBezTo>
                              <a:cubicBezTo>
                                <a:pt x="5658" y="9803"/>
                                <a:pt x="5627" y="9850"/>
                                <a:pt x="5535" y="9960"/>
                              </a:cubicBezTo>
                              <a:cubicBezTo>
                                <a:pt x="5485" y="10311"/>
                                <a:pt x="5574" y="10061"/>
                                <a:pt x="4987" y="10166"/>
                              </a:cubicBezTo>
                              <a:cubicBezTo>
                                <a:pt x="4943" y="10174"/>
                                <a:pt x="4912" y="10215"/>
                                <a:pt x="4872" y="10235"/>
                              </a:cubicBezTo>
                              <a:cubicBezTo>
                                <a:pt x="4835" y="10253"/>
                                <a:pt x="4796" y="10266"/>
                                <a:pt x="4758" y="10280"/>
                              </a:cubicBezTo>
                              <a:cubicBezTo>
                                <a:pt x="4713" y="10296"/>
                                <a:pt x="4621" y="10326"/>
                                <a:pt x="4621" y="10326"/>
                              </a:cubicBezTo>
                              <a:cubicBezTo>
                                <a:pt x="4422" y="10276"/>
                                <a:pt x="4241" y="10241"/>
                                <a:pt x="4072" y="10120"/>
                              </a:cubicBezTo>
                              <a:cubicBezTo>
                                <a:pt x="4010" y="10076"/>
                                <a:pt x="3950" y="10029"/>
                                <a:pt x="3889" y="9983"/>
                              </a:cubicBezTo>
                              <a:cubicBezTo>
                                <a:pt x="3859" y="9960"/>
                                <a:pt x="3798" y="9915"/>
                                <a:pt x="3798" y="9915"/>
                              </a:cubicBezTo>
                              <a:cubicBezTo>
                                <a:pt x="3742" y="9748"/>
                                <a:pt x="3661" y="9595"/>
                                <a:pt x="3592" y="9435"/>
                              </a:cubicBezTo>
                              <a:cubicBezTo>
                                <a:pt x="3539" y="9312"/>
                                <a:pt x="3510" y="9171"/>
                                <a:pt x="3387" y="9092"/>
                              </a:cubicBezTo>
                              <a:cubicBezTo>
                                <a:pt x="3216" y="8983"/>
                                <a:pt x="3033" y="8937"/>
                                <a:pt x="2838" y="8909"/>
                              </a:cubicBezTo>
                              <a:cubicBezTo>
                                <a:pt x="2725" y="8871"/>
                                <a:pt x="2608" y="8878"/>
                                <a:pt x="2495" y="8840"/>
                              </a:cubicBezTo>
                              <a:cubicBezTo>
                                <a:pt x="2396" y="8848"/>
                                <a:pt x="2295" y="8840"/>
                                <a:pt x="2198" y="8863"/>
                              </a:cubicBezTo>
                              <a:cubicBezTo>
                                <a:pt x="2119" y="8882"/>
                                <a:pt x="2104" y="8948"/>
                                <a:pt x="2061" y="9000"/>
                              </a:cubicBezTo>
                              <a:cubicBezTo>
                                <a:pt x="2040" y="9025"/>
                                <a:pt x="2012" y="9043"/>
                                <a:pt x="1992" y="9069"/>
                              </a:cubicBezTo>
                              <a:cubicBezTo>
                                <a:pt x="1864" y="9234"/>
                                <a:pt x="1964" y="9185"/>
                                <a:pt x="1832" y="9229"/>
                              </a:cubicBezTo>
                              <a:cubicBezTo>
                                <a:pt x="1571" y="9141"/>
                                <a:pt x="1977" y="9285"/>
                                <a:pt x="1695" y="9160"/>
                              </a:cubicBezTo>
                              <a:cubicBezTo>
                                <a:pt x="1651" y="9141"/>
                                <a:pt x="1603" y="9133"/>
                                <a:pt x="1558" y="9115"/>
                              </a:cubicBezTo>
                              <a:cubicBezTo>
                                <a:pt x="1526" y="9102"/>
                                <a:pt x="1500" y="9075"/>
                                <a:pt x="1467" y="9069"/>
                              </a:cubicBezTo>
                              <a:cubicBezTo>
                                <a:pt x="1369" y="9052"/>
                                <a:pt x="1268" y="9054"/>
                                <a:pt x="1169" y="9046"/>
                              </a:cubicBezTo>
                              <a:cubicBezTo>
                                <a:pt x="916" y="8920"/>
                                <a:pt x="1012" y="8979"/>
                                <a:pt x="872" y="8886"/>
                              </a:cubicBezTo>
                              <a:cubicBezTo>
                                <a:pt x="880" y="8802"/>
                                <a:pt x="875" y="8716"/>
                                <a:pt x="895" y="8635"/>
                              </a:cubicBezTo>
                              <a:cubicBezTo>
                                <a:pt x="906" y="8592"/>
                                <a:pt x="944" y="8560"/>
                                <a:pt x="964" y="8520"/>
                              </a:cubicBezTo>
                              <a:cubicBezTo>
                                <a:pt x="1005" y="8439"/>
                                <a:pt x="1046" y="8354"/>
                                <a:pt x="1078" y="8269"/>
                              </a:cubicBezTo>
                              <a:cubicBezTo>
                                <a:pt x="1107" y="8193"/>
                                <a:pt x="1133" y="8099"/>
                                <a:pt x="1192" y="8040"/>
                              </a:cubicBezTo>
                              <a:cubicBezTo>
                                <a:pt x="1219" y="8013"/>
                                <a:pt x="1255" y="7997"/>
                                <a:pt x="1284" y="7972"/>
                              </a:cubicBezTo>
                              <a:cubicBezTo>
                                <a:pt x="1309" y="7951"/>
                                <a:pt x="1329" y="7926"/>
                                <a:pt x="1352" y="7903"/>
                              </a:cubicBezTo>
                              <a:cubicBezTo>
                                <a:pt x="1389" y="7755"/>
                                <a:pt x="1375" y="7762"/>
                                <a:pt x="1284" y="7652"/>
                              </a:cubicBezTo>
                              <a:cubicBezTo>
                                <a:pt x="1266" y="7631"/>
                                <a:pt x="1261" y="7598"/>
                                <a:pt x="1238" y="7583"/>
                              </a:cubicBezTo>
                              <a:cubicBezTo>
                                <a:pt x="1212" y="7566"/>
                                <a:pt x="1176" y="7572"/>
                                <a:pt x="1147" y="7560"/>
                              </a:cubicBezTo>
                              <a:cubicBezTo>
                                <a:pt x="1099" y="7541"/>
                                <a:pt x="1056" y="7513"/>
                                <a:pt x="1009" y="7492"/>
                              </a:cubicBezTo>
                              <a:cubicBezTo>
                                <a:pt x="860" y="7425"/>
                                <a:pt x="691" y="7380"/>
                                <a:pt x="529" y="7355"/>
                              </a:cubicBezTo>
                              <a:cubicBezTo>
                                <a:pt x="357" y="7328"/>
                                <a:pt x="193" y="7319"/>
                                <a:pt x="27" y="7263"/>
                              </a:cubicBezTo>
                              <a:cubicBezTo>
                                <a:pt x="19" y="7240"/>
                                <a:pt x="0" y="7219"/>
                                <a:pt x="4" y="7195"/>
                              </a:cubicBezTo>
                              <a:cubicBezTo>
                                <a:pt x="18" y="7108"/>
                                <a:pt x="204" y="7028"/>
                                <a:pt x="278" y="7012"/>
                              </a:cubicBezTo>
                              <a:cubicBezTo>
                                <a:pt x="323" y="7002"/>
                                <a:pt x="374" y="7011"/>
                                <a:pt x="415" y="6989"/>
                              </a:cubicBezTo>
                              <a:cubicBezTo>
                                <a:pt x="448" y="6971"/>
                                <a:pt x="461" y="6928"/>
                                <a:pt x="484" y="68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2,10326" path="m484,6898c360,6774,287,6652,232,6486c224,6433,219,6379,209,6326c203,6295,187,6266,187,6235c187,6064,222,5761,278,5595c293,5503,306,5411,324,5320c388,5003,680,5028,918,4932c1088,4760,1224,4549,1375,4360c1406,4322,1421,4262,1467,4246c1651,4184,1773,4134,1969,4109c1992,4094,2013,4075,2038,4063c2075,4045,2119,4042,2152,4018c2183,3995,2198,3957,2221,3926c2274,3559,2182,3171,2129,2806c2137,2623,2127,2439,2152,2258c2166,2155,2211,2059,2244,1960c2257,1921,2265,1879,2289,1846c2560,1483,3060,1403,3478,1343c3501,1351,3528,1351,3547,1366c3642,1443,3533,1455,3661,1412c3928,1011,4336,706,4804,589c4880,597,4957,600,5032,612c5056,616,5077,630,5101,635c5177,652,5329,680,5329,680c5360,695,5391,709,5421,726c5445,740,5462,769,5489,772c5543,777,5596,757,5649,749c5779,684,5924,611,6038,520c6071,493,6093,453,6129,429c6186,391,6253,372,6312,338c6603,169,6113,392,6587,178c6677,137,6767,94,6861,63c6907,48,6998,18,6998,18c7222,72,6952,0,7181,86c7233,106,7288,114,7341,132c7423,241,7450,255,7569,315c7834,271,8149,293,8392,429c8482,479,8529,589,8621,635c8797,722,9002,759,9169,863c9280,932,9361,1037,9467,1115c9542,1170,9619,1222,9695,1275c9718,1291,9764,1320,9764,1320c9772,1343,9770,1372,9787,1389c9804,1406,9848,1389,9855,1412c9867,1449,9844,1489,9832,1526c9791,1651,9803,1593,9718,1663c9601,1759,9702,1714,9581,1755c9503,1986,9690,1899,9924,1915c10000,1930,10097,1905,10152,1960c10243,2051,10189,2021,10312,2052c10378,2150,10367,2235,10427,2326c10502,2438,10608,2600,10747,2646c11070,2974,10771,2639,10838,3789c10846,3926,10986,4017,11089,4086c11104,4117,11124,4145,11135,4178c11147,4215,11142,4257,11158,4292c11188,4357,11240,4411,11272,4475c11303,4536,11364,4658,11364,4658c11372,4711,11380,4765,11387,4818c11403,4940,11432,5183,11432,5183c11419,5260,11428,5346,11387,5412c11364,5449,11327,5474,11295,5503c11243,5550,11195,5604,11135,5640c10894,5782,10652,5798,10381,5823c10393,5871,10402,5949,10449,5983c10526,6038,10638,6043,10724,6075c10807,6106,10868,6161,10952,6189c10969,6819,10899,6890,11067,7286c11093,7347,11087,7391,11135,7446c11160,7475,11196,7492,11227,7515c11298,7735,11279,8003,11249,8223c11238,8306,11109,8380,11044,8406c10999,8424,10907,8452,10907,8452c10617,8437,10327,8427,10038,8406c9939,8399,9875,8303,9809,8246c9742,8188,9664,8176,9581,8155c9467,8170,9350,8172,9238,8200c9124,8228,9068,8341,9009,8429c9009,8439,9039,8929,8941,9046c8925,9065,8895,9061,8872,9069c8842,9099,8815,9134,8781,9160c8754,9181,8718,9188,8689,9206c8642,9234,8595,9264,8552,9298c8398,9418,8587,9319,8369,9458c8236,9542,8041,9596,7889,9618c7729,9610,7568,9612,7409,9595c7046,9556,7451,9520,7089,9572c6979,9737,7023,9660,6952,9800c6562,9410,7017,9829,6701,9618c6300,9350,6550,9418,6289,9366c6213,9381,6130,9377,6061,9412c5944,9471,5935,9560,5855,9640c5828,9667,5792,9684,5764,9709c5658,9803,5627,9850,5535,9960c5485,10311,5574,10061,4987,10166c4943,10174,4912,10215,4872,10235c4835,10253,4796,10266,4758,10280c4713,10296,4621,10326,4621,10326c4422,10276,4241,10241,4072,10120c4010,10076,3950,10029,3889,9983c3859,9960,3798,9915,3798,9915c3742,9748,3661,9595,3592,9435c3539,9312,3510,9171,3387,9092c3216,8983,3033,8937,2838,8909c2725,8871,2608,8878,2495,8840c2396,8848,2295,8840,2198,8863c2119,8882,2104,8948,2061,9000c2040,9025,2012,9043,1992,9069c1864,9234,1964,9185,1832,9229c1571,9141,1977,9285,1695,9160c1651,9141,1603,9133,1558,9115c1526,9102,1500,9075,1467,9069c1369,9052,1268,9054,1169,9046c916,8920,1012,8979,872,8886c880,8802,875,8716,895,8635c906,8592,944,8560,964,8520c1005,8439,1046,8354,1078,8269c1107,8193,1133,8099,1192,8040c1219,8013,1255,7997,1284,7972c1309,7951,1329,7926,1352,7903c1389,7755,1375,7762,1284,7652c1266,7631,1261,7598,1238,7583c1212,7566,1176,7572,1147,7560c1099,7541,1056,7513,1009,7492c860,7425,691,7380,529,7355c357,7328,193,7319,27,7263c19,7240,0,7219,4,7195c18,7108,204,7028,278,7012c323,7002,374,7011,415,6989c448,6971,461,6928,484,6898xe" fillcolor="white" stroked="t" o:allowincell="f" style="position:absolute;margin-left:-81pt;margin-top:36pt;width:571.55pt;height:516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P l a n t i l l e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115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. alz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3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1. alz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rPr/>
      </w:pPr>
      <w:r>
        <w:rPr/>
        <w:t>capçades:</w:t>
      </w:r>
      <w:r>
        <w:br w:type="page"/>
      </w:r>
    </w:p>
    <w:p>
      <w:pPr>
        <w:pStyle w:val="TextBody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94615" distR="107315" simplePos="0" locked="0" layoutInCell="0" allowOverlap="1" relativeHeight="4">
                <wp:simplePos x="0" y="0"/>
                <wp:positionH relativeFrom="column">
                  <wp:posOffset>-953770</wp:posOffset>
                </wp:positionH>
                <wp:positionV relativeFrom="paragraph">
                  <wp:posOffset>145415</wp:posOffset>
                </wp:positionV>
                <wp:extent cx="7148830" cy="462788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8880" cy="46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8" h="7288">
                              <a:moveTo>
                                <a:pt x="4845" y="7177"/>
                              </a:moveTo>
                              <a:cubicBezTo>
                                <a:pt x="4724" y="6996"/>
                                <a:pt x="4881" y="7212"/>
                                <a:pt x="4731" y="7062"/>
                              </a:cubicBezTo>
                              <a:cubicBezTo>
                                <a:pt x="4660" y="6991"/>
                                <a:pt x="4619" y="6882"/>
                                <a:pt x="4548" y="6811"/>
                              </a:cubicBezTo>
                              <a:cubicBezTo>
                                <a:pt x="4490" y="6753"/>
                                <a:pt x="4408" y="6718"/>
                                <a:pt x="4342" y="6674"/>
                              </a:cubicBezTo>
                              <a:cubicBezTo>
                                <a:pt x="4244" y="6608"/>
                                <a:pt x="4267" y="6600"/>
                                <a:pt x="4159" y="6560"/>
                              </a:cubicBezTo>
                              <a:cubicBezTo>
                                <a:pt x="4043" y="6517"/>
                                <a:pt x="3915" y="6511"/>
                                <a:pt x="3793" y="6491"/>
                              </a:cubicBezTo>
                              <a:cubicBezTo>
                                <a:pt x="3498" y="6442"/>
                                <a:pt x="3271" y="6435"/>
                                <a:pt x="2948" y="6422"/>
                              </a:cubicBezTo>
                              <a:cubicBezTo>
                                <a:pt x="2786" y="6383"/>
                                <a:pt x="2634" y="6332"/>
                                <a:pt x="2468" y="6308"/>
                              </a:cubicBezTo>
                              <a:cubicBezTo>
                                <a:pt x="2460" y="6278"/>
                                <a:pt x="2459" y="6245"/>
                                <a:pt x="2445" y="6217"/>
                              </a:cubicBezTo>
                              <a:cubicBezTo>
                                <a:pt x="2420" y="6168"/>
                                <a:pt x="2353" y="6080"/>
                                <a:pt x="2353" y="6080"/>
                              </a:cubicBezTo>
                              <a:cubicBezTo>
                                <a:pt x="2320" y="5977"/>
                                <a:pt x="2296" y="5953"/>
                                <a:pt x="2193" y="5920"/>
                              </a:cubicBezTo>
                              <a:cubicBezTo>
                                <a:pt x="1917" y="5959"/>
                                <a:pt x="1647" y="6017"/>
                                <a:pt x="1371" y="6057"/>
                              </a:cubicBezTo>
                              <a:cubicBezTo>
                                <a:pt x="1241" y="6049"/>
                                <a:pt x="1110" y="6056"/>
                                <a:pt x="982" y="6034"/>
                              </a:cubicBezTo>
                              <a:cubicBezTo>
                                <a:pt x="869" y="6014"/>
                                <a:pt x="797" y="5911"/>
                                <a:pt x="708" y="5851"/>
                              </a:cubicBezTo>
                              <a:cubicBezTo>
                                <a:pt x="649" y="5618"/>
                                <a:pt x="729" y="5907"/>
                                <a:pt x="639" y="5668"/>
                              </a:cubicBezTo>
                              <a:cubicBezTo>
                                <a:pt x="621" y="5620"/>
                                <a:pt x="604" y="5506"/>
                                <a:pt x="593" y="5462"/>
                              </a:cubicBezTo>
                              <a:cubicBezTo>
                                <a:pt x="568" y="5361"/>
                                <a:pt x="512" y="5264"/>
                                <a:pt x="479" y="5165"/>
                              </a:cubicBezTo>
                              <a:cubicBezTo>
                                <a:pt x="462" y="5114"/>
                                <a:pt x="434" y="4974"/>
                                <a:pt x="388" y="4937"/>
                              </a:cubicBezTo>
                              <a:cubicBezTo>
                                <a:pt x="314" y="4878"/>
                                <a:pt x="223" y="4851"/>
                                <a:pt x="136" y="4822"/>
                              </a:cubicBezTo>
                              <a:cubicBezTo>
                                <a:pt x="113" y="4799"/>
                                <a:pt x="84" y="4782"/>
                                <a:pt x="68" y="4754"/>
                              </a:cubicBezTo>
                              <a:cubicBezTo>
                                <a:pt x="0" y="4634"/>
                                <a:pt x="68" y="4447"/>
                                <a:pt x="136" y="4342"/>
                              </a:cubicBezTo>
                              <a:cubicBezTo>
                                <a:pt x="183" y="4156"/>
                                <a:pt x="350" y="4047"/>
                                <a:pt x="525" y="3977"/>
                              </a:cubicBezTo>
                              <a:cubicBezTo>
                                <a:pt x="583" y="3954"/>
                                <a:pt x="648" y="3950"/>
                                <a:pt x="708" y="3931"/>
                              </a:cubicBezTo>
                              <a:cubicBezTo>
                                <a:pt x="965" y="3852"/>
                                <a:pt x="660" y="3908"/>
                                <a:pt x="982" y="3862"/>
                              </a:cubicBezTo>
                              <a:cubicBezTo>
                                <a:pt x="1104" y="3814"/>
                                <a:pt x="1208" y="3773"/>
                                <a:pt x="1302" y="3680"/>
                              </a:cubicBezTo>
                              <a:cubicBezTo>
                                <a:pt x="1287" y="3634"/>
                                <a:pt x="1284" y="3582"/>
                                <a:pt x="1256" y="3542"/>
                              </a:cubicBezTo>
                              <a:cubicBezTo>
                                <a:pt x="1228" y="3502"/>
                                <a:pt x="1183" y="3477"/>
                                <a:pt x="1142" y="3451"/>
                              </a:cubicBezTo>
                              <a:cubicBezTo>
                                <a:pt x="1038" y="3385"/>
                                <a:pt x="929" y="3329"/>
                                <a:pt x="822" y="3268"/>
                              </a:cubicBezTo>
                              <a:cubicBezTo>
                                <a:pt x="639" y="3164"/>
                                <a:pt x="492" y="3018"/>
                                <a:pt x="319" y="2902"/>
                              </a:cubicBezTo>
                              <a:cubicBezTo>
                                <a:pt x="311" y="2879"/>
                                <a:pt x="307" y="2855"/>
                                <a:pt x="296" y="2834"/>
                              </a:cubicBezTo>
                              <a:cubicBezTo>
                                <a:pt x="284" y="2809"/>
                                <a:pt x="260" y="2791"/>
                                <a:pt x="251" y="2765"/>
                              </a:cubicBezTo>
                              <a:cubicBezTo>
                                <a:pt x="230" y="2706"/>
                                <a:pt x="205" y="2582"/>
                                <a:pt x="205" y="2582"/>
                              </a:cubicBezTo>
                              <a:cubicBezTo>
                                <a:pt x="213" y="2483"/>
                                <a:pt x="205" y="2382"/>
                                <a:pt x="228" y="2285"/>
                              </a:cubicBezTo>
                              <a:cubicBezTo>
                                <a:pt x="237" y="2248"/>
                                <a:pt x="274" y="2225"/>
                                <a:pt x="296" y="2194"/>
                              </a:cubicBezTo>
                              <a:cubicBezTo>
                                <a:pt x="369" y="2091"/>
                                <a:pt x="435" y="1986"/>
                                <a:pt x="525" y="1897"/>
                              </a:cubicBezTo>
                              <a:cubicBezTo>
                                <a:pt x="624" y="1698"/>
                                <a:pt x="510" y="1889"/>
                                <a:pt x="639" y="1760"/>
                              </a:cubicBezTo>
                              <a:cubicBezTo>
                                <a:pt x="666" y="1733"/>
                                <a:pt x="681" y="1695"/>
                                <a:pt x="708" y="1668"/>
                              </a:cubicBezTo>
                              <a:cubicBezTo>
                                <a:pt x="800" y="1576"/>
                                <a:pt x="939" y="1481"/>
                                <a:pt x="1051" y="1417"/>
                              </a:cubicBezTo>
                              <a:cubicBezTo>
                                <a:pt x="1186" y="1340"/>
                                <a:pt x="1356" y="1320"/>
                                <a:pt x="1485" y="1234"/>
                              </a:cubicBezTo>
                              <a:cubicBezTo>
                                <a:pt x="1615" y="1147"/>
                                <a:pt x="1728" y="1025"/>
                                <a:pt x="1873" y="960"/>
                              </a:cubicBezTo>
                              <a:cubicBezTo>
                                <a:pt x="2002" y="902"/>
                                <a:pt x="2123" y="865"/>
                                <a:pt x="2262" y="845"/>
                              </a:cubicBezTo>
                              <a:cubicBezTo>
                                <a:pt x="2346" y="817"/>
                                <a:pt x="2412" y="780"/>
                                <a:pt x="2468" y="708"/>
                              </a:cubicBezTo>
                              <a:cubicBezTo>
                                <a:pt x="2502" y="665"/>
                                <a:pt x="2520" y="610"/>
                                <a:pt x="2559" y="571"/>
                              </a:cubicBezTo>
                              <a:cubicBezTo>
                                <a:pt x="2643" y="487"/>
                                <a:pt x="2616" y="507"/>
                                <a:pt x="2719" y="434"/>
                              </a:cubicBezTo>
                              <a:cubicBezTo>
                                <a:pt x="2867" y="329"/>
                                <a:pt x="2696" y="458"/>
                                <a:pt x="2925" y="320"/>
                              </a:cubicBezTo>
                              <a:cubicBezTo>
                                <a:pt x="2958" y="300"/>
                                <a:pt x="2982" y="268"/>
                                <a:pt x="3016" y="251"/>
                              </a:cubicBezTo>
                              <a:cubicBezTo>
                                <a:pt x="3046" y="236"/>
                                <a:pt x="3252" y="147"/>
                                <a:pt x="3336" y="137"/>
                              </a:cubicBezTo>
                              <a:cubicBezTo>
                                <a:pt x="3503" y="118"/>
                                <a:pt x="3671" y="106"/>
                                <a:pt x="3839" y="91"/>
                              </a:cubicBezTo>
                              <a:cubicBezTo>
                                <a:pt x="3996" y="39"/>
                                <a:pt x="3803" y="98"/>
                                <a:pt x="4068" y="45"/>
                              </a:cubicBezTo>
                              <a:cubicBezTo>
                                <a:pt x="4122" y="34"/>
                                <a:pt x="4174" y="13"/>
                                <a:pt x="4228" y="0"/>
                              </a:cubicBezTo>
                              <a:cubicBezTo>
                                <a:pt x="4396" y="7"/>
                                <a:pt x="4564" y="5"/>
                                <a:pt x="4731" y="22"/>
                              </a:cubicBezTo>
                              <a:cubicBezTo>
                                <a:pt x="4854" y="34"/>
                                <a:pt x="4973" y="76"/>
                                <a:pt x="5096" y="91"/>
                              </a:cubicBezTo>
                              <a:cubicBezTo>
                                <a:pt x="5359" y="170"/>
                                <a:pt x="5265" y="156"/>
                                <a:pt x="5508" y="182"/>
                              </a:cubicBezTo>
                              <a:cubicBezTo>
                                <a:pt x="5660" y="198"/>
                                <a:pt x="5965" y="228"/>
                                <a:pt x="5965" y="228"/>
                              </a:cubicBezTo>
                              <a:cubicBezTo>
                                <a:pt x="6003" y="236"/>
                                <a:pt x="6040" y="247"/>
                                <a:pt x="6079" y="251"/>
                              </a:cubicBezTo>
                              <a:cubicBezTo>
                                <a:pt x="6473" y="289"/>
                                <a:pt x="6405" y="156"/>
                                <a:pt x="6468" y="342"/>
                              </a:cubicBezTo>
                              <a:cubicBezTo>
                                <a:pt x="6453" y="373"/>
                                <a:pt x="6434" y="402"/>
                                <a:pt x="6422" y="434"/>
                              </a:cubicBezTo>
                              <a:cubicBezTo>
                                <a:pt x="6411" y="463"/>
                                <a:pt x="6414" y="498"/>
                                <a:pt x="6399" y="525"/>
                              </a:cubicBezTo>
                              <a:cubicBezTo>
                                <a:pt x="6383" y="553"/>
                                <a:pt x="6300" y="584"/>
                                <a:pt x="6331" y="594"/>
                              </a:cubicBezTo>
                              <a:cubicBezTo>
                                <a:pt x="6377" y="609"/>
                                <a:pt x="6421" y="560"/>
                                <a:pt x="6468" y="548"/>
                              </a:cubicBezTo>
                              <a:cubicBezTo>
                                <a:pt x="6513" y="537"/>
                                <a:pt x="6560" y="534"/>
                                <a:pt x="6605" y="525"/>
                              </a:cubicBezTo>
                              <a:cubicBezTo>
                                <a:pt x="6789" y="488"/>
                                <a:pt x="6968" y="422"/>
                                <a:pt x="7153" y="388"/>
                              </a:cubicBezTo>
                              <a:cubicBezTo>
                                <a:pt x="7259" y="369"/>
                                <a:pt x="7366" y="357"/>
                                <a:pt x="7473" y="342"/>
                              </a:cubicBezTo>
                              <a:cubicBezTo>
                                <a:pt x="7633" y="350"/>
                                <a:pt x="7795" y="336"/>
                                <a:pt x="7953" y="365"/>
                              </a:cubicBezTo>
                              <a:cubicBezTo>
                                <a:pt x="8051" y="383"/>
                                <a:pt x="8134" y="449"/>
                                <a:pt x="8228" y="480"/>
                              </a:cubicBezTo>
                              <a:cubicBezTo>
                                <a:pt x="8272" y="495"/>
                                <a:pt x="8320" y="492"/>
                                <a:pt x="8365" y="502"/>
                              </a:cubicBezTo>
                              <a:cubicBezTo>
                                <a:pt x="8419" y="514"/>
                                <a:pt x="8471" y="535"/>
                                <a:pt x="8525" y="548"/>
                              </a:cubicBezTo>
                              <a:cubicBezTo>
                                <a:pt x="8600" y="566"/>
                                <a:pt x="8753" y="594"/>
                                <a:pt x="8753" y="594"/>
                              </a:cubicBezTo>
                              <a:cubicBezTo>
                                <a:pt x="9013" y="748"/>
                                <a:pt x="9308" y="772"/>
                                <a:pt x="9416" y="1097"/>
                              </a:cubicBezTo>
                              <a:cubicBezTo>
                                <a:pt x="9393" y="1105"/>
                                <a:pt x="9369" y="1109"/>
                                <a:pt x="9348" y="1120"/>
                              </a:cubicBezTo>
                              <a:cubicBezTo>
                                <a:pt x="9323" y="1132"/>
                                <a:pt x="9279" y="1138"/>
                                <a:pt x="9279" y="1165"/>
                              </a:cubicBezTo>
                              <a:cubicBezTo>
                                <a:pt x="9279" y="1193"/>
                                <a:pt x="9322" y="1201"/>
                                <a:pt x="9348" y="1211"/>
                              </a:cubicBezTo>
                              <a:cubicBezTo>
                                <a:pt x="9384" y="1225"/>
                                <a:pt x="9424" y="1229"/>
                                <a:pt x="9462" y="1234"/>
                              </a:cubicBezTo>
                              <a:cubicBezTo>
                                <a:pt x="9553" y="1245"/>
                                <a:pt x="9645" y="1249"/>
                                <a:pt x="9736" y="1257"/>
                              </a:cubicBezTo>
                              <a:cubicBezTo>
                                <a:pt x="9936" y="1324"/>
                                <a:pt x="9616" y="1221"/>
                                <a:pt x="9942" y="1302"/>
                              </a:cubicBezTo>
                              <a:cubicBezTo>
                                <a:pt x="9989" y="1314"/>
                                <a:pt x="10079" y="1348"/>
                                <a:pt x="10079" y="1348"/>
                              </a:cubicBezTo>
                              <a:cubicBezTo>
                                <a:pt x="10096" y="1415"/>
                                <a:pt x="10127" y="1574"/>
                                <a:pt x="10171" y="1645"/>
                              </a:cubicBezTo>
                              <a:cubicBezTo>
                                <a:pt x="10207" y="1702"/>
                                <a:pt x="10283" y="1741"/>
                                <a:pt x="10331" y="1782"/>
                              </a:cubicBezTo>
                              <a:cubicBezTo>
                                <a:pt x="10356" y="1803"/>
                                <a:pt x="10374" y="1830"/>
                                <a:pt x="10399" y="1851"/>
                              </a:cubicBezTo>
                              <a:cubicBezTo>
                                <a:pt x="10420" y="1869"/>
                                <a:pt x="10447" y="1879"/>
                                <a:pt x="10468" y="1897"/>
                              </a:cubicBezTo>
                              <a:cubicBezTo>
                                <a:pt x="10493" y="1918"/>
                                <a:pt x="10511" y="1945"/>
                                <a:pt x="10536" y="1965"/>
                              </a:cubicBezTo>
                              <a:cubicBezTo>
                                <a:pt x="10579" y="1999"/>
                                <a:pt x="10673" y="2057"/>
                                <a:pt x="10673" y="2057"/>
                              </a:cubicBezTo>
                              <a:cubicBezTo>
                                <a:pt x="10612" y="2180"/>
                                <a:pt x="10579" y="2189"/>
                                <a:pt x="10468" y="2262"/>
                              </a:cubicBezTo>
                              <a:cubicBezTo>
                                <a:pt x="10440" y="2346"/>
                                <a:pt x="10402" y="2417"/>
                                <a:pt x="10353" y="2491"/>
                              </a:cubicBezTo>
                              <a:cubicBezTo>
                                <a:pt x="10384" y="2514"/>
                                <a:pt x="10412" y="2541"/>
                                <a:pt x="10445" y="2560"/>
                              </a:cubicBezTo>
                              <a:cubicBezTo>
                                <a:pt x="10466" y="2572"/>
                                <a:pt x="10491" y="2574"/>
                                <a:pt x="10513" y="2582"/>
                              </a:cubicBezTo>
                              <a:cubicBezTo>
                                <a:pt x="10679" y="2644"/>
                                <a:pt x="10857" y="2664"/>
                                <a:pt x="11016" y="2742"/>
                              </a:cubicBezTo>
                              <a:cubicBezTo>
                                <a:pt x="11046" y="2832"/>
                                <a:pt x="11112" y="2887"/>
                                <a:pt x="11153" y="2971"/>
                              </a:cubicBezTo>
                              <a:cubicBezTo>
                                <a:pt x="11164" y="2993"/>
                                <a:pt x="11166" y="3018"/>
                                <a:pt x="11176" y="3040"/>
                              </a:cubicBezTo>
                              <a:cubicBezTo>
                                <a:pt x="11189" y="3071"/>
                                <a:pt x="11207" y="3101"/>
                                <a:pt x="11222" y="3131"/>
                              </a:cubicBezTo>
                              <a:cubicBezTo>
                                <a:pt x="11258" y="3310"/>
                                <a:pt x="11231" y="3387"/>
                                <a:pt x="11153" y="3542"/>
                              </a:cubicBezTo>
                              <a:cubicBezTo>
                                <a:pt x="11127" y="3651"/>
                                <a:pt x="11084" y="3749"/>
                                <a:pt x="11016" y="3840"/>
                              </a:cubicBezTo>
                              <a:cubicBezTo>
                                <a:pt x="10939" y="3943"/>
                                <a:pt x="10957" y="3868"/>
                                <a:pt x="10902" y="3977"/>
                              </a:cubicBezTo>
                              <a:cubicBezTo>
                                <a:pt x="10742" y="4296"/>
                                <a:pt x="10983" y="3879"/>
                                <a:pt x="10788" y="4205"/>
                              </a:cubicBezTo>
                              <a:cubicBezTo>
                                <a:pt x="10780" y="4251"/>
                                <a:pt x="10774" y="4297"/>
                                <a:pt x="10765" y="4342"/>
                              </a:cubicBezTo>
                              <a:cubicBezTo>
                                <a:pt x="10759" y="4373"/>
                                <a:pt x="10730" y="4405"/>
                                <a:pt x="10742" y="4434"/>
                              </a:cubicBezTo>
                              <a:cubicBezTo>
                                <a:pt x="10751" y="4457"/>
                                <a:pt x="10788" y="4449"/>
                                <a:pt x="10811" y="4457"/>
                              </a:cubicBezTo>
                              <a:cubicBezTo>
                                <a:pt x="10901" y="4525"/>
                                <a:pt x="11011" y="4595"/>
                                <a:pt x="11085" y="4685"/>
                              </a:cubicBezTo>
                              <a:cubicBezTo>
                                <a:pt x="11127" y="4736"/>
                                <a:pt x="11199" y="4845"/>
                                <a:pt x="11199" y="4845"/>
                              </a:cubicBezTo>
                              <a:cubicBezTo>
                                <a:pt x="11199" y="4846"/>
                                <a:pt x="11165" y="5118"/>
                                <a:pt x="11108" y="5165"/>
                              </a:cubicBezTo>
                              <a:cubicBezTo>
                                <a:pt x="11084" y="5185"/>
                                <a:pt x="11047" y="5180"/>
                                <a:pt x="11016" y="5188"/>
                              </a:cubicBezTo>
                              <a:cubicBezTo>
                                <a:pt x="10839" y="5367"/>
                                <a:pt x="10612" y="5512"/>
                                <a:pt x="10399" y="5645"/>
                              </a:cubicBezTo>
                              <a:cubicBezTo>
                                <a:pt x="10338" y="5683"/>
                                <a:pt x="10313" y="5731"/>
                                <a:pt x="10239" y="5737"/>
                              </a:cubicBezTo>
                              <a:cubicBezTo>
                                <a:pt x="10072" y="5750"/>
                                <a:pt x="9904" y="5752"/>
                                <a:pt x="9736" y="5760"/>
                              </a:cubicBezTo>
                              <a:cubicBezTo>
                                <a:pt x="9617" y="5839"/>
                                <a:pt x="9554" y="5873"/>
                                <a:pt x="9508" y="6011"/>
                              </a:cubicBezTo>
                              <a:cubicBezTo>
                                <a:pt x="9531" y="6026"/>
                                <a:pt x="9559" y="6036"/>
                                <a:pt x="9576" y="6057"/>
                              </a:cubicBezTo>
                              <a:cubicBezTo>
                                <a:pt x="9591" y="6076"/>
                                <a:pt x="9588" y="6104"/>
                                <a:pt x="9599" y="6125"/>
                              </a:cubicBezTo>
                              <a:cubicBezTo>
                                <a:pt x="9611" y="6150"/>
                                <a:pt x="9627" y="6173"/>
                                <a:pt x="9645" y="6194"/>
                              </a:cubicBezTo>
                              <a:cubicBezTo>
                                <a:pt x="9673" y="6227"/>
                                <a:pt x="9706" y="6255"/>
                                <a:pt x="9736" y="6285"/>
                              </a:cubicBezTo>
                              <a:cubicBezTo>
                                <a:pt x="9751" y="6323"/>
                                <a:pt x="9767" y="6361"/>
                                <a:pt x="9782" y="6400"/>
                              </a:cubicBezTo>
                              <a:cubicBezTo>
                                <a:pt x="9790" y="6422"/>
                                <a:pt x="9818" y="6448"/>
                                <a:pt x="9805" y="6468"/>
                              </a:cubicBezTo>
                              <a:cubicBezTo>
                                <a:pt x="9759" y="6541"/>
                                <a:pt x="9683" y="6590"/>
                                <a:pt x="9622" y="6651"/>
                              </a:cubicBezTo>
                              <a:cubicBezTo>
                                <a:pt x="9485" y="6788"/>
                                <a:pt x="9328" y="6961"/>
                                <a:pt x="9119" y="6971"/>
                              </a:cubicBezTo>
                              <a:cubicBezTo>
                                <a:pt x="8708" y="6991"/>
                                <a:pt x="8296" y="6986"/>
                                <a:pt x="7885" y="6994"/>
                              </a:cubicBezTo>
                              <a:cubicBezTo>
                                <a:pt x="7815" y="7022"/>
                                <a:pt x="7753" y="7070"/>
                                <a:pt x="7679" y="7085"/>
                              </a:cubicBezTo>
                              <a:cubicBezTo>
                                <a:pt x="7597" y="7101"/>
                                <a:pt x="7511" y="7099"/>
                                <a:pt x="7428" y="7108"/>
                              </a:cubicBezTo>
                              <a:cubicBezTo>
                                <a:pt x="7236" y="7129"/>
                                <a:pt x="7218" y="7148"/>
                                <a:pt x="6993" y="7177"/>
                              </a:cubicBezTo>
                              <a:cubicBezTo>
                                <a:pt x="6756" y="7208"/>
                                <a:pt x="6432" y="7213"/>
                                <a:pt x="6216" y="7222"/>
                              </a:cubicBezTo>
                              <a:cubicBezTo>
                                <a:pt x="6286" y="7239"/>
                                <a:pt x="6353" y="7288"/>
                                <a:pt x="6353" y="7154"/>
                              </a:cubicBezTo>
                              <a:cubicBezTo>
                                <a:pt x="6353" y="7127"/>
                                <a:pt x="6327" y="7104"/>
                                <a:pt x="6308" y="7085"/>
                              </a:cubicBezTo>
                              <a:cubicBezTo>
                                <a:pt x="6281" y="7058"/>
                                <a:pt x="6243" y="7044"/>
                                <a:pt x="6216" y="7017"/>
                              </a:cubicBezTo>
                              <a:cubicBezTo>
                                <a:pt x="6166" y="6967"/>
                                <a:pt x="6133" y="6902"/>
                                <a:pt x="6079" y="6857"/>
                              </a:cubicBezTo>
                              <a:cubicBezTo>
                                <a:pt x="5931" y="6731"/>
                                <a:pt x="5713" y="6680"/>
                                <a:pt x="5531" y="6628"/>
                              </a:cubicBezTo>
                              <a:cubicBezTo>
                                <a:pt x="5236" y="6674"/>
                                <a:pt x="5230" y="6613"/>
                                <a:pt x="5119" y="6834"/>
                              </a:cubicBezTo>
                              <a:cubicBezTo>
                                <a:pt x="5086" y="6995"/>
                                <a:pt x="5108" y="6911"/>
                                <a:pt x="5051" y="7085"/>
                              </a:cubicBezTo>
                              <a:cubicBezTo>
                                <a:pt x="5034" y="7138"/>
                                <a:pt x="4913" y="7177"/>
                                <a:pt x="4913" y="7177"/>
                              </a:cubicBezTo>
                              <a:cubicBezTo>
                                <a:pt x="4853" y="7157"/>
                                <a:pt x="4775" y="7154"/>
                                <a:pt x="4731" y="71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8,7288" path="m4845,7177c4724,6996,4881,7212,4731,7062c4660,6991,4619,6882,4548,6811c4490,6753,4408,6718,4342,6674c4244,6608,4267,6600,4159,6560c4043,6517,3915,6511,3793,6491c3498,6442,3271,6435,2948,6422c2786,6383,2634,6332,2468,6308c2460,6278,2459,6245,2445,6217c2420,6168,2353,6080,2353,6080c2320,5977,2296,5953,2193,5920c1917,5959,1647,6017,1371,6057c1241,6049,1110,6056,982,6034c869,6014,797,5911,708,5851c649,5618,729,5907,639,5668c621,5620,604,5506,593,5462c568,5361,512,5264,479,5165c462,5114,434,4974,388,4937c314,4878,223,4851,136,4822c113,4799,84,4782,68,4754c0,4634,68,4447,136,4342c183,4156,350,4047,525,3977c583,3954,648,3950,708,3931c965,3852,660,3908,982,3862c1104,3814,1208,3773,1302,3680c1287,3634,1284,3582,1256,3542c1228,3502,1183,3477,1142,3451c1038,3385,929,3329,822,3268c639,3164,492,3018,319,2902c311,2879,307,2855,296,2834c284,2809,260,2791,251,2765c230,2706,205,2582,205,2582c213,2483,205,2382,228,2285c237,2248,274,2225,296,2194c369,2091,435,1986,525,1897c624,1698,510,1889,639,1760c666,1733,681,1695,708,1668c800,1576,939,1481,1051,1417c1186,1340,1356,1320,1485,1234c1615,1147,1728,1025,1873,960c2002,902,2123,865,2262,845c2346,817,2412,780,2468,708c2502,665,2520,610,2559,571c2643,487,2616,507,2719,434c2867,329,2696,458,2925,320c2958,300,2982,268,3016,251c3046,236,3252,147,3336,137c3503,118,3671,106,3839,91c3996,39,3803,98,4068,45c4122,34,4174,13,4228,0c4396,7,4564,5,4731,22c4854,34,4973,76,5096,91c5359,170,5265,156,5508,182c5660,198,5965,228,5965,228c6003,236,6040,247,6079,251c6473,289,6405,156,6468,342c6453,373,6434,402,6422,434c6411,463,6414,498,6399,525c6383,553,6300,584,6331,594c6377,609,6421,560,6468,548c6513,537,6560,534,6605,525c6789,488,6968,422,7153,388c7259,369,7366,357,7473,342c7633,350,7795,336,7953,365c8051,383,8134,449,8228,480c8272,495,8320,492,8365,502c8419,514,8471,535,8525,548c8600,566,8753,594,8753,594c9013,748,9308,772,9416,1097c9393,1105,9369,1109,9348,1120c9323,1132,9279,1138,9279,1165c9279,1193,9322,1201,9348,1211c9384,1225,9424,1229,9462,1234c9553,1245,9645,1249,9736,1257c9936,1324,9616,1221,9942,1302c9989,1314,10079,1348,10079,1348c10096,1415,10127,1574,10171,1645c10207,1702,10283,1741,10331,1782c10356,1803,10374,1830,10399,1851c10420,1869,10447,1879,10468,1897c10493,1918,10511,1945,10536,1965c10579,1999,10673,2057,10673,2057c10612,2180,10579,2189,10468,2262c10440,2346,10402,2417,10353,2491c10384,2514,10412,2541,10445,2560c10466,2572,10491,2574,10513,2582c10679,2644,10857,2664,11016,2742c11046,2832,11112,2887,11153,2971c11164,2993,11166,3018,11176,3040c11189,3071,11207,3101,11222,3131c11258,3310,11231,3387,11153,3542c11127,3651,11084,3749,11016,3840c10939,3943,10957,3868,10902,3977c10742,4296,10983,3879,10788,4205c10780,4251,10774,4297,10765,4342c10759,4373,10730,4405,10742,4434c10751,4457,10788,4449,10811,4457c10901,4525,11011,4595,11085,4685c11127,4736,11199,4845,11199,4845c11199,4846,11165,5118,11108,5165c11084,5185,11047,5180,11016,5188c10839,5367,10612,5512,10399,5645c10338,5683,10313,5731,10239,5737c10072,5750,9904,5752,9736,5760c9617,5839,9554,5873,9508,6011c9531,6026,9559,6036,9576,6057c9591,6076,9588,6104,9599,6125c9611,6150,9627,6173,9645,6194c9673,6227,9706,6255,9736,6285c9751,6323,9767,6361,9782,6400c9790,6422,9818,6448,9805,6468c9759,6541,9683,6590,9622,6651c9485,6788,9328,6961,9119,6971c8708,6991,8296,6986,7885,6994c7815,7022,7753,7070,7679,7085c7597,7101,7511,7099,7428,7108c7236,7129,7218,7148,6993,7177c6756,7208,6432,7213,6216,7222c6286,7239,6353,7288,6353,7154c6353,7127,6327,7104,6308,7085c6281,7058,6243,7044,6216,7017c6166,6967,6133,6902,6079,6857c5931,6731,5713,6680,5531,6628c5236,6674,5230,6613,5119,6834c5086,6995,5108,6911,5051,7085c5034,7138,4913,7177,4913,7177c4853,7157,4775,7154,4731,7108e" stroked="t" o:allowincell="f" style="position:absolute;margin-left:-75.1pt;margin-top:11.45pt;width:562.85pt;height:36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8267700</wp:posOffset>
                </wp:positionV>
                <wp:extent cx="2057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. pi mediterr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5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2. pi mediterr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5195</wp:posOffset>
                </wp:positionH>
                <wp:positionV relativeFrom="paragraph">
                  <wp:posOffset>130810</wp:posOffset>
                </wp:positionV>
                <wp:extent cx="7271385" cy="6809105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1280" cy="680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1" h="10723">
                              <a:moveTo>
                                <a:pt x="5988" y="10423"/>
                              </a:moveTo>
                              <a:cubicBezTo>
                                <a:pt x="6138" y="10323"/>
                                <a:pt x="6205" y="10331"/>
                                <a:pt x="6400" y="10285"/>
                              </a:cubicBezTo>
                              <a:cubicBezTo>
                                <a:pt x="6554" y="10249"/>
                                <a:pt x="6700" y="10197"/>
                                <a:pt x="6857" y="10171"/>
                              </a:cubicBezTo>
                              <a:cubicBezTo>
                                <a:pt x="6940" y="10138"/>
                                <a:pt x="7029" y="10097"/>
                                <a:pt x="7108" y="10057"/>
                              </a:cubicBezTo>
                              <a:cubicBezTo>
                                <a:pt x="7133" y="10045"/>
                                <a:pt x="7151" y="10021"/>
                                <a:pt x="7177" y="10011"/>
                              </a:cubicBezTo>
                              <a:cubicBezTo>
                                <a:pt x="7213" y="9997"/>
                                <a:pt x="7254" y="9999"/>
                                <a:pt x="7291" y="9988"/>
                              </a:cubicBezTo>
                              <a:cubicBezTo>
                                <a:pt x="7330" y="9976"/>
                                <a:pt x="7367" y="9956"/>
                                <a:pt x="7406" y="9943"/>
                              </a:cubicBezTo>
                              <a:cubicBezTo>
                                <a:pt x="7436" y="9933"/>
                                <a:pt x="7467" y="9928"/>
                                <a:pt x="7497" y="9920"/>
                              </a:cubicBezTo>
                              <a:cubicBezTo>
                                <a:pt x="7543" y="9889"/>
                                <a:pt x="7588" y="9859"/>
                                <a:pt x="7634" y="9828"/>
                              </a:cubicBezTo>
                              <a:cubicBezTo>
                                <a:pt x="7661" y="9810"/>
                                <a:pt x="7676" y="9778"/>
                                <a:pt x="7703" y="9760"/>
                              </a:cubicBezTo>
                              <a:cubicBezTo>
                                <a:pt x="7723" y="9747"/>
                                <a:pt x="7749" y="9746"/>
                                <a:pt x="7771" y="9737"/>
                              </a:cubicBezTo>
                              <a:cubicBezTo>
                                <a:pt x="8019" y="9630"/>
                                <a:pt x="7657" y="9759"/>
                                <a:pt x="8023" y="9645"/>
                              </a:cubicBezTo>
                              <a:cubicBezTo>
                                <a:pt x="8307" y="9556"/>
                                <a:pt x="8135" y="9596"/>
                                <a:pt x="8343" y="9554"/>
                              </a:cubicBezTo>
                              <a:cubicBezTo>
                                <a:pt x="8466" y="9492"/>
                                <a:pt x="8593" y="9474"/>
                                <a:pt x="8708" y="9394"/>
                              </a:cubicBezTo>
                              <a:cubicBezTo>
                                <a:pt x="8774" y="9348"/>
                                <a:pt x="8838" y="9295"/>
                                <a:pt x="8891" y="9234"/>
                              </a:cubicBezTo>
                              <a:cubicBezTo>
                                <a:pt x="8923" y="9197"/>
                                <a:pt x="8946" y="9152"/>
                                <a:pt x="8983" y="9120"/>
                              </a:cubicBezTo>
                              <a:cubicBezTo>
                                <a:pt x="9001" y="9104"/>
                                <a:pt x="9028" y="9105"/>
                                <a:pt x="9051" y="9097"/>
                              </a:cubicBezTo>
                              <a:cubicBezTo>
                                <a:pt x="9093" y="9041"/>
                                <a:pt x="9147" y="8994"/>
                                <a:pt x="9188" y="8937"/>
                              </a:cubicBezTo>
                              <a:cubicBezTo>
                                <a:pt x="9208" y="8909"/>
                                <a:pt x="9214" y="8873"/>
                                <a:pt x="9234" y="8845"/>
                              </a:cubicBezTo>
                              <a:cubicBezTo>
                                <a:pt x="9253" y="8819"/>
                                <a:pt x="9282" y="8802"/>
                                <a:pt x="9303" y="8777"/>
                              </a:cubicBezTo>
                              <a:cubicBezTo>
                                <a:pt x="9321" y="8756"/>
                                <a:pt x="9336" y="8733"/>
                                <a:pt x="9348" y="8708"/>
                              </a:cubicBezTo>
                              <a:cubicBezTo>
                                <a:pt x="9359" y="8687"/>
                                <a:pt x="9354" y="8657"/>
                                <a:pt x="9371" y="8640"/>
                              </a:cubicBezTo>
                              <a:cubicBezTo>
                                <a:pt x="9388" y="8623"/>
                                <a:pt x="9417" y="8625"/>
                                <a:pt x="9440" y="8617"/>
                              </a:cubicBezTo>
                              <a:cubicBezTo>
                                <a:pt x="9521" y="8555"/>
                                <a:pt x="9592" y="8467"/>
                                <a:pt x="9691" y="8434"/>
                              </a:cubicBezTo>
                              <a:cubicBezTo>
                                <a:pt x="9817" y="8392"/>
                                <a:pt x="9953" y="8383"/>
                                <a:pt x="10080" y="8343"/>
                              </a:cubicBezTo>
                              <a:cubicBezTo>
                                <a:pt x="10219" y="8249"/>
                                <a:pt x="10333" y="8124"/>
                                <a:pt x="10468" y="8023"/>
                              </a:cubicBezTo>
                              <a:cubicBezTo>
                                <a:pt x="10556" y="7891"/>
                                <a:pt x="10497" y="7976"/>
                                <a:pt x="10651" y="7771"/>
                              </a:cubicBezTo>
                              <a:cubicBezTo>
                                <a:pt x="10690" y="7719"/>
                                <a:pt x="10742" y="7680"/>
                                <a:pt x="10788" y="7634"/>
                              </a:cubicBezTo>
                              <a:cubicBezTo>
                                <a:pt x="10811" y="7611"/>
                                <a:pt x="10857" y="7565"/>
                                <a:pt x="10857" y="7565"/>
                              </a:cubicBezTo>
                              <a:cubicBezTo>
                                <a:pt x="10865" y="7535"/>
                                <a:pt x="10868" y="7503"/>
                                <a:pt x="10880" y="7474"/>
                              </a:cubicBezTo>
                              <a:cubicBezTo>
                                <a:pt x="10891" y="7449"/>
                                <a:pt x="10917" y="7431"/>
                                <a:pt x="10926" y="7405"/>
                              </a:cubicBezTo>
                              <a:cubicBezTo>
                                <a:pt x="10940" y="7361"/>
                                <a:pt x="10941" y="7314"/>
                                <a:pt x="10948" y="7268"/>
                              </a:cubicBezTo>
                              <a:cubicBezTo>
                                <a:pt x="10941" y="7070"/>
                                <a:pt x="10952" y="6870"/>
                                <a:pt x="10926" y="6674"/>
                              </a:cubicBezTo>
                              <a:cubicBezTo>
                                <a:pt x="10921" y="6636"/>
                                <a:pt x="10882" y="6611"/>
                                <a:pt x="10857" y="6583"/>
                              </a:cubicBezTo>
                              <a:cubicBezTo>
                                <a:pt x="10814" y="6535"/>
                                <a:pt x="10720" y="6445"/>
                                <a:pt x="10720" y="6445"/>
                              </a:cubicBezTo>
                              <a:cubicBezTo>
                                <a:pt x="10681" y="6328"/>
                                <a:pt x="10628" y="6234"/>
                                <a:pt x="10697" y="6103"/>
                              </a:cubicBezTo>
                              <a:cubicBezTo>
                                <a:pt x="10737" y="6027"/>
                                <a:pt x="10819" y="5981"/>
                                <a:pt x="10880" y="5920"/>
                              </a:cubicBezTo>
                              <a:cubicBezTo>
                                <a:pt x="10903" y="5897"/>
                                <a:pt x="10948" y="5851"/>
                                <a:pt x="10948" y="5851"/>
                              </a:cubicBezTo>
                              <a:cubicBezTo>
                                <a:pt x="10989" y="5731"/>
                                <a:pt x="10958" y="5803"/>
                                <a:pt x="11063" y="5645"/>
                              </a:cubicBezTo>
                              <a:cubicBezTo>
                                <a:pt x="11095" y="5597"/>
                                <a:pt x="11102" y="5535"/>
                                <a:pt x="11131" y="5485"/>
                              </a:cubicBezTo>
                              <a:cubicBezTo>
                                <a:pt x="11208" y="5349"/>
                                <a:pt x="11153" y="5491"/>
                                <a:pt x="11246" y="5303"/>
                              </a:cubicBezTo>
                              <a:cubicBezTo>
                                <a:pt x="11352" y="5091"/>
                                <a:pt x="11223" y="5278"/>
                                <a:pt x="11360" y="5097"/>
                              </a:cubicBezTo>
                              <a:cubicBezTo>
                                <a:pt x="11397" y="4985"/>
                                <a:pt x="11422" y="4868"/>
                                <a:pt x="11451" y="4754"/>
                              </a:cubicBezTo>
                              <a:cubicBezTo>
                                <a:pt x="11443" y="4640"/>
                                <a:pt x="11440" y="4525"/>
                                <a:pt x="11428" y="4411"/>
                              </a:cubicBezTo>
                              <a:cubicBezTo>
                                <a:pt x="11425" y="4387"/>
                                <a:pt x="11421" y="4362"/>
                                <a:pt x="11406" y="4343"/>
                              </a:cubicBezTo>
                              <a:cubicBezTo>
                                <a:pt x="11389" y="4321"/>
                                <a:pt x="11358" y="4315"/>
                                <a:pt x="11337" y="4297"/>
                              </a:cubicBezTo>
                              <a:cubicBezTo>
                                <a:pt x="11163" y="4152"/>
                                <a:pt x="11367" y="4293"/>
                                <a:pt x="11200" y="4183"/>
                              </a:cubicBezTo>
                              <a:cubicBezTo>
                                <a:pt x="11192" y="4160"/>
                                <a:pt x="11192" y="4133"/>
                                <a:pt x="11177" y="4114"/>
                              </a:cubicBezTo>
                              <a:cubicBezTo>
                                <a:pt x="11069" y="3979"/>
                                <a:pt x="11111" y="4208"/>
                                <a:pt x="11017" y="3931"/>
                              </a:cubicBezTo>
                              <a:cubicBezTo>
                                <a:pt x="10979" y="3820"/>
                                <a:pt x="10953" y="3702"/>
                                <a:pt x="10926" y="3588"/>
                              </a:cubicBezTo>
                              <a:cubicBezTo>
                                <a:pt x="10907" y="3366"/>
                                <a:pt x="10910" y="3220"/>
                                <a:pt x="10788" y="3040"/>
                              </a:cubicBezTo>
                              <a:cubicBezTo>
                                <a:pt x="10781" y="3002"/>
                                <a:pt x="10787" y="2958"/>
                                <a:pt x="10766" y="2925"/>
                              </a:cubicBezTo>
                              <a:cubicBezTo>
                                <a:pt x="10687" y="2800"/>
                                <a:pt x="10550" y="2731"/>
                                <a:pt x="10423" y="2674"/>
                              </a:cubicBezTo>
                              <a:cubicBezTo>
                                <a:pt x="10354" y="2643"/>
                                <a:pt x="10332" y="2621"/>
                                <a:pt x="10263" y="2605"/>
                              </a:cubicBezTo>
                              <a:cubicBezTo>
                                <a:pt x="10187" y="2588"/>
                                <a:pt x="10110" y="2575"/>
                                <a:pt x="10034" y="2560"/>
                              </a:cubicBezTo>
                              <a:cubicBezTo>
                                <a:pt x="9996" y="2552"/>
                                <a:pt x="9920" y="2537"/>
                                <a:pt x="9920" y="2537"/>
                              </a:cubicBezTo>
                              <a:cubicBezTo>
                                <a:pt x="9803" y="2478"/>
                                <a:pt x="9657" y="2419"/>
                                <a:pt x="9577" y="2308"/>
                              </a:cubicBezTo>
                              <a:cubicBezTo>
                                <a:pt x="9475" y="2167"/>
                                <a:pt x="9584" y="2266"/>
                                <a:pt x="9486" y="2148"/>
                              </a:cubicBezTo>
                              <a:cubicBezTo>
                                <a:pt x="9422" y="2071"/>
                                <a:pt x="9338" y="2001"/>
                                <a:pt x="9280" y="1920"/>
                              </a:cubicBezTo>
                              <a:cubicBezTo>
                                <a:pt x="9130" y="1710"/>
                                <a:pt x="9342" y="1936"/>
                                <a:pt x="9166" y="1760"/>
                              </a:cubicBezTo>
                              <a:cubicBezTo>
                                <a:pt x="9108" y="1586"/>
                                <a:pt x="9199" y="1795"/>
                                <a:pt x="9051" y="1668"/>
                              </a:cubicBezTo>
                              <a:cubicBezTo>
                                <a:pt x="9017" y="1639"/>
                                <a:pt x="9008" y="1591"/>
                                <a:pt x="8983" y="1554"/>
                              </a:cubicBezTo>
                              <a:cubicBezTo>
                                <a:pt x="8838" y="1337"/>
                                <a:pt x="8988" y="1559"/>
                                <a:pt x="8846" y="1417"/>
                              </a:cubicBezTo>
                              <a:cubicBezTo>
                                <a:pt x="8700" y="1271"/>
                                <a:pt x="8819" y="1325"/>
                                <a:pt x="8686" y="1280"/>
                              </a:cubicBezTo>
                              <a:cubicBezTo>
                                <a:pt x="8451" y="1045"/>
                                <a:pt x="8707" y="1320"/>
                                <a:pt x="8548" y="1097"/>
                              </a:cubicBezTo>
                              <a:cubicBezTo>
                                <a:pt x="8529" y="1071"/>
                                <a:pt x="8500" y="1054"/>
                                <a:pt x="8480" y="1028"/>
                              </a:cubicBezTo>
                              <a:cubicBezTo>
                                <a:pt x="8384" y="904"/>
                                <a:pt x="8312" y="757"/>
                                <a:pt x="8206" y="640"/>
                              </a:cubicBezTo>
                              <a:cubicBezTo>
                                <a:pt x="8067" y="486"/>
                                <a:pt x="7897" y="367"/>
                                <a:pt x="7726" y="251"/>
                              </a:cubicBezTo>
                              <a:cubicBezTo>
                                <a:pt x="7699" y="233"/>
                                <a:pt x="7683" y="202"/>
                                <a:pt x="7657" y="183"/>
                              </a:cubicBezTo>
                              <a:cubicBezTo>
                                <a:pt x="7578" y="127"/>
                                <a:pt x="7574" y="147"/>
                                <a:pt x="7497" y="114"/>
                              </a:cubicBezTo>
                              <a:cubicBezTo>
                                <a:pt x="7413" y="78"/>
                                <a:pt x="7328" y="41"/>
                                <a:pt x="7246" y="0"/>
                              </a:cubicBezTo>
                              <a:cubicBezTo>
                                <a:pt x="7040" y="8"/>
                                <a:pt x="6834" y="10"/>
                                <a:pt x="6628" y="23"/>
                              </a:cubicBezTo>
                              <a:cubicBezTo>
                                <a:pt x="6522" y="30"/>
                                <a:pt x="6429" y="97"/>
                                <a:pt x="6331" y="137"/>
                              </a:cubicBezTo>
                              <a:cubicBezTo>
                                <a:pt x="6233" y="176"/>
                                <a:pt x="6196" y="182"/>
                                <a:pt x="6103" y="205"/>
                              </a:cubicBezTo>
                              <a:cubicBezTo>
                                <a:pt x="5912" y="198"/>
                                <a:pt x="5721" y="200"/>
                                <a:pt x="5531" y="183"/>
                              </a:cubicBezTo>
                              <a:cubicBezTo>
                                <a:pt x="5468" y="177"/>
                                <a:pt x="5410" y="147"/>
                                <a:pt x="5348" y="137"/>
                              </a:cubicBezTo>
                              <a:cubicBezTo>
                                <a:pt x="5036" y="85"/>
                                <a:pt x="5165" y="109"/>
                                <a:pt x="4960" y="68"/>
                              </a:cubicBezTo>
                              <a:cubicBezTo>
                                <a:pt x="4777" y="76"/>
                                <a:pt x="4593" y="71"/>
                                <a:pt x="4411" y="91"/>
                              </a:cubicBezTo>
                              <a:cubicBezTo>
                                <a:pt x="4384" y="94"/>
                                <a:pt x="4369" y="128"/>
                                <a:pt x="4343" y="137"/>
                              </a:cubicBezTo>
                              <a:cubicBezTo>
                                <a:pt x="4299" y="152"/>
                                <a:pt x="4252" y="152"/>
                                <a:pt x="4206" y="160"/>
                              </a:cubicBezTo>
                              <a:cubicBezTo>
                                <a:pt x="3932" y="267"/>
                                <a:pt x="3626" y="255"/>
                                <a:pt x="3337" y="297"/>
                              </a:cubicBezTo>
                              <a:cubicBezTo>
                                <a:pt x="3204" y="341"/>
                                <a:pt x="3290" y="309"/>
                                <a:pt x="3086" y="411"/>
                              </a:cubicBezTo>
                              <a:cubicBezTo>
                                <a:pt x="3043" y="433"/>
                                <a:pt x="2990" y="432"/>
                                <a:pt x="2948" y="457"/>
                              </a:cubicBezTo>
                              <a:cubicBezTo>
                                <a:pt x="2910" y="480"/>
                                <a:pt x="2874" y="507"/>
                                <a:pt x="2834" y="525"/>
                              </a:cubicBezTo>
                              <a:cubicBezTo>
                                <a:pt x="2790" y="545"/>
                                <a:pt x="2743" y="556"/>
                                <a:pt x="2697" y="571"/>
                              </a:cubicBezTo>
                              <a:cubicBezTo>
                                <a:pt x="2674" y="579"/>
                                <a:pt x="2628" y="594"/>
                                <a:pt x="2628" y="594"/>
                              </a:cubicBezTo>
                              <a:cubicBezTo>
                                <a:pt x="2605" y="609"/>
                                <a:pt x="2585" y="629"/>
                                <a:pt x="2560" y="640"/>
                              </a:cubicBezTo>
                              <a:cubicBezTo>
                                <a:pt x="2516" y="660"/>
                                <a:pt x="2423" y="685"/>
                                <a:pt x="2423" y="685"/>
                              </a:cubicBezTo>
                              <a:cubicBezTo>
                                <a:pt x="2400" y="700"/>
                                <a:pt x="2379" y="719"/>
                                <a:pt x="2354" y="731"/>
                              </a:cubicBezTo>
                              <a:cubicBezTo>
                                <a:pt x="2333" y="742"/>
                                <a:pt x="2295" y="732"/>
                                <a:pt x="2286" y="754"/>
                              </a:cubicBezTo>
                              <a:cubicBezTo>
                                <a:pt x="2260" y="818"/>
                                <a:pt x="2274" y="892"/>
                                <a:pt x="2263" y="960"/>
                              </a:cubicBezTo>
                              <a:cubicBezTo>
                                <a:pt x="2243" y="1076"/>
                                <a:pt x="2189" y="1193"/>
                                <a:pt x="2148" y="1303"/>
                              </a:cubicBezTo>
                              <a:cubicBezTo>
                                <a:pt x="2140" y="1325"/>
                                <a:pt x="2138" y="1350"/>
                                <a:pt x="2126" y="1371"/>
                              </a:cubicBezTo>
                              <a:cubicBezTo>
                                <a:pt x="2091" y="1433"/>
                                <a:pt x="2012" y="1538"/>
                                <a:pt x="1966" y="1600"/>
                              </a:cubicBezTo>
                              <a:cubicBezTo>
                                <a:pt x="1950" y="1622"/>
                                <a:pt x="1918" y="1628"/>
                                <a:pt x="1897" y="1645"/>
                              </a:cubicBezTo>
                              <a:cubicBezTo>
                                <a:pt x="1851" y="1683"/>
                                <a:pt x="1804" y="1720"/>
                                <a:pt x="1760" y="1760"/>
                              </a:cubicBezTo>
                              <a:cubicBezTo>
                                <a:pt x="1712" y="1803"/>
                                <a:pt x="1669" y="1851"/>
                                <a:pt x="1623" y="1897"/>
                              </a:cubicBezTo>
                              <a:cubicBezTo>
                                <a:pt x="1535" y="1985"/>
                                <a:pt x="1425" y="2051"/>
                                <a:pt x="1326" y="2125"/>
                              </a:cubicBezTo>
                              <a:cubicBezTo>
                                <a:pt x="1311" y="2148"/>
                                <a:pt x="1298" y="2173"/>
                                <a:pt x="1280" y="2194"/>
                              </a:cubicBezTo>
                              <a:cubicBezTo>
                                <a:pt x="1259" y="2219"/>
                                <a:pt x="1229" y="2236"/>
                                <a:pt x="1211" y="2263"/>
                              </a:cubicBezTo>
                              <a:cubicBezTo>
                                <a:pt x="1198" y="2283"/>
                                <a:pt x="1199" y="2310"/>
                                <a:pt x="1188" y="2331"/>
                              </a:cubicBezTo>
                              <a:cubicBezTo>
                                <a:pt x="1176" y="2356"/>
                                <a:pt x="1159" y="2378"/>
                                <a:pt x="1143" y="2400"/>
                              </a:cubicBezTo>
                              <a:cubicBezTo>
                                <a:pt x="1053" y="2525"/>
                                <a:pt x="960" y="2629"/>
                                <a:pt x="891" y="2765"/>
                              </a:cubicBezTo>
                              <a:cubicBezTo>
                                <a:pt x="883" y="2925"/>
                                <a:pt x="881" y="3085"/>
                                <a:pt x="868" y="3245"/>
                              </a:cubicBezTo>
                              <a:cubicBezTo>
                                <a:pt x="858" y="3369"/>
                                <a:pt x="809" y="3492"/>
                                <a:pt x="777" y="3611"/>
                              </a:cubicBezTo>
                              <a:cubicBezTo>
                                <a:pt x="735" y="3769"/>
                                <a:pt x="704" y="3897"/>
                                <a:pt x="640" y="4045"/>
                              </a:cubicBezTo>
                              <a:cubicBezTo>
                                <a:pt x="585" y="4172"/>
                                <a:pt x="490" y="4276"/>
                                <a:pt x="411" y="4388"/>
                              </a:cubicBezTo>
                              <a:cubicBezTo>
                                <a:pt x="343" y="4485"/>
                                <a:pt x="294" y="4587"/>
                                <a:pt x="228" y="4685"/>
                              </a:cubicBezTo>
                              <a:cubicBezTo>
                                <a:pt x="183" y="4874"/>
                                <a:pt x="238" y="4689"/>
                                <a:pt x="160" y="4845"/>
                              </a:cubicBezTo>
                              <a:cubicBezTo>
                                <a:pt x="144" y="4877"/>
                                <a:pt x="121" y="4977"/>
                                <a:pt x="114" y="5005"/>
                              </a:cubicBezTo>
                              <a:cubicBezTo>
                                <a:pt x="152" y="5379"/>
                                <a:pt x="183" y="5322"/>
                                <a:pt x="137" y="5805"/>
                              </a:cubicBezTo>
                              <a:cubicBezTo>
                                <a:pt x="119" y="5996"/>
                                <a:pt x="37" y="6168"/>
                                <a:pt x="0" y="6354"/>
                              </a:cubicBezTo>
                              <a:cubicBezTo>
                                <a:pt x="13" y="6628"/>
                                <a:pt x="19" y="6868"/>
                                <a:pt x="68" y="7131"/>
                              </a:cubicBezTo>
                              <a:cubicBezTo>
                                <a:pt x="91" y="7253"/>
                                <a:pt x="88" y="7383"/>
                                <a:pt x="137" y="7497"/>
                              </a:cubicBezTo>
                              <a:cubicBezTo>
                                <a:pt x="166" y="7563"/>
                                <a:pt x="206" y="7579"/>
                                <a:pt x="251" y="7634"/>
                              </a:cubicBezTo>
                              <a:cubicBezTo>
                                <a:pt x="294" y="7686"/>
                                <a:pt x="314" y="7749"/>
                                <a:pt x="366" y="7794"/>
                              </a:cubicBezTo>
                              <a:cubicBezTo>
                                <a:pt x="399" y="7823"/>
                                <a:pt x="445" y="7835"/>
                                <a:pt x="480" y="7863"/>
                              </a:cubicBezTo>
                              <a:cubicBezTo>
                                <a:pt x="666" y="8013"/>
                                <a:pt x="518" y="7952"/>
                                <a:pt x="663" y="8000"/>
                              </a:cubicBezTo>
                              <a:cubicBezTo>
                                <a:pt x="739" y="8115"/>
                                <a:pt x="674" y="8038"/>
                                <a:pt x="823" y="8137"/>
                              </a:cubicBezTo>
                              <a:cubicBezTo>
                                <a:pt x="855" y="8158"/>
                                <a:pt x="879" y="8191"/>
                                <a:pt x="914" y="8205"/>
                              </a:cubicBezTo>
                              <a:cubicBezTo>
                                <a:pt x="957" y="8222"/>
                                <a:pt x="1005" y="8220"/>
                                <a:pt x="1051" y="8228"/>
                              </a:cubicBezTo>
                              <a:cubicBezTo>
                                <a:pt x="1124" y="8277"/>
                                <a:pt x="1209" y="8292"/>
                                <a:pt x="1280" y="8343"/>
                              </a:cubicBezTo>
                              <a:cubicBezTo>
                                <a:pt x="1306" y="8362"/>
                                <a:pt x="1325" y="8388"/>
                                <a:pt x="1348" y="8411"/>
                              </a:cubicBezTo>
                              <a:cubicBezTo>
                                <a:pt x="1289" y="8903"/>
                                <a:pt x="1358" y="8393"/>
                                <a:pt x="1303" y="8685"/>
                              </a:cubicBezTo>
                              <a:cubicBezTo>
                                <a:pt x="1286" y="8776"/>
                                <a:pt x="1257" y="8960"/>
                                <a:pt x="1257" y="8960"/>
                              </a:cubicBezTo>
                              <a:cubicBezTo>
                                <a:pt x="1272" y="9109"/>
                                <a:pt x="1278" y="9287"/>
                                <a:pt x="1371" y="9417"/>
                              </a:cubicBezTo>
                              <a:cubicBezTo>
                                <a:pt x="1390" y="9443"/>
                                <a:pt x="1419" y="9460"/>
                                <a:pt x="1440" y="9485"/>
                              </a:cubicBezTo>
                              <a:cubicBezTo>
                                <a:pt x="1458" y="9506"/>
                                <a:pt x="1463" y="9539"/>
                                <a:pt x="1486" y="9554"/>
                              </a:cubicBezTo>
                              <a:cubicBezTo>
                                <a:pt x="1512" y="9571"/>
                                <a:pt x="1547" y="9568"/>
                                <a:pt x="1577" y="9577"/>
                              </a:cubicBezTo>
                              <a:cubicBezTo>
                                <a:pt x="1672" y="9606"/>
                                <a:pt x="1781" y="9632"/>
                                <a:pt x="1874" y="9668"/>
                              </a:cubicBezTo>
                              <a:cubicBezTo>
                                <a:pt x="1995" y="9715"/>
                                <a:pt x="2121" y="9751"/>
                                <a:pt x="2240" y="9805"/>
                              </a:cubicBezTo>
                              <a:cubicBezTo>
                                <a:pt x="2280" y="9823"/>
                                <a:pt x="2313" y="9856"/>
                                <a:pt x="2354" y="9874"/>
                              </a:cubicBezTo>
                              <a:cubicBezTo>
                                <a:pt x="2420" y="9904"/>
                                <a:pt x="2494" y="9914"/>
                                <a:pt x="2560" y="9943"/>
                              </a:cubicBezTo>
                              <a:cubicBezTo>
                                <a:pt x="2658" y="9987"/>
                                <a:pt x="2771" y="10045"/>
                                <a:pt x="2880" y="10057"/>
                              </a:cubicBezTo>
                              <a:cubicBezTo>
                                <a:pt x="3160" y="10088"/>
                                <a:pt x="3445" y="10098"/>
                                <a:pt x="3726" y="10125"/>
                              </a:cubicBezTo>
                              <a:cubicBezTo>
                                <a:pt x="3795" y="10148"/>
                                <a:pt x="3831" y="10153"/>
                                <a:pt x="3886" y="10217"/>
                              </a:cubicBezTo>
                              <a:cubicBezTo>
                                <a:pt x="3950" y="10292"/>
                                <a:pt x="3922" y="10404"/>
                                <a:pt x="4000" y="10468"/>
                              </a:cubicBezTo>
                              <a:cubicBezTo>
                                <a:pt x="4053" y="10512"/>
                                <a:pt x="4277" y="10576"/>
                                <a:pt x="4297" y="10583"/>
                              </a:cubicBezTo>
                              <a:cubicBezTo>
                                <a:pt x="4716" y="10723"/>
                                <a:pt x="5181" y="10598"/>
                                <a:pt x="5623" y="10605"/>
                              </a:cubicBezTo>
                              <a:cubicBezTo>
                                <a:pt x="5722" y="10598"/>
                                <a:pt x="5822" y="10601"/>
                                <a:pt x="5920" y="10583"/>
                              </a:cubicBezTo>
                              <a:cubicBezTo>
                                <a:pt x="5970" y="10574"/>
                                <a:pt x="6014" y="10507"/>
                                <a:pt x="6034" y="10468"/>
                              </a:cubicBezTo>
                              <a:cubicBezTo>
                                <a:pt x="6045" y="10447"/>
                                <a:pt x="6038" y="10414"/>
                                <a:pt x="6057" y="10400"/>
                              </a:cubicBezTo>
                              <a:cubicBezTo>
                                <a:pt x="6135" y="10344"/>
                                <a:pt x="6202" y="10354"/>
                                <a:pt x="6286" y="103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51,10723" path="m5988,10423c6138,10323,6205,10331,6400,10285c6554,10249,6700,10197,6857,10171c6940,10138,7029,10097,7108,10057c7133,10045,7151,10021,7177,10011c7213,9997,7254,9999,7291,9988c7330,9976,7367,9956,7406,9943c7436,9933,7467,9928,7497,9920c7543,9889,7588,9859,7634,9828c7661,9810,7676,9778,7703,9760c7723,9747,7749,9746,7771,9737c8019,9630,7657,9759,8023,9645c8307,9556,8135,9596,8343,9554c8466,9492,8593,9474,8708,9394c8774,9348,8838,9295,8891,9234c8923,9197,8946,9152,8983,9120c9001,9104,9028,9105,9051,9097c9093,9041,9147,8994,9188,8937c9208,8909,9214,8873,9234,8845c9253,8819,9282,8802,9303,8777c9321,8756,9336,8733,9348,8708c9359,8687,9354,8657,9371,8640c9388,8623,9417,8625,9440,8617c9521,8555,9592,8467,9691,8434c9817,8392,9953,8383,10080,8343c10219,8249,10333,8124,10468,8023c10556,7891,10497,7976,10651,7771c10690,7719,10742,7680,10788,7634c10811,7611,10857,7565,10857,7565c10865,7535,10868,7503,10880,7474c10891,7449,10917,7431,10926,7405c10940,7361,10941,7314,10948,7268c10941,7070,10952,6870,10926,6674c10921,6636,10882,6611,10857,6583c10814,6535,10720,6445,10720,6445c10681,6328,10628,6234,10697,6103c10737,6027,10819,5981,10880,5920c10903,5897,10948,5851,10948,5851c10989,5731,10958,5803,11063,5645c11095,5597,11102,5535,11131,5485c11208,5349,11153,5491,11246,5303c11352,5091,11223,5278,11360,5097c11397,4985,11422,4868,11451,4754c11443,4640,11440,4525,11428,4411c11425,4387,11421,4362,11406,4343c11389,4321,11358,4315,11337,4297c11163,4152,11367,4293,11200,4183c11192,4160,11192,4133,11177,4114c11069,3979,11111,4208,11017,3931c10979,3820,10953,3702,10926,3588c10907,3366,10910,3220,10788,3040c10781,3002,10787,2958,10766,2925c10687,2800,10550,2731,10423,2674c10354,2643,10332,2621,10263,2605c10187,2588,10110,2575,10034,2560c9996,2552,9920,2537,9920,2537c9803,2478,9657,2419,9577,2308c9475,2167,9584,2266,9486,2148c9422,2071,9338,2001,9280,1920c9130,1710,9342,1936,9166,1760c9108,1586,9199,1795,9051,1668c9017,1639,9008,1591,8983,1554c8838,1337,8988,1559,8846,1417c8700,1271,8819,1325,8686,1280c8451,1045,8707,1320,8548,1097c8529,1071,8500,1054,8480,1028c8384,904,8312,757,8206,640c8067,486,7897,367,7726,251c7699,233,7683,202,7657,183c7578,127,7574,147,7497,114c7413,78,7328,41,7246,0c7040,8,6834,10,6628,23c6522,30,6429,97,6331,137c6233,176,6196,182,6103,205c5912,198,5721,200,5531,183c5468,177,5410,147,5348,137c5036,85,5165,109,4960,68c4777,76,4593,71,4411,91c4384,94,4369,128,4343,137c4299,152,4252,152,4206,160c3932,267,3626,255,3337,297c3204,341,3290,309,3086,411c3043,433,2990,432,2948,457c2910,480,2874,507,2834,525c2790,545,2743,556,2697,571c2674,579,2628,594,2628,594c2605,609,2585,629,2560,640c2516,660,2423,685,2423,685c2400,700,2379,719,2354,731c2333,742,2295,732,2286,754c2260,818,2274,892,2263,960c2243,1076,2189,1193,2148,1303c2140,1325,2138,1350,2126,1371c2091,1433,2012,1538,1966,1600c1950,1622,1918,1628,1897,1645c1851,1683,1804,1720,1760,1760c1712,1803,1669,1851,1623,1897c1535,1985,1425,2051,1326,2125c1311,2148,1298,2173,1280,2194c1259,2219,1229,2236,1211,2263c1198,2283,1199,2310,1188,2331c1176,2356,1159,2378,1143,2400c1053,2525,960,2629,891,2765c883,2925,881,3085,868,3245c858,3369,809,3492,777,3611c735,3769,704,3897,640,4045c585,4172,490,4276,411,4388c343,4485,294,4587,228,4685c183,4874,238,4689,160,4845c144,4877,121,4977,114,5005c152,5379,183,5322,137,5805c119,5996,37,6168,0,6354c13,6628,19,6868,68,7131c91,7253,88,7383,137,7497c166,7563,206,7579,251,7634c294,7686,314,7749,366,7794c399,7823,445,7835,480,7863c666,8013,518,7952,663,8000c739,8115,674,8038,823,8137c855,8158,879,8191,914,8205c957,8222,1005,8220,1051,8228c1124,8277,1209,8292,1280,8343c1306,8362,1325,8388,1348,8411c1289,8903,1358,8393,1303,8685c1286,8776,1257,8960,1257,8960c1272,9109,1278,9287,1371,9417c1390,9443,1419,9460,1440,9485c1458,9506,1463,9539,1486,9554c1512,9571,1547,9568,1577,9577c1672,9606,1781,9632,1874,9668c1995,9715,2121,9751,2240,9805c2280,9823,2313,9856,2354,9874c2420,9904,2494,9914,2560,9943c2658,9987,2771,10045,2880,10057c3160,10088,3445,10098,3726,10125c3795,10148,3831,10153,3886,10217c3950,10292,3922,10404,4000,10468c4053,10512,4277,10576,4297,10583c4716,10723,5181,10598,5623,10605c5722,10598,5822,10601,5920,10583c5970,10574,6014,10507,6034,10468c6045,10447,6038,10414,6057,10400c6135,10344,6202,10354,6286,10354e" stroked="t" o:allowincell="f" style="position:absolute;margin-left:-72.85pt;margin-top:10.3pt;width:572.5pt;height:53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8420100</wp:posOffset>
                </wp:positionV>
                <wp:extent cx="19050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3. pi pinyo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663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3. pi piny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2888615" cy="7725410"/>
                <wp:effectExtent l="127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8640" cy="7725240"/>
                          <a:chOff x="0" y="0"/>
                          <a:chExt cx="2888640" cy="77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8640" cy="77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0" h="13066">
                                <a:moveTo>
                                  <a:pt x="7" y="663"/>
                                </a:moveTo>
                                <a:cubicBezTo>
                                  <a:pt x="15" y="831"/>
                                  <a:pt x="17" y="999"/>
                                  <a:pt x="30" y="1166"/>
                                </a:cubicBezTo>
                                <a:cubicBezTo>
                                  <a:pt x="39" y="1283"/>
                                  <a:pt x="131" y="1391"/>
                                  <a:pt x="190" y="1486"/>
                                </a:cubicBezTo>
                                <a:cubicBezTo>
                                  <a:pt x="248" y="1578"/>
                                  <a:pt x="257" y="1630"/>
                                  <a:pt x="350" y="1692"/>
                                </a:cubicBezTo>
                                <a:cubicBezTo>
                                  <a:pt x="381" y="1788"/>
                                  <a:pt x="431" y="1814"/>
                                  <a:pt x="487" y="1897"/>
                                </a:cubicBezTo>
                                <a:cubicBezTo>
                                  <a:pt x="535" y="2042"/>
                                  <a:pt x="473" y="1889"/>
                                  <a:pt x="578" y="2034"/>
                                </a:cubicBezTo>
                                <a:cubicBezTo>
                                  <a:pt x="620" y="2092"/>
                                  <a:pt x="692" y="2217"/>
                                  <a:pt x="692" y="2217"/>
                                </a:cubicBezTo>
                                <a:cubicBezTo>
                                  <a:pt x="700" y="2400"/>
                                  <a:pt x="701" y="2583"/>
                                  <a:pt x="715" y="2766"/>
                                </a:cubicBezTo>
                                <a:cubicBezTo>
                                  <a:pt x="721" y="2844"/>
                                  <a:pt x="759" y="2845"/>
                                  <a:pt x="807" y="2903"/>
                                </a:cubicBezTo>
                                <a:cubicBezTo>
                                  <a:pt x="921" y="3040"/>
                                  <a:pt x="1024" y="3178"/>
                                  <a:pt x="1104" y="3337"/>
                                </a:cubicBezTo>
                                <a:cubicBezTo>
                                  <a:pt x="1154" y="3981"/>
                                  <a:pt x="1104" y="4644"/>
                                  <a:pt x="1195" y="5280"/>
                                </a:cubicBezTo>
                                <a:cubicBezTo>
                                  <a:pt x="1208" y="6010"/>
                                  <a:pt x="1231" y="6725"/>
                                  <a:pt x="1264" y="7452"/>
                                </a:cubicBezTo>
                                <a:cubicBezTo>
                                  <a:pt x="1278" y="7765"/>
                                  <a:pt x="1255" y="8160"/>
                                  <a:pt x="1332" y="8480"/>
                                </a:cubicBezTo>
                                <a:cubicBezTo>
                                  <a:pt x="1325" y="9684"/>
                                  <a:pt x="1325" y="10888"/>
                                  <a:pt x="1310" y="12092"/>
                                </a:cubicBezTo>
                                <a:cubicBezTo>
                                  <a:pt x="1309" y="12208"/>
                                  <a:pt x="1251" y="12369"/>
                                  <a:pt x="1218" y="12480"/>
                                </a:cubicBezTo>
                                <a:cubicBezTo>
                                  <a:pt x="1204" y="12526"/>
                                  <a:pt x="1172" y="12617"/>
                                  <a:pt x="1172" y="12617"/>
                                </a:cubicBezTo>
                                <a:cubicBezTo>
                                  <a:pt x="1180" y="12747"/>
                                  <a:pt x="1132" y="12892"/>
                                  <a:pt x="1195" y="13006"/>
                                </a:cubicBezTo>
                                <a:cubicBezTo>
                                  <a:pt x="1229" y="13066"/>
                                  <a:pt x="1332" y="13030"/>
                                  <a:pt x="1401" y="13029"/>
                                </a:cubicBezTo>
                                <a:cubicBezTo>
                                  <a:pt x="1980" y="13022"/>
                                  <a:pt x="2559" y="12998"/>
                                  <a:pt x="3138" y="12983"/>
                                </a:cubicBezTo>
                                <a:cubicBezTo>
                                  <a:pt x="3121" y="12770"/>
                                  <a:pt x="3117" y="12619"/>
                                  <a:pt x="3024" y="12434"/>
                                </a:cubicBezTo>
                                <a:cubicBezTo>
                                  <a:pt x="2929" y="11961"/>
                                  <a:pt x="3012" y="11473"/>
                                  <a:pt x="2955" y="10994"/>
                                </a:cubicBezTo>
                                <a:cubicBezTo>
                                  <a:pt x="2937" y="10842"/>
                                  <a:pt x="2932" y="10923"/>
                                  <a:pt x="2910" y="10789"/>
                                </a:cubicBezTo>
                                <a:cubicBezTo>
                                  <a:pt x="2879" y="10597"/>
                                  <a:pt x="2904" y="10654"/>
                                  <a:pt x="2864" y="10514"/>
                                </a:cubicBezTo>
                                <a:cubicBezTo>
                                  <a:pt x="2839" y="10426"/>
                                  <a:pt x="2750" y="10263"/>
                                  <a:pt x="2750" y="10263"/>
                                </a:cubicBezTo>
                                <a:cubicBezTo>
                                  <a:pt x="2731" y="10169"/>
                                  <a:pt x="2704" y="10081"/>
                                  <a:pt x="2681" y="9989"/>
                                </a:cubicBezTo>
                                <a:cubicBezTo>
                                  <a:pt x="2643" y="9838"/>
                                  <a:pt x="2627" y="9683"/>
                                  <a:pt x="2590" y="9532"/>
                                </a:cubicBezTo>
                                <a:cubicBezTo>
                                  <a:pt x="2539" y="8772"/>
                                  <a:pt x="2627" y="8007"/>
                                  <a:pt x="2658" y="7246"/>
                                </a:cubicBezTo>
                                <a:cubicBezTo>
                                  <a:pt x="2666" y="6728"/>
                                  <a:pt x="2675" y="6210"/>
                                  <a:pt x="2681" y="5692"/>
                                </a:cubicBezTo>
                                <a:cubicBezTo>
                                  <a:pt x="2690" y="4945"/>
                                  <a:pt x="2395" y="4121"/>
                                  <a:pt x="2727" y="3452"/>
                                </a:cubicBezTo>
                                <a:cubicBezTo>
                                  <a:pt x="2804" y="3296"/>
                                  <a:pt x="2743" y="3480"/>
                                  <a:pt x="2818" y="3292"/>
                                </a:cubicBezTo>
                                <a:cubicBezTo>
                                  <a:pt x="2884" y="3129"/>
                                  <a:pt x="2860" y="3113"/>
                                  <a:pt x="2978" y="2994"/>
                                </a:cubicBezTo>
                                <a:cubicBezTo>
                                  <a:pt x="3022" y="2863"/>
                                  <a:pt x="2969" y="2987"/>
                                  <a:pt x="3070" y="2857"/>
                                </a:cubicBezTo>
                                <a:cubicBezTo>
                                  <a:pt x="3104" y="2814"/>
                                  <a:pt x="3131" y="2766"/>
                                  <a:pt x="3161" y="2720"/>
                                </a:cubicBezTo>
                                <a:cubicBezTo>
                                  <a:pt x="3174" y="2700"/>
                                  <a:pt x="3172" y="2673"/>
                                  <a:pt x="3184" y="2652"/>
                                </a:cubicBezTo>
                                <a:cubicBezTo>
                                  <a:pt x="3249" y="2534"/>
                                  <a:pt x="3337" y="2422"/>
                                  <a:pt x="3412" y="2309"/>
                                </a:cubicBezTo>
                                <a:cubicBezTo>
                                  <a:pt x="3439" y="2269"/>
                                  <a:pt x="3443" y="2218"/>
                                  <a:pt x="3458" y="2172"/>
                                </a:cubicBezTo>
                                <a:cubicBezTo>
                                  <a:pt x="3487" y="2085"/>
                                  <a:pt x="3501" y="1986"/>
                                  <a:pt x="3527" y="1897"/>
                                </a:cubicBezTo>
                                <a:cubicBezTo>
                                  <a:pt x="3534" y="1874"/>
                                  <a:pt x="3533" y="1846"/>
                                  <a:pt x="3550" y="1829"/>
                                </a:cubicBezTo>
                                <a:cubicBezTo>
                                  <a:pt x="3567" y="1812"/>
                                  <a:pt x="3595" y="1814"/>
                                  <a:pt x="3618" y="1806"/>
                                </a:cubicBezTo>
                                <a:cubicBezTo>
                                  <a:pt x="3723" y="1649"/>
                                  <a:pt x="3658" y="1687"/>
                                  <a:pt x="3778" y="1646"/>
                                </a:cubicBezTo>
                                <a:cubicBezTo>
                                  <a:pt x="3830" y="1568"/>
                                  <a:pt x="3886" y="1495"/>
                                  <a:pt x="3938" y="1417"/>
                                </a:cubicBezTo>
                                <a:cubicBezTo>
                                  <a:pt x="3930" y="1394"/>
                                  <a:pt x="3906" y="1371"/>
                                  <a:pt x="3915" y="1349"/>
                                </a:cubicBezTo>
                                <a:cubicBezTo>
                                  <a:pt x="3932" y="1309"/>
                                  <a:pt x="3979" y="1290"/>
                                  <a:pt x="4007" y="1257"/>
                                </a:cubicBezTo>
                                <a:cubicBezTo>
                                  <a:pt x="4050" y="1207"/>
                                  <a:pt x="4082" y="1149"/>
                                  <a:pt x="4121" y="1097"/>
                                </a:cubicBezTo>
                                <a:cubicBezTo>
                                  <a:pt x="4129" y="1074"/>
                                  <a:pt x="4135" y="1051"/>
                                  <a:pt x="4144" y="1029"/>
                                </a:cubicBezTo>
                                <a:cubicBezTo>
                                  <a:pt x="4158" y="998"/>
                                  <a:pt x="4190" y="971"/>
                                  <a:pt x="4190" y="937"/>
                                </a:cubicBezTo>
                                <a:cubicBezTo>
                                  <a:pt x="4190" y="910"/>
                                  <a:pt x="4159" y="892"/>
                                  <a:pt x="4144" y="869"/>
                                </a:cubicBezTo>
                                <a:cubicBezTo>
                                  <a:pt x="4113" y="930"/>
                                  <a:pt x="4109" y="1014"/>
                                  <a:pt x="4052" y="1052"/>
                                </a:cubicBezTo>
                                <a:cubicBezTo>
                                  <a:pt x="3994" y="1091"/>
                                  <a:pt x="3959" y="1107"/>
                                  <a:pt x="3915" y="1166"/>
                                </a:cubicBezTo>
                                <a:cubicBezTo>
                                  <a:pt x="3868" y="1229"/>
                                  <a:pt x="3850" y="1311"/>
                                  <a:pt x="3801" y="1372"/>
                                </a:cubicBezTo>
                                <a:cubicBezTo>
                                  <a:pt x="3761" y="1422"/>
                                  <a:pt x="3710" y="1463"/>
                                  <a:pt x="3664" y="1509"/>
                                </a:cubicBezTo>
                                <a:cubicBezTo>
                                  <a:pt x="3540" y="1633"/>
                                  <a:pt x="3656" y="1579"/>
                                  <a:pt x="3527" y="1623"/>
                                </a:cubicBezTo>
                                <a:cubicBezTo>
                                  <a:pt x="3353" y="1761"/>
                                  <a:pt x="3447" y="1679"/>
                                  <a:pt x="3252" y="1874"/>
                                </a:cubicBezTo>
                                <a:cubicBezTo>
                                  <a:pt x="3233" y="1893"/>
                                  <a:pt x="3224" y="1922"/>
                                  <a:pt x="3207" y="1943"/>
                                </a:cubicBezTo>
                                <a:cubicBezTo>
                                  <a:pt x="3153" y="2009"/>
                                  <a:pt x="3137" y="2013"/>
                                  <a:pt x="3070" y="2057"/>
                                </a:cubicBezTo>
                                <a:cubicBezTo>
                                  <a:pt x="3039" y="2103"/>
                                  <a:pt x="2995" y="2142"/>
                                  <a:pt x="2978" y="2194"/>
                                </a:cubicBezTo>
                                <a:cubicBezTo>
                                  <a:pt x="2956" y="2261"/>
                                  <a:pt x="2958" y="2275"/>
                                  <a:pt x="2910" y="2332"/>
                                </a:cubicBezTo>
                                <a:cubicBezTo>
                                  <a:pt x="2833" y="2425"/>
                                  <a:pt x="2853" y="2384"/>
                                  <a:pt x="2750" y="2446"/>
                                </a:cubicBezTo>
                                <a:cubicBezTo>
                                  <a:pt x="2656" y="2502"/>
                                  <a:pt x="2566" y="2568"/>
                                  <a:pt x="2475" y="2629"/>
                                </a:cubicBezTo>
                                <a:cubicBezTo>
                                  <a:pt x="2448" y="2647"/>
                                  <a:pt x="2432" y="2676"/>
                                  <a:pt x="2407" y="2697"/>
                                </a:cubicBezTo>
                                <a:cubicBezTo>
                                  <a:pt x="2386" y="2715"/>
                                  <a:pt x="2359" y="2725"/>
                                  <a:pt x="2338" y="2743"/>
                                </a:cubicBezTo>
                                <a:cubicBezTo>
                                  <a:pt x="2240" y="2830"/>
                                  <a:pt x="2171" y="2923"/>
                                  <a:pt x="2064" y="2994"/>
                                </a:cubicBezTo>
                                <a:cubicBezTo>
                                  <a:pt x="1875" y="2871"/>
                                  <a:pt x="1945" y="2815"/>
                                  <a:pt x="1972" y="2537"/>
                                </a:cubicBezTo>
                                <a:cubicBezTo>
                                  <a:pt x="1984" y="2419"/>
                                  <a:pt x="2038" y="2362"/>
                                  <a:pt x="2087" y="2263"/>
                                </a:cubicBezTo>
                                <a:cubicBezTo>
                                  <a:pt x="2112" y="2213"/>
                                  <a:pt x="2107" y="2153"/>
                                  <a:pt x="2132" y="2103"/>
                                </a:cubicBezTo>
                                <a:cubicBezTo>
                                  <a:pt x="2214" y="1938"/>
                                  <a:pt x="2203" y="2008"/>
                                  <a:pt x="2270" y="1874"/>
                                </a:cubicBezTo>
                                <a:cubicBezTo>
                                  <a:pt x="2251" y="1573"/>
                                  <a:pt x="2272" y="1513"/>
                                  <a:pt x="2132" y="1303"/>
                                </a:cubicBezTo>
                                <a:cubicBezTo>
                                  <a:pt x="2102" y="1212"/>
                                  <a:pt x="2071" y="1120"/>
                                  <a:pt x="2041" y="1029"/>
                                </a:cubicBezTo>
                                <a:cubicBezTo>
                                  <a:pt x="2033" y="1006"/>
                                  <a:pt x="2026" y="983"/>
                                  <a:pt x="2018" y="960"/>
                                </a:cubicBezTo>
                                <a:cubicBezTo>
                                  <a:pt x="2010" y="937"/>
                                  <a:pt x="1995" y="892"/>
                                  <a:pt x="1995" y="892"/>
                                </a:cubicBezTo>
                                <a:cubicBezTo>
                                  <a:pt x="1944" y="587"/>
                                  <a:pt x="2028" y="257"/>
                                  <a:pt x="1835" y="0"/>
                                </a:cubicBezTo>
                                <a:cubicBezTo>
                                  <a:pt x="1589" y="333"/>
                                  <a:pt x="1765" y="798"/>
                                  <a:pt x="1812" y="1189"/>
                                </a:cubicBezTo>
                                <a:cubicBezTo>
                                  <a:pt x="1803" y="1334"/>
                                  <a:pt x="1848" y="1502"/>
                                  <a:pt x="1767" y="1623"/>
                                </a:cubicBezTo>
                                <a:cubicBezTo>
                                  <a:pt x="1749" y="1650"/>
                                  <a:pt x="1719" y="1667"/>
                                  <a:pt x="1698" y="1692"/>
                                </a:cubicBezTo>
                                <a:cubicBezTo>
                                  <a:pt x="1650" y="1751"/>
                                  <a:pt x="1561" y="1874"/>
                                  <a:pt x="1561" y="1874"/>
                                </a:cubicBezTo>
                                <a:cubicBezTo>
                                  <a:pt x="1553" y="1905"/>
                                  <a:pt x="1552" y="1938"/>
                                  <a:pt x="1538" y="1966"/>
                                </a:cubicBezTo>
                                <a:cubicBezTo>
                                  <a:pt x="1514" y="2015"/>
                                  <a:pt x="1447" y="2103"/>
                                  <a:pt x="1447" y="2103"/>
                                </a:cubicBezTo>
                                <a:cubicBezTo>
                                  <a:pt x="1404" y="2318"/>
                                  <a:pt x="1493" y="2536"/>
                                  <a:pt x="1424" y="2743"/>
                                </a:cubicBezTo>
                                <a:cubicBezTo>
                                  <a:pt x="1349" y="2558"/>
                                  <a:pt x="1403" y="2662"/>
                                  <a:pt x="1241" y="2446"/>
                                </a:cubicBezTo>
                                <a:cubicBezTo>
                                  <a:pt x="1171" y="2353"/>
                                  <a:pt x="1185" y="2309"/>
                                  <a:pt x="1081" y="2240"/>
                                </a:cubicBezTo>
                                <a:cubicBezTo>
                                  <a:pt x="911" y="1989"/>
                                  <a:pt x="1179" y="2376"/>
                                  <a:pt x="967" y="2103"/>
                                </a:cubicBezTo>
                                <a:cubicBezTo>
                                  <a:pt x="933" y="2060"/>
                                  <a:pt x="924" y="1991"/>
                                  <a:pt x="875" y="1966"/>
                                </a:cubicBezTo>
                                <a:cubicBezTo>
                                  <a:pt x="755" y="1905"/>
                                  <a:pt x="808" y="1944"/>
                                  <a:pt x="715" y="1852"/>
                                </a:cubicBezTo>
                                <a:cubicBezTo>
                                  <a:pt x="669" y="1714"/>
                                  <a:pt x="553" y="1582"/>
                                  <a:pt x="464" y="1463"/>
                                </a:cubicBezTo>
                                <a:cubicBezTo>
                                  <a:pt x="434" y="1373"/>
                                  <a:pt x="406" y="1334"/>
                                  <a:pt x="327" y="1280"/>
                                </a:cubicBezTo>
                                <a:cubicBezTo>
                                  <a:pt x="296" y="1234"/>
                                  <a:pt x="252" y="1195"/>
                                  <a:pt x="235" y="1143"/>
                                </a:cubicBezTo>
                                <a:cubicBezTo>
                                  <a:pt x="203" y="1048"/>
                                  <a:pt x="225" y="1094"/>
                                  <a:pt x="167" y="1006"/>
                                </a:cubicBezTo>
                                <a:cubicBezTo>
                                  <a:pt x="145" y="917"/>
                                  <a:pt x="149" y="904"/>
                                  <a:pt x="98" y="823"/>
                                </a:cubicBezTo>
                                <a:cubicBezTo>
                                  <a:pt x="0" y="667"/>
                                  <a:pt x="52" y="797"/>
                                  <a:pt x="7" y="6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6385680"/>
                            <a:ext cx="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5pt;width:227.45pt;height:608.3pt" coordorigin="1800,2700" coordsize="4549,12166">
                <v:shape id="shape_0" coordsize="4190,13066" path="m7,663c15,831,17,999,30,1166c39,1283,131,1391,190,1486c248,1578,257,1630,350,1692c381,1788,431,1814,487,1897c535,2042,473,1889,578,2034c620,2092,692,2217,692,2217c700,2400,701,2583,715,2766c721,2844,759,2845,807,2903c921,3040,1024,3178,1104,3337c1154,3981,1104,4644,1195,5280c1208,6010,1231,6725,1264,7452c1278,7765,1255,8160,1332,8480c1325,9684,1325,10888,1310,12092c1309,12208,1251,12369,1218,12480c1204,12526,1172,12617,1172,12617c1180,12747,1132,12892,1195,13006c1229,13066,1332,13030,1401,13029c1980,13022,2559,12998,3138,12983c3121,12770,3117,12619,3024,12434c2929,11961,3012,11473,2955,10994c2937,10842,2932,10923,2910,10789c2879,10597,2904,10654,2864,10514c2839,10426,2750,10263,2750,10263c2731,10169,2704,10081,2681,9989c2643,9838,2627,9683,2590,9532c2539,8772,2627,8007,2658,7246c2666,6728,2675,6210,2681,5692c2690,4945,2395,4121,2727,3452c2804,3296,2743,3480,2818,3292c2884,3129,2860,3113,2978,2994c3022,2863,2969,2987,3070,2857c3104,2814,3131,2766,3161,2720c3174,2700,3172,2673,3184,2652c3249,2534,3337,2422,3412,2309c3439,2269,3443,2218,3458,2172c3487,2085,3501,1986,3527,1897c3534,1874,3533,1846,3550,1829c3567,1812,3595,1814,3618,1806c3723,1649,3658,1687,3778,1646c3830,1568,3886,1495,3938,1417c3930,1394,3906,1371,3915,1349c3932,1309,3979,1290,4007,1257c4050,1207,4082,1149,4121,1097c4129,1074,4135,1051,4144,1029c4158,998,4190,971,4190,937c4190,910,4159,892,4144,869c4113,930,4109,1014,4052,1052c3994,1091,3959,1107,3915,1166c3868,1229,3850,1311,3801,1372c3761,1422,3710,1463,3664,1509c3540,1633,3656,1579,3527,1623c3353,1761,3447,1679,3252,1874c3233,1893,3224,1922,3207,1943c3153,2009,3137,2013,3070,2057c3039,2103,2995,2142,2978,2194c2956,2261,2958,2275,2910,2332c2833,2425,2853,2384,2750,2446c2656,2502,2566,2568,2475,2629c2448,2647,2432,2676,2407,2697c2386,2715,2359,2725,2338,2743c2240,2830,2171,2923,2064,2994c1875,2871,1945,2815,1972,2537c1984,2419,2038,2362,2087,2263c2112,2213,2107,2153,2132,2103c2214,1938,2203,2008,2270,1874c2251,1573,2272,1513,2132,1303c2102,1212,2071,1120,2041,1029c2033,1006,2026,983,2018,960c2010,937,1995,892,1995,892c1944,587,2028,257,1835,0c1589,333,1765,798,1812,1189c1803,1334,1848,1502,1767,1623c1749,1650,1719,1667,1698,1692c1650,1751,1561,1874,1561,1874c1553,1905,1552,1938,1538,1966c1514,2015,1447,2103,1447,2103c1404,2318,1493,2536,1424,2743c1349,2558,1403,2662,1241,2446c1171,2353,1185,2309,1081,2240c911,1989,1179,2376,967,2103c933,2060,924,1991,875,1966c755,1905,808,1944,715,1852c669,1714,553,1582,464,1463c434,1373,406,1334,327,1280c296,1234,252,1195,235,1143c203,1048,225,1094,167,1006c145,917,149,904,98,823c0,667,52,797,7,663xe" fillcolor="white" stroked="t" o:allowincell="f" style="position:absolute;left:1800;top:2700;width:4548;height:121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50,12756" to="3950,147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roncs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343900</wp:posOffset>
                </wp:positionV>
                <wp:extent cx="533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65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5372100" cy="821880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218800"/>
                          <a:chOff x="0" y="0"/>
                          <a:chExt cx="5372280" cy="82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82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5" h="14383">
                                <a:moveTo>
                                  <a:pt x="69" y="2151"/>
                                </a:moveTo>
                                <a:cubicBezTo>
                                  <a:pt x="81" y="2258"/>
                                  <a:pt x="114" y="2617"/>
                                  <a:pt x="160" y="2677"/>
                                </a:cubicBezTo>
                                <a:cubicBezTo>
                                  <a:pt x="216" y="2751"/>
                                  <a:pt x="254" y="2839"/>
                                  <a:pt x="320" y="2905"/>
                                </a:cubicBezTo>
                                <a:cubicBezTo>
                                  <a:pt x="351" y="2936"/>
                                  <a:pt x="383" y="2964"/>
                                  <a:pt x="412" y="2997"/>
                                </a:cubicBezTo>
                                <a:cubicBezTo>
                                  <a:pt x="487" y="3083"/>
                                  <a:pt x="508" y="3120"/>
                                  <a:pt x="617" y="3157"/>
                                </a:cubicBezTo>
                                <a:cubicBezTo>
                                  <a:pt x="716" y="3254"/>
                                  <a:pt x="779" y="3386"/>
                                  <a:pt x="915" y="3431"/>
                                </a:cubicBezTo>
                                <a:cubicBezTo>
                                  <a:pt x="968" y="3484"/>
                                  <a:pt x="1022" y="3538"/>
                                  <a:pt x="1075" y="3591"/>
                                </a:cubicBezTo>
                                <a:cubicBezTo>
                                  <a:pt x="1094" y="3610"/>
                                  <a:pt x="1101" y="3640"/>
                                  <a:pt x="1120" y="3659"/>
                                </a:cubicBezTo>
                                <a:cubicBezTo>
                                  <a:pt x="1147" y="3686"/>
                                  <a:pt x="1183" y="3703"/>
                                  <a:pt x="1212" y="3728"/>
                                </a:cubicBezTo>
                                <a:cubicBezTo>
                                  <a:pt x="1236" y="3749"/>
                                  <a:pt x="1257" y="3774"/>
                                  <a:pt x="1280" y="3797"/>
                                </a:cubicBezTo>
                                <a:cubicBezTo>
                                  <a:pt x="1288" y="3820"/>
                                  <a:pt x="1286" y="3848"/>
                                  <a:pt x="1303" y="3865"/>
                                </a:cubicBezTo>
                                <a:cubicBezTo>
                                  <a:pt x="1327" y="3889"/>
                                  <a:pt x="1366" y="3893"/>
                                  <a:pt x="1395" y="3911"/>
                                </a:cubicBezTo>
                                <a:cubicBezTo>
                                  <a:pt x="1451" y="3946"/>
                                  <a:pt x="1505" y="3982"/>
                                  <a:pt x="1555" y="4025"/>
                                </a:cubicBezTo>
                                <a:cubicBezTo>
                                  <a:pt x="1588" y="4053"/>
                                  <a:pt x="1609" y="4094"/>
                                  <a:pt x="1646" y="4117"/>
                                </a:cubicBezTo>
                                <a:cubicBezTo>
                                  <a:pt x="1672" y="4134"/>
                                  <a:pt x="1707" y="4132"/>
                                  <a:pt x="1737" y="4139"/>
                                </a:cubicBezTo>
                                <a:cubicBezTo>
                                  <a:pt x="1799" y="4232"/>
                                  <a:pt x="1887" y="4335"/>
                                  <a:pt x="1966" y="4414"/>
                                </a:cubicBezTo>
                                <a:cubicBezTo>
                                  <a:pt x="2019" y="4570"/>
                                  <a:pt x="2149" y="4711"/>
                                  <a:pt x="2240" y="4848"/>
                                </a:cubicBezTo>
                                <a:cubicBezTo>
                                  <a:pt x="2255" y="4871"/>
                                  <a:pt x="2271" y="4894"/>
                                  <a:pt x="2286" y="4917"/>
                                </a:cubicBezTo>
                                <a:cubicBezTo>
                                  <a:pt x="2301" y="4940"/>
                                  <a:pt x="2332" y="4985"/>
                                  <a:pt x="2332" y="4985"/>
                                </a:cubicBezTo>
                                <a:cubicBezTo>
                                  <a:pt x="2368" y="5127"/>
                                  <a:pt x="2385" y="5177"/>
                                  <a:pt x="2492" y="5282"/>
                                </a:cubicBezTo>
                                <a:cubicBezTo>
                                  <a:pt x="2500" y="5343"/>
                                  <a:pt x="2515" y="5404"/>
                                  <a:pt x="2515" y="5465"/>
                                </a:cubicBezTo>
                                <a:cubicBezTo>
                                  <a:pt x="2515" y="5608"/>
                                  <a:pt x="2451" y="5758"/>
                                  <a:pt x="2423" y="5899"/>
                                </a:cubicBezTo>
                                <a:cubicBezTo>
                                  <a:pt x="2438" y="6105"/>
                                  <a:pt x="2442" y="6312"/>
                                  <a:pt x="2469" y="6517"/>
                                </a:cubicBezTo>
                                <a:cubicBezTo>
                                  <a:pt x="2473" y="6544"/>
                                  <a:pt x="2505" y="6560"/>
                                  <a:pt x="2515" y="6585"/>
                                </a:cubicBezTo>
                                <a:cubicBezTo>
                                  <a:pt x="2584" y="6758"/>
                                  <a:pt x="2618" y="6955"/>
                                  <a:pt x="2720" y="7111"/>
                                </a:cubicBezTo>
                                <a:cubicBezTo>
                                  <a:pt x="2728" y="7141"/>
                                  <a:pt x="2732" y="7173"/>
                                  <a:pt x="2743" y="7202"/>
                                </a:cubicBezTo>
                                <a:cubicBezTo>
                                  <a:pt x="2755" y="7234"/>
                                  <a:pt x="2781" y="7261"/>
                                  <a:pt x="2789" y="7294"/>
                                </a:cubicBezTo>
                                <a:cubicBezTo>
                                  <a:pt x="2805" y="7361"/>
                                  <a:pt x="2804" y="7431"/>
                                  <a:pt x="2812" y="7499"/>
                                </a:cubicBezTo>
                                <a:cubicBezTo>
                                  <a:pt x="2823" y="7695"/>
                                  <a:pt x="2851" y="8182"/>
                                  <a:pt x="2857" y="8368"/>
                                </a:cubicBezTo>
                                <a:cubicBezTo>
                                  <a:pt x="2889" y="9401"/>
                                  <a:pt x="2774" y="9039"/>
                                  <a:pt x="2903" y="9419"/>
                                </a:cubicBezTo>
                                <a:cubicBezTo>
                                  <a:pt x="2911" y="9472"/>
                                  <a:pt x="2915" y="9526"/>
                                  <a:pt x="2926" y="9579"/>
                                </a:cubicBezTo>
                                <a:cubicBezTo>
                                  <a:pt x="2931" y="9603"/>
                                  <a:pt x="2945" y="9624"/>
                                  <a:pt x="2949" y="9648"/>
                                </a:cubicBezTo>
                                <a:cubicBezTo>
                                  <a:pt x="2999" y="9975"/>
                                  <a:pt x="2940" y="9781"/>
                                  <a:pt x="2995" y="9945"/>
                                </a:cubicBezTo>
                                <a:cubicBezTo>
                                  <a:pt x="3002" y="11225"/>
                                  <a:pt x="2995" y="12505"/>
                                  <a:pt x="3017" y="13785"/>
                                </a:cubicBezTo>
                                <a:cubicBezTo>
                                  <a:pt x="3018" y="13833"/>
                                  <a:pt x="3063" y="13922"/>
                                  <a:pt x="3063" y="13922"/>
                                </a:cubicBezTo>
                                <a:cubicBezTo>
                                  <a:pt x="3071" y="14059"/>
                                  <a:pt x="3027" y="14210"/>
                                  <a:pt x="3086" y="14334"/>
                                </a:cubicBezTo>
                                <a:cubicBezTo>
                                  <a:pt x="3109" y="14383"/>
                                  <a:pt x="3192" y="14312"/>
                                  <a:pt x="3246" y="14311"/>
                                </a:cubicBezTo>
                                <a:cubicBezTo>
                                  <a:pt x="3817" y="14297"/>
                                  <a:pt x="4389" y="14296"/>
                                  <a:pt x="4960" y="14288"/>
                                </a:cubicBezTo>
                                <a:cubicBezTo>
                                  <a:pt x="4913" y="14147"/>
                                  <a:pt x="4978" y="13655"/>
                                  <a:pt x="4983" y="13557"/>
                                </a:cubicBezTo>
                                <a:cubicBezTo>
                                  <a:pt x="4975" y="13161"/>
                                  <a:pt x="4974" y="12764"/>
                                  <a:pt x="4960" y="12368"/>
                                </a:cubicBezTo>
                                <a:cubicBezTo>
                                  <a:pt x="4959" y="12344"/>
                                  <a:pt x="4940" y="12323"/>
                                  <a:pt x="4937" y="12299"/>
                                </a:cubicBezTo>
                                <a:cubicBezTo>
                                  <a:pt x="4924" y="12178"/>
                                  <a:pt x="4921" y="12056"/>
                                  <a:pt x="4915" y="11934"/>
                                </a:cubicBezTo>
                                <a:cubicBezTo>
                                  <a:pt x="4903" y="11700"/>
                                  <a:pt x="4920" y="11470"/>
                                  <a:pt x="4846" y="11248"/>
                                </a:cubicBezTo>
                                <a:cubicBezTo>
                                  <a:pt x="4838" y="11195"/>
                                  <a:pt x="4835" y="11140"/>
                                  <a:pt x="4823" y="11088"/>
                                </a:cubicBezTo>
                                <a:cubicBezTo>
                                  <a:pt x="4812" y="11041"/>
                                  <a:pt x="4777" y="10951"/>
                                  <a:pt x="4777" y="10951"/>
                                </a:cubicBezTo>
                                <a:cubicBezTo>
                                  <a:pt x="4717" y="10321"/>
                                  <a:pt x="4728" y="10043"/>
                                  <a:pt x="4709" y="9214"/>
                                </a:cubicBezTo>
                                <a:cubicBezTo>
                                  <a:pt x="4702" y="8903"/>
                                  <a:pt x="4728" y="8398"/>
                                  <a:pt x="4617" y="8071"/>
                                </a:cubicBezTo>
                                <a:cubicBezTo>
                                  <a:pt x="4623" y="7851"/>
                                  <a:pt x="4582" y="7303"/>
                                  <a:pt x="4686" y="6997"/>
                                </a:cubicBezTo>
                                <a:cubicBezTo>
                                  <a:pt x="4698" y="6825"/>
                                  <a:pt x="4675" y="6581"/>
                                  <a:pt x="4777" y="6425"/>
                                </a:cubicBezTo>
                                <a:cubicBezTo>
                                  <a:pt x="4785" y="6379"/>
                                  <a:pt x="4787" y="6332"/>
                                  <a:pt x="4800" y="6288"/>
                                </a:cubicBezTo>
                                <a:cubicBezTo>
                                  <a:pt x="4810" y="6255"/>
                                  <a:pt x="4840" y="6230"/>
                                  <a:pt x="4846" y="6197"/>
                                </a:cubicBezTo>
                                <a:cubicBezTo>
                                  <a:pt x="4885" y="5978"/>
                                  <a:pt x="4851" y="5843"/>
                                  <a:pt x="4960" y="5648"/>
                                </a:cubicBezTo>
                                <a:cubicBezTo>
                                  <a:pt x="5120" y="5361"/>
                                  <a:pt x="4975" y="5663"/>
                                  <a:pt x="5189" y="5374"/>
                                </a:cubicBezTo>
                                <a:cubicBezTo>
                                  <a:pt x="5254" y="5285"/>
                                  <a:pt x="5262" y="5266"/>
                                  <a:pt x="5349" y="5191"/>
                                </a:cubicBezTo>
                                <a:cubicBezTo>
                                  <a:pt x="5475" y="5084"/>
                                  <a:pt x="5363" y="5223"/>
                                  <a:pt x="5509" y="5054"/>
                                </a:cubicBezTo>
                                <a:cubicBezTo>
                                  <a:pt x="5592" y="4958"/>
                                  <a:pt x="5647" y="4847"/>
                                  <a:pt x="5737" y="4757"/>
                                </a:cubicBezTo>
                                <a:cubicBezTo>
                                  <a:pt x="5784" y="4617"/>
                                  <a:pt x="5743" y="4704"/>
                                  <a:pt x="5920" y="4528"/>
                                </a:cubicBezTo>
                                <a:cubicBezTo>
                                  <a:pt x="5973" y="4475"/>
                                  <a:pt x="6015" y="4407"/>
                                  <a:pt x="6080" y="4368"/>
                                </a:cubicBezTo>
                                <a:cubicBezTo>
                                  <a:pt x="6118" y="4345"/>
                                  <a:pt x="6158" y="4324"/>
                                  <a:pt x="6195" y="4299"/>
                                </a:cubicBezTo>
                                <a:cubicBezTo>
                                  <a:pt x="6227" y="4278"/>
                                  <a:pt x="6254" y="4251"/>
                                  <a:pt x="6286" y="4231"/>
                                </a:cubicBezTo>
                                <a:cubicBezTo>
                                  <a:pt x="6366" y="4181"/>
                                  <a:pt x="6457" y="4144"/>
                                  <a:pt x="6537" y="4094"/>
                                </a:cubicBezTo>
                                <a:cubicBezTo>
                                  <a:pt x="6570" y="4074"/>
                                  <a:pt x="6596" y="4044"/>
                                  <a:pt x="6629" y="4025"/>
                                </a:cubicBezTo>
                                <a:cubicBezTo>
                                  <a:pt x="6679" y="3996"/>
                                  <a:pt x="6739" y="3986"/>
                                  <a:pt x="6789" y="3957"/>
                                </a:cubicBezTo>
                                <a:cubicBezTo>
                                  <a:pt x="6876" y="3907"/>
                                  <a:pt x="6940" y="3834"/>
                                  <a:pt x="7017" y="3774"/>
                                </a:cubicBezTo>
                                <a:cubicBezTo>
                                  <a:pt x="7061" y="3740"/>
                                  <a:pt x="7109" y="3713"/>
                                  <a:pt x="7155" y="3682"/>
                                </a:cubicBezTo>
                                <a:cubicBezTo>
                                  <a:pt x="7166" y="3675"/>
                                  <a:pt x="7286" y="3565"/>
                                  <a:pt x="7315" y="3545"/>
                                </a:cubicBezTo>
                                <a:cubicBezTo>
                                  <a:pt x="7371" y="3460"/>
                                  <a:pt x="7413" y="3375"/>
                                  <a:pt x="7475" y="3294"/>
                                </a:cubicBezTo>
                                <a:cubicBezTo>
                                  <a:pt x="7481" y="3270"/>
                                  <a:pt x="7503" y="3163"/>
                                  <a:pt x="7520" y="3134"/>
                                </a:cubicBezTo>
                                <a:cubicBezTo>
                                  <a:pt x="7567" y="3052"/>
                                  <a:pt x="7637" y="2972"/>
                                  <a:pt x="7703" y="2905"/>
                                </a:cubicBezTo>
                                <a:cubicBezTo>
                                  <a:pt x="7772" y="2701"/>
                                  <a:pt x="7654" y="3033"/>
                                  <a:pt x="7795" y="2722"/>
                                </a:cubicBezTo>
                                <a:cubicBezTo>
                                  <a:pt x="7815" y="2678"/>
                                  <a:pt x="7825" y="2631"/>
                                  <a:pt x="7840" y="2585"/>
                                </a:cubicBezTo>
                                <a:cubicBezTo>
                                  <a:pt x="7851" y="2553"/>
                                  <a:pt x="7871" y="2524"/>
                                  <a:pt x="7886" y="2494"/>
                                </a:cubicBezTo>
                                <a:cubicBezTo>
                                  <a:pt x="7894" y="2463"/>
                                  <a:pt x="7892" y="2429"/>
                                  <a:pt x="7909" y="2402"/>
                                </a:cubicBezTo>
                                <a:cubicBezTo>
                                  <a:pt x="7932" y="2366"/>
                                  <a:pt x="7972" y="2344"/>
                                  <a:pt x="8000" y="2311"/>
                                </a:cubicBezTo>
                                <a:cubicBezTo>
                                  <a:pt x="8101" y="2193"/>
                                  <a:pt x="7984" y="2283"/>
                                  <a:pt x="8115" y="2197"/>
                                </a:cubicBezTo>
                                <a:cubicBezTo>
                                  <a:pt x="8178" y="2100"/>
                                  <a:pt x="8217" y="2088"/>
                                  <a:pt x="8320" y="2037"/>
                                </a:cubicBezTo>
                                <a:cubicBezTo>
                                  <a:pt x="8351" y="1991"/>
                                  <a:pt x="8394" y="1951"/>
                                  <a:pt x="8412" y="1899"/>
                                </a:cubicBezTo>
                                <a:cubicBezTo>
                                  <a:pt x="8434" y="1833"/>
                                  <a:pt x="8433" y="1819"/>
                                  <a:pt x="8480" y="1762"/>
                                </a:cubicBezTo>
                                <a:cubicBezTo>
                                  <a:pt x="8633" y="1578"/>
                                  <a:pt x="8476" y="1803"/>
                                  <a:pt x="8595" y="1625"/>
                                </a:cubicBezTo>
                                <a:cubicBezTo>
                                  <a:pt x="8602" y="1602"/>
                                  <a:pt x="8606" y="1578"/>
                                  <a:pt x="8617" y="1557"/>
                                </a:cubicBezTo>
                                <a:cubicBezTo>
                                  <a:pt x="8629" y="1532"/>
                                  <a:pt x="8675" y="1513"/>
                                  <a:pt x="8663" y="1488"/>
                                </a:cubicBezTo>
                                <a:cubicBezTo>
                                  <a:pt x="8649" y="1460"/>
                                  <a:pt x="8603" y="1471"/>
                                  <a:pt x="8572" y="1465"/>
                                </a:cubicBezTo>
                                <a:cubicBezTo>
                                  <a:pt x="8370" y="1424"/>
                                  <a:pt x="8501" y="1464"/>
                                  <a:pt x="8366" y="1419"/>
                                </a:cubicBezTo>
                                <a:cubicBezTo>
                                  <a:pt x="8362" y="1415"/>
                                  <a:pt x="8267" y="1301"/>
                                  <a:pt x="8229" y="1328"/>
                                </a:cubicBezTo>
                                <a:cubicBezTo>
                                  <a:pt x="8222" y="1333"/>
                                  <a:pt x="8117" y="1496"/>
                                  <a:pt x="8092" y="1534"/>
                                </a:cubicBezTo>
                                <a:cubicBezTo>
                                  <a:pt x="8035" y="1620"/>
                                  <a:pt x="7962" y="1697"/>
                                  <a:pt x="7909" y="1785"/>
                                </a:cubicBezTo>
                                <a:cubicBezTo>
                                  <a:pt x="7823" y="1927"/>
                                  <a:pt x="7871" y="1867"/>
                                  <a:pt x="7772" y="1968"/>
                                </a:cubicBezTo>
                                <a:cubicBezTo>
                                  <a:pt x="7703" y="2176"/>
                                  <a:pt x="7818" y="1856"/>
                                  <a:pt x="7680" y="2128"/>
                                </a:cubicBezTo>
                                <a:cubicBezTo>
                                  <a:pt x="7666" y="2156"/>
                                  <a:pt x="7669" y="2190"/>
                                  <a:pt x="7657" y="2219"/>
                                </a:cubicBezTo>
                                <a:cubicBezTo>
                                  <a:pt x="7646" y="2244"/>
                                  <a:pt x="7624" y="2263"/>
                                  <a:pt x="7612" y="2288"/>
                                </a:cubicBezTo>
                                <a:cubicBezTo>
                                  <a:pt x="7586" y="2340"/>
                                  <a:pt x="7572" y="2398"/>
                                  <a:pt x="7543" y="2448"/>
                                </a:cubicBezTo>
                                <a:cubicBezTo>
                                  <a:pt x="7463" y="2589"/>
                                  <a:pt x="7349" y="2693"/>
                                  <a:pt x="7246" y="2814"/>
                                </a:cubicBezTo>
                                <a:cubicBezTo>
                                  <a:pt x="7141" y="2937"/>
                                  <a:pt x="7275" y="2832"/>
                                  <a:pt x="7109" y="2974"/>
                                </a:cubicBezTo>
                                <a:cubicBezTo>
                                  <a:pt x="7088" y="2992"/>
                                  <a:pt x="7059" y="2999"/>
                                  <a:pt x="7040" y="3019"/>
                                </a:cubicBezTo>
                                <a:cubicBezTo>
                                  <a:pt x="6981" y="3083"/>
                                  <a:pt x="6941" y="3164"/>
                                  <a:pt x="6880" y="3225"/>
                                </a:cubicBezTo>
                                <a:cubicBezTo>
                                  <a:pt x="6834" y="3271"/>
                                  <a:pt x="6789" y="3316"/>
                                  <a:pt x="6743" y="3362"/>
                                </a:cubicBezTo>
                                <a:cubicBezTo>
                                  <a:pt x="6693" y="3412"/>
                                  <a:pt x="6436" y="3541"/>
                                  <a:pt x="6377" y="3568"/>
                                </a:cubicBezTo>
                                <a:cubicBezTo>
                                  <a:pt x="6124" y="3685"/>
                                  <a:pt x="5815" y="3616"/>
                                  <a:pt x="5577" y="3774"/>
                                </a:cubicBezTo>
                                <a:cubicBezTo>
                                  <a:pt x="5489" y="3907"/>
                                  <a:pt x="5588" y="3791"/>
                                  <a:pt x="5440" y="3865"/>
                                </a:cubicBezTo>
                                <a:cubicBezTo>
                                  <a:pt x="5391" y="3890"/>
                                  <a:pt x="5349" y="3926"/>
                                  <a:pt x="5303" y="3957"/>
                                </a:cubicBezTo>
                                <a:cubicBezTo>
                                  <a:pt x="5280" y="3972"/>
                                  <a:pt x="5262" y="3998"/>
                                  <a:pt x="5235" y="4002"/>
                                </a:cubicBezTo>
                                <a:cubicBezTo>
                                  <a:pt x="5182" y="4010"/>
                                  <a:pt x="5128" y="4017"/>
                                  <a:pt x="5075" y="4025"/>
                                </a:cubicBezTo>
                                <a:cubicBezTo>
                                  <a:pt x="5029" y="4056"/>
                                  <a:pt x="4976" y="4078"/>
                                  <a:pt x="4937" y="4117"/>
                                </a:cubicBezTo>
                                <a:cubicBezTo>
                                  <a:pt x="4882" y="4172"/>
                                  <a:pt x="4846" y="4214"/>
                                  <a:pt x="4777" y="4254"/>
                                </a:cubicBezTo>
                                <a:cubicBezTo>
                                  <a:pt x="4756" y="4266"/>
                                  <a:pt x="4731" y="4268"/>
                                  <a:pt x="4709" y="4277"/>
                                </a:cubicBezTo>
                                <a:cubicBezTo>
                                  <a:pt x="4622" y="4314"/>
                                  <a:pt x="4621" y="4319"/>
                                  <a:pt x="4549" y="4368"/>
                                </a:cubicBezTo>
                                <a:cubicBezTo>
                                  <a:pt x="4461" y="4281"/>
                                  <a:pt x="4372" y="4216"/>
                                  <a:pt x="4297" y="4117"/>
                                </a:cubicBezTo>
                                <a:cubicBezTo>
                                  <a:pt x="4240" y="3938"/>
                                  <a:pt x="4284" y="3748"/>
                                  <a:pt x="4320" y="3568"/>
                                </a:cubicBezTo>
                                <a:cubicBezTo>
                                  <a:pt x="4333" y="3212"/>
                                  <a:pt x="4309" y="2981"/>
                                  <a:pt x="4412" y="2677"/>
                                </a:cubicBezTo>
                                <a:cubicBezTo>
                                  <a:pt x="4438" y="2518"/>
                                  <a:pt x="4451" y="2351"/>
                                  <a:pt x="4503" y="2197"/>
                                </a:cubicBezTo>
                                <a:cubicBezTo>
                                  <a:pt x="4511" y="2098"/>
                                  <a:pt x="4514" y="1998"/>
                                  <a:pt x="4526" y="1899"/>
                                </a:cubicBezTo>
                                <a:cubicBezTo>
                                  <a:pt x="4529" y="1875"/>
                                  <a:pt x="4548" y="1855"/>
                                  <a:pt x="4549" y="1831"/>
                                </a:cubicBezTo>
                                <a:cubicBezTo>
                                  <a:pt x="4563" y="1534"/>
                                  <a:pt x="4558" y="1236"/>
                                  <a:pt x="4572" y="939"/>
                                </a:cubicBezTo>
                                <a:cubicBezTo>
                                  <a:pt x="4575" y="879"/>
                                  <a:pt x="4615" y="852"/>
                                  <a:pt x="4640" y="802"/>
                                </a:cubicBezTo>
                                <a:cubicBezTo>
                                  <a:pt x="4677" y="728"/>
                                  <a:pt x="4644" y="730"/>
                                  <a:pt x="4709" y="665"/>
                                </a:cubicBezTo>
                                <a:cubicBezTo>
                                  <a:pt x="4879" y="494"/>
                                  <a:pt x="5126" y="419"/>
                                  <a:pt x="5349" y="345"/>
                                </a:cubicBezTo>
                                <a:cubicBezTo>
                                  <a:pt x="5416" y="278"/>
                                  <a:pt x="5488" y="229"/>
                                  <a:pt x="5555" y="162"/>
                                </a:cubicBezTo>
                                <a:cubicBezTo>
                                  <a:pt x="5500" y="0"/>
                                  <a:pt x="5426" y="55"/>
                                  <a:pt x="5280" y="71"/>
                                </a:cubicBezTo>
                                <a:cubicBezTo>
                                  <a:pt x="4982" y="104"/>
                                  <a:pt x="4686" y="142"/>
                                  <a:pt x="4389" y="185"/>
                                </a:cubicBezTo>
                                <a:cubicBezTo>
                                  <a:pt x="4089" y="165"/>
                                  <a:pt x="4073" y="214"/>
                                  <a:pt x="3909" y="48"/>
                                </a:cubicBezTo>
                                <a:cubicBezTo>
                                  <a:pt x="3924" y="124"/>
                                  <a:pt x="3938" y="201"/>
                                  <a:pt x="3955" y="277"/>
                                </a:cubicBezTo>
                                <a:cubicBezTo>
                                  <a:pt x="3960" y="300"/>
                                  <a:pt x="3977" y="321"/>
                                  <a:pt x="3977" y="345"/>
                                </a:cubicBezTo>
                                <a:cubicBezTo>
                                  <a:pt x="3977" y="560"/>
                                  <a:pt x="3948" y="956"/>
                                  <a:pt x="3932" y="1191"/>
                                </a:cubicBezTo>
                                <a:cubicBezTo>
                                  <a:pt x="3950" y="1472"/>
                                  <a:pt x="3938" y="1547"/>
                                  <a:pt x="4046" y="1762"/>
                                </a:cubicBezTo>
                                <a:cubicBezTo>
                                  <a:pt x="4038" y="2082"/>
                                  <a:pt x="4042" y="2402"/>
                                  <a:pt x="4023" y="2722"/>
                                </a:cubicBezTo>
                                <a:cubicBezTo>
                                  <a:pt x="4008" y="2983"/>
                                  <a:pt x="3857" y="3164"/>
                                  <a:pt x="3680" y="3339"/>
                                </a:cubicBezTo>
                                <a:cubicBezTo>
                                  <a:pt x="3614" y="3474"/>
                                  <a:pt x="3645" y="3400"/>
                                  <a:pt x="3589" y="3568"/>
                                </a:cubicBezTo>
                                <a:cubicBezTo>
                                  <a:pt x="3581" y="3591"/>
                                  <a:pt x="3566" y="3637"/>
                                  <a:pt x="3566" y="3637"/>
                                </a:cubicBezTo>
                                <a:cubicBezTo>
                                  <a:pt x="3550" y="4206"/>
                                  <a:pt x="3752" y="4394"/>
                                  <a:pt x="3360" y="4551"/>
                                </a:cubicBezTo>
                                <a:cubicBezTo>
                                  <a:pt x="3261" y="4536"/>
                                  <a:pt x="3157" y="4538"/>
                                  <a:pt x="3063" y="4505"/>
                                </a:cubicBezTo>
                                <a:cubicBezTo>
                                  <a:pt x="3023" y="4491"/>
                                  <a:pt x="3006" y="4440"/>
                                  <a:pt x="2972" y="4414"/>
                                </a:cubicBezTo>
                                <a:cubicBezTo>
                                  <a:pt x="2945" y="4393"/>
                                  <a:pt x="2911" y="4383"/>
                                  <a:pt x="2880" y="4368"/>
                                </a:cubicBezTo>
                                <a:cubicBezTo>
                                  <a:pt x="2645" y="4008"/>
                                  <a:pt x="2296" y="3734"/>
                                  <a:pt x="1943" y="3499"/>
                                </a:cubicBezTo>
                                <a:cubicBezTo>
                                  <a:pt x="1928" y="3476"/>
                                  <a:pt x="1918" y="3449"/>
                                  <a:pt x="1897" y="3431"/>
                                </a:cubicBezTo>
                                <a:cubicBezTo>
                                  <a:pt x="1871" y="3409"/>
                                  <a:pt x="1836" y="3402"/>
                                  <a:pt x="1806" y="3385"/>
                                </a:cubicBezTo>
                                <a:cubicBezTo>
                                  <a:pt x="1778" y="3369"/>
                                  <a:pt x="1660" y="3300"/>
                                  <a:pt x="1623" y="3271"/>
                                </a:cubicBezTo>
                                <a:cubicBezTo>
                                  <a:pt x="1486" y="3165"/>
                                  <a:pt x="1403" y="3080"/>
                                  <a:pt x="1326" y="2928"/>
                                </a:cubicBezTo>
                                <a:cubicBezTo>
                                  <a:pt x="1318" y="2882"/>
                                  <a:pt x="1318" y="2835"/>
                                  <a:pt x="1303" y="2791"/>
                                </a:cubicBezTo>
                                <a:cubicBezTo>
                                  <a:pt x="1294" y="2765"/>
                                  <a:pt x="1266" y="2748"/>
                                  <a:pt x="1257" y="2722"/>
                                </a:cubicBezTo>
                                <a:cubicBezTo>
                                  <a:pt x="1243" y="2679"/>
                                  <a:pt x="1217" y="2425"/>
                                  <a:pt x="1212" y="2402"/>
                                </a:cubicBezTo>
                                <a:cubicBezTo>
                                  <a:pt x="1203" y="2362"/>
                                  <a:pt x="1178" y="2327"/>
                                  <a:pt x="1166" y="2288"/>
                                </a:cubicBezTo>
                                <a:cubicBezTo>
                                  <a:pt x="1155" y="2251"/>
                                  <a:pt x="1154" y="2211"/>
                                  <a:pt x="1143" y="2174"/>
                                </a:cubicBezTo>
                                <a:cubicBezTo>
                                  <a:pt x="1114" y="2079"/>
                                  <a:pt x="1064" y="1991"/>
                                  <a:pt x="1029" y="1899"/>
                                </a:cubicBezTo>
                                <a:cubicBezTo>
                                  <a:pt x="997" y="1815"/>
                                  <a:pt x="896" y="1571"/>
                                  <a:pt x="823" y="1534"/>
                                </a:cubicBezTo>
                                <a:cubicBezTo>
                                  <a:pt x="696" y="1470"/>
                                  <a:pt x="581" y="1383"/>
                                  <a:pt x="480" y="1282"/>
                                </a:cubicBezTo>
                                <a:cubicBezTo>
                                  <a:pt x="310" y="1112"/>
                                  <a:pt x="506" y="1254"/>
                                  <a:pt x="343" y="1145"/>
                                </a:cubicBezTo>
                                <a:cubicBezTo>
                                  <a:pt x="335" y="1168"/>
                                  <a:pt x="326" y="1190"/>
                                  <a:pt x="320" y="1214"/>
                                </a:cubicBezTo>
                                <a:cubicBezTo>
                                  <a:pt x="311" y="1252"/>
                                  <a:pt x="321" y="1298"/>
                                  <a:pt x="297" y="1328"/>
                                </a:cubicBezTo>
                                <a:cubicBezTo>
                                  <a:pt x="197" y="1452"/>
                                  <a:pt x="132" y="1443"/>
                                  <a:pt x="0" y="1465"/>
                                </a:cubicBezTo>
                                <a:cubicBezTo>
                                  <a:pt x="34" y="1635"/>
                                  <a:pt x="55" y="1732"/>
                                  <a:pt x="69" y="1922"/>
                                </a:cubicBezTo>
                                <a:cubicBezTo>
                                  <a:pt x="78" y="2044"/>
                                  <a:pt x="79" y="2166"/>
                                  <a:pt x="92" y="2288"/>
                                </a:cubicBezTo>
                                <a:cubicBezTo>
                                  <a:pt x="95" y="2312"/>
                                  <a:pt x="115" y="2357"/>
                                  <a:pt x="115" y="23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6685200"/>
                            <a:ext cx="0" cy="1439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7pt;width:423pt;height:647.15pt" coordorigin="180,2340" coordsize="8460,12943">
                <v:shape id="shape_0" coordsize="8675,14383" path="m69,2151c81,2258,114,2617,160,2677c216,2751,254,2839,320,2905c351,2936,383,2964,412,2997c487,3083,508,3120,617,3157c716,3254,779,3386,915,3431c968,3484,1022,3538,1075,3591c1094,3610,1101,3640,1120,3659c1147,3686,1183,3703,1212,3728c1236,3749,1257,3774,1280,3797c1288,3820,1286,3848,1303,3865c1327,3889,1366,3893,1395,3911c1451,3946,1505,3982,1555,4025c1588,4053,1609,4094,1646,4117c1672,4134,1707,4132,1737,4139c1799,4232,1887,4335,1966,4414c2019,4570,2149,4711,2240,4848c2255,4871,2271,4894,2286,4917c2301,4940,2332,4985,2332,4985c2368,5127,2385,5177,2492,5282c2500,5343,2515,5404,2515,5465c2515,5608,2451,5758,2423,5899c2438,6105,2442,6312,2469,6517c2473,6544,2505,6560,2515,6585c2584,6758,2618,6955,2720,7111c2728,7141,2732,7173,2743,7202c2755,7234,2781,7261,2789,7294c2805,7361,2804,7431,2812,7499c2823,7695,2851,8182,2857,8368c2889,9401,2774,9039,2903,9419c2911,9472,2915,9526,2926,9579c2931,9603,2945,9624,2949,9648c2999,9975,2940,9781,2995,9945c3002,11225,2995,12505,3017,13785c3018,13833,3063,13922,3063,13922c3071,14059,3027,14210,3086,14334c3109,14383,3192,14312,3246,14311c3817,14297,4389,14296,4960,14288c4913,14147,4978,13655,4983,13557c4975,13161,4974,12764,4960,12368c4959,12344,4940,12323,4937,12299c4924,12178,4921,12056,4915,11934c4903,11700,4920,11470,4846,11248c4838,11195,4835,11140,4823,11088c4812,11041,4777,10951,4777,10951c4717,10321,4728,10043,4709,9214c4702,8903,4728,8398,4617,8071c4623,7851,4582,7303,4686,6997c4698,6825,4675,6581,4777,6425c4785,6379,4787,6332,4800,6288c4810,6255,4840,6230,4846,6197c4885,5978,4851,5843,4960,5648c5120,5361,4975,5663,5189,5374c5254,5285,5262,5266,5349,5191c5475,5084,5363,5223,5509,5054c5592,4958,5647,4847,5737,4757c5784,4617,5743,4704,5920,4528c5973,4475,6015,4407,6080,4368c6118,4345,6158,4324,6195,4299c6227,4278,6254,4251,6286,4231c6366,4181,6457,4144,6537,4094c6570,4074,6596,4044,6629,4025c6679,3996,6739,3986,6789,3957c6876,3907,6940,3834,7017,3774c7061,3740,7109,3713,7155,3682c7166,3675,7286,3565,7315,3545c7371,3460,7413,3375,7475,3294c7481,3270,7503,3163,7520,3134c7567,3052,7637,2972,7703,2905c7772,2701,7654,3033,7795,2722c7815,2678,7825,2631,7840,2585c7851,2553,7871,2524,7886,2494c7894,2463,7892,2429,7909,2402c7932,2366,7972,2344,8000,2311c8101,2193,7984,2283,8115,2197c8178,2100,8217,2088,8320,2037c8351,1991,8394,1951,8412,1899c8434,1833,8433,1819,8480,1762c8633,1578,8476,1803,8595,1625c8602,1602,8606,1578,8617,1557c8629,1532,8675,1513,8663,1488c8649,1460,8603,1471,8572,1465c8370,1424,8501,1464,8366,1419c8362,1415,8267,1301,8229,1328c8222,1333,8117,1496,8092,1534c8035,1620,7962,1697,7909,1785c7823,1927,7871,1867,7772,1968c7703,2176,7818,1856,7680,2128c7666,2156,7669,2190,7657,2219c7646,2244,7624,2263,7612,2288c7586,2340,7572,2398,7543,2448c7463,2589,7349,2693,7246,2814c7141,2937,7275,2832,7109,2974c7088,2992,7059,2999,7040,3019c6981,3083,6941,3164,6880,3225c6834,3271,6789,3316,6743,3362c6693,3412,6436,3541,6377,3568c6124,3685,5815,3616,5577,3774c5489,3907,5588,3791,5440,3865c5391,3890,5349,3926,5303,3957c5280,3972,5262,3998,5235,4002c5182,4010,5128,4017,5075,4025c5029,4056,4976,4078,4937,4117c4882,4172,4846,4214,4777,4254c4756,4266,4731,4268,4709,4277c4622,4314,4621,4319,4549,4368c4461,4281,4372,4216,4297,4117c4240,3938,4284,3748,4320,3568c4333,3212,4309,2981,4412,2677c4438,2518,4451,2351,4503,2197c4511,2098,4514,1998,4526,1899c4529,1875,4548,1855,4549,1831c4563,1534,4558,1236,4572,939c4575,879,4615,852,4640,802c4677,728,4644,730,4709,665c4879,494,5126,419,5349,345c5416,278,5488,229,5555,162c5500,0,5426,55,5280,71c4982,104,4686,142,4389,185c4089,165,4073,214,3909,48c3924,124,3938,201,3955,277c3960,300,3977,321,3977,345c3977,560,3948,956,3932,1191c3950,1472,3938,1547,4046,1762c4038,2082,4042,2402,4023,2722c4008,2983,3857,3164,3680,3339c3614,3474,3645,3400,3589,3568c3581,3591,3566,3637,3566,3637c3550,4206,3752,4394,3360,4551c3261,4536,3157,4538,3063,4505c3023,4491,3006,4440,2972,4414c2945,4393,2911,4383,2880,4368c2645,4008,2296,3734,1943,3499c1928,3476,1918,3449,1897,3431c1871,3409,1836,3402,1806,3385c1778,3369,1660,3300,1623,3271c1486,3165,1403,3080,1326,2928c1318,2882,1318,2835,1303,2791c1294,2765,1266,2748,1257,2722c1243,2679,1217,2425,1212,2402c1203,2362,1178,2327,1166,2288c1155,2251,1154,2211,1143,2174c1114,2079,1064,1991,1029,1899c997,1815,896,1571,823,1534c696,1470,581,1383,480,1282c310,1112,506,1254,343,1145c335,1168,326,1190,320,1214c311,1252,321,1298,297,1328c197,1452,132,1443,0,1465c34,1635,55,1732,69,1922c78,2044,79,2166,92,2288c95,2312,115,2357,115,2357e" stroked="t" o:allowincell="f" style="position:absolute;left:180;top:2340;width:8459;height:129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41,12868" to="4041,15134" stroked="t" o:allowincell="f" style="position:absolute">
                  <v:stroke color="black" weight="7632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8801100</wp:posOffset>
                </wp:positionV>
                <wp:extent cx="419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69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matolls: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9715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451610</wp:posOffset>
                </wp:positionV>
                <wp:extent cx="2884805" cy="5504180"/>
                <wp:effectExtent l="0" t="190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680" cy="55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3" h="8668">
                              <a:moveTo>
                                <a:pt x="475" y="759"/>
                              </a:moveTo>
                              <a:cubicBezTo>
                                <a:pt x="323" y="873"/>
                                <a:pt x="410" y="801"/>
                                <a:pt x="223" y="988"/>
                              </a:cubicBezTo>
                              <a:cubicBezTo>
                                <a:pt x="144" y="1067"/>
                                <a:pt x="102" y="1193"/>
                                <a:pt x="40" y="1285"/>
                              </a:cubicBezTo>
                              <a:cubicBezTo>
                                <a:pt x="55" y="1468"/>
                                <a:pt x="61" y="1652"/>
                                <a:pt x="86" y="1834"/>
                              </a:cubicBezTo>
                              <a:cubicBezTo>
                                <a:pt x="92" y="1875"/>
                                <a:pt x="118" y="1910"/>
                                <a:pt x="132" y="1948"/>
                              </a:cubicBezTo>
                              <a:cubicBezTo>
                                <a:pt x="184" y="2086"/>
                                <a:pt x="256" y="2217"/>
                                <a:pt x="292" y="2359"/>
                              </a:cubicBezTo>
                              <a:cubicBezTo>
                                <a:pt x="282" y="2451"/>
                                <a:pt x="304" y="2561"/>
                                <a:pt x="246" y="2634"/>
                              </a:cubicBezTo>
                              <a:cubicBezTo>
                                <a:pt x="229" y="2655"/>
                                <a:pt x="199" y="2662"/>
                                <a:pt x="178" y="2679"/>
                              </a:cubicBezTo>
                              <a:cubicBezTo>
                                <a:pt x="153" y="2700"/>
                                <a:pt x="132" y="2725"/>
                                <a:pt x="109" y="2748"/>
                              </a:cubicBezTo>
                              <a:cubicBezTo>
                                <a:pt x="66" y="2916"/>
                                <a:pt x="0" y="2955"/>
                                <a:pt x="63" y="3159"/>
                              </a:cubicBezTo>
                              <a:cubicBezTo>
                                <a:pt x="84" y="3228"/>
                                <a:pt x="279" y="3312"/>
                                <a:pt x="338" y="3365"/>
                              </a:cubicBezTo>
                              <a:cubicBezTo>
                                <a:pt x="394" y="3416"/>
                                <a:pt x="498" y="3525"/>
                                <a:pt x="498" y="3525"/>
                              </a:cubicBezTo>
                              <a:cubicBezTo>
                                <a:pt x="481" y="3711"/>
                                <a:pt x="450" y="3867"/>
                                <a:pt x="429" y="4051"/>
                              </a:cubicBezTo>
                              <a:cubicBezTo>
                                <a:pt x="444" y="4295"/>
                                <a:pt x="435" y="4541"/>
                                <a:pt x="475" y="4782"/>
                              </a:cubicBezTo>
                              <a:cubicBezTo>
                                <a:pt x="479" y="4809"/>
                                <a:pt x="518" y="4748"/>
                                <a:pt x="543" y="4737"/>
                              </a:cubicBezTo>
                              <a:cubicBezTo>
                                <a:pt x="587" y="4717"/>
                                <a:pt x="633" y="4702"/>
                                <a:pt x="680" y="4691"/>
                              </a:cubicBezTo>
                              <a:cubicBezTo>
                                <a:pt x="915" y="4637"/>
                                <a:pt x="1150" y="4606"/>
                                <a:pt x="1389" y="4577"/>
                              </a:cubicBezTo>
                              <a:cubicBezTo>
                                <a:pt x="1466" y="4806"/>
                                <a:pt x="1429" y="4634"/>
                                <a:pt x="1412" y="4942"/>
                              </a:cubicBezTo>
                              <a:cubicBezTo>
                                <a:pt x="1364" y="5809"/>
                                <a:pt x="1419" y="5269"/>
                                <a:pt x="1366" y="5742"/>
                              </a:cubicBezTo>
                              <a:cubicBezTo>
                                <a:pt x="1374" y="5834"/>
                                <a:pt x="1372" y="5927"/>
                                <a:pt x="1389" y="6017"/>
                              </a:cubicBezTo>
                              <a:cubicBezTo>
                                <a:pt x="1395" y="6050"/>
                                <a:pt x="1425" y="6075"/>
                                <a:pt x="1435" y="6108"/>
                              </a:cubicBezTo>
                              <a:cubicBezTo>
                                <a:pt x="1448" y="6152"/>
                                <a:pt x="1435" y="6205"/>
                                <a:pt x="1458" y="6245"/>
                              </a:cubicBezTo>
                              <a:cubicBezTo>
                                <a:pt x="1470" y="6266"/>
                                <a:pt x="1503" y="6260"/>
                                <a:pt x="1526" y="6268"/>
                              </a:cubicBezTo>
                              <a:cubicBezTo>
                                <a:pt x="1743" y="6485"/>
                                <a:pt x="1617" y="6706"/>
                                <a:pt x="1595" y="7068"/>
                              </a:cubicBezTo>
                              <a:cubicBezTo>
                                <a:pt x="1593" y="7099"/>
                                <a:pt x="1581" y="7129"/>
                                <a:pt x="1572" y="7159"/>
                              </a:cubicBezTo>
                              <a:cubicBezTo>
                                <a:pt x="1551" y="7228"/>
                                <a:pt x="1503" y="7365"/>
                                <a:pt x="1503" y="7365"/>
                              </a:cubicBezTo>
                              <a:cubicBezTo>
                                <a:pt x="1477" y="7569"/>
                                <a:pt x="1427" y="7802"/>
                                <a:pt x="1549" y="7982"/>
                              </a:cubicBezTo>
                              <a:cubicBezTo>
                                <a:pt x="1564" y="8035"/>
                                <a:pt x="1575" y="8090"/>
                                <a:pt x="1595" y="8142"/>
                              </a:cubicBezTo>
                              <a:cubicBezTo>
                                <a:pt x="1605" y="8168"/>
                                <a:pt x="1629" y="8186"/>
                                <a:pt x="1640" y="8211"/>
                              </a:cubicBezTo>
                              <a:cubicBezTo>
                                <a:pt x="1689" y="8322"/>
                                <a:pt x="1689" y="8368"/>
                                <a:pt x="1709" y="8485"/>
                              </a:cubicBezTo>
                              <a:cubicBezTo>
                                <a:pt x="1701" y="8538"/>
                                <a:pt x="1669" y="8594"/>
                                <a:pt x="1686" y="8645"/>
                              </a:cubicBezTo>
                              <a:cubicBezTo>
                                <a:pt x="1694" y="8668"/>
                                <a:pt x="1736" y="8637"/>
                                <a:pt x="1755" y="8622"/>
                              </a:cubicBezTo>
                              <a:cubicBezTo>
                                <a:pt x="1776" y="8605"/>
                                <a:pt x="1785" y="8577"/>
                                <a:pt x="1800" y="8554"/>
                              </a:cubicBezTo>
                              <a:cubicBezTo>
                                <a:pt x="1835" y="8242"/>
                                <a:pt x="1788" y="8445"/>
                                <a:pt x="1869" y="8257"/>
                              </a:cubicBezTo>
                              <a:cubicBezTo>
                                <a:pt x="1879" y="8235"/>
                                <a:pt x="1877" y="8207"/>
                                <a:pt x="1892" y="8188"/>
                              </a:cubicBezTo>
                              <a:cubicBezTo>
                                <a:pt x="1915" y="8159"/>
                                <a:pt x="2026" y="8109"/>
                                <a:pt x="2052" y="8097"/>
                              </a:cubicBezTo>
                              <a:cubicBezTo>
                                <a:pt x="2075" y="8120"/>
                                <a:pt x="2104" y="8137"/>
                                <a:pt x="2120" y="8165"/>
                              </a:cubicBezTo>
                              <a:cubicBezTo>
                                <a:pt x="2143" y="8207"/>
                                <a:pt x="2166" y="8302"/>
                                <a:pt x="2166" y="8302"/>
                              </a:cubicBezTo>
                              <a:cubicBezTo>
                                <a:pt x="2209" y="8557"/>
                                <a:pt x="2154" y="8347"/>
                                <a:pt x="2235" y="8508"/>
                              </a:cubicBezTo>
                              <a:cubicBezTo>
                                <a:pt x="2246" y="8530"/>
                                <a:pt x="2239" y="8562"/>
                                <a:pt x="2258" y="8577"/>
                              </a:cubicBezTo>
                              <a:cubicBezTo>
                                <a:pt x="2282" y="8596"/>
                                <a:pt x="2319" y="8592"/>
                                <a:pt x="2349" y="8599"/>
                              </a:cubicBezTo>
                              <a:cubicBezTo>
                                <a:pt x="2440" y="8584"/>
                                <a:pt x="2543" y="8600"/>
                                <a:pt x="2623" y="8554"/>
                              </a:cubicBezTo>
                              <a:cubicBezTo>
                                <a:pt x="2672" y="8526"/>
                                <a:pt x="2671" y="8301"/>
                                <a:pt x="2715" y="8257"/>
                              </a:cubicBezTo>
                              <a:cubicBezTo>
                                <a:pt x="2774" y="8198"/>
                                <a:pt x="2982" y="8144"/>
                                <a:pt x="3058" y="8119"/>
                              </a:cubicBezTo>
                              <a:cubicBezTo>
                                <a:pt x="3104" y="8073"/>
                                <a:pt x="3149" y="8028"/>
                                <a:pt x="3195" y="7982"/>
                              </a:cubicBezTo>
                              <a:cubicBezTo>
                                <a:pt x="3239" y="7938"/>
                                <a:pt x="3224" y="7860"/>
                                <a:pt x="3240" y="7799"/>
                              </a:cubicBezTo>
                              <a:cubicBezTo>
                                <a:pt x="3259" y="7729"/>
                                <a:pt x="3295" y="7665"/>
                                <a:pt x="3309" y="7594"/>
                              </a:cubicBezTo>
                              <a:cubicBezTo>
                                <a:pt x="3317" y="7556"/>
                                <a:pt x="3318" y="7516"/>
                                <a:pt x="3332" y="7479"/>
                              </a:cubicBezTo>
                              <a:cubicBezTo>
                                <a:pt x="3357" y="7412"/>
                                <a:pt x="3409" y="7358"/>
                                <a:pt x="3446" y="7297"/>
                              </a:cubicBezTo>
                              <a:cubicBezTo>
                                <a:pt x="3454" y="7266"/>
                                <a:pt x="3467" y="7237"/>
                                <a:pt x="3469" y="7205"/>
                              </a:cubicBezTo>
                              <a:cubicBezTo>
                                <a:pt x="3482" y="7015"/>
                                <a:pt x="3465" y="6823"/>
                                <a:pt x="3492" y="6634"/>
                              </a:cubicBezTo>
                              <a:cubicBezTo>
                                <a:pt x="3497" y="6602"/>
                                <a:pt x="3541" y="6591"/>
                                <a:pt x="3560" y="6565"/>
                              </a:cubicBezTo>
                              <a:cubicBezTo>
                                <a:pt x="3587" y="6529"/>
                                <a:pt x="3601" y="6485"/>
                                <a:pt x="3629" y="6451"/>
                              </a:cubicBezTo>
                              <a:cubicBezTo>
                                <a:pt x="3742" y="6314"/>
                                <a:pt x="3895" y="6231"/>
                                <a:pt x="4018" y="6108"/>
                              </a:cubicBezTo>
                              <a:cubicBezTo>
                                <a:pt x="4008" y="5932"/>
                                <a:pt x="4028" y="5749"/>
                                <a:pt x="3972" y="5582"/>
                              </a:cubicBezTo>
                              <a:cubicBezTo>
                                <a:pt x="3963" y="5556"/>
                                <a:pt x="3938" y="5538"/>
                                <a:pt x="3926" y="5514"/>
                              </a:cubicBezTo>
                              <a:cubicBezTo>
                                <a:pt x="3900" y="5462"/>
                                <a:pt x="3881" y="5407"/>
                                <a:pt x="3858" y="5354"/>
                              </a:cubicBezTo>
                              <a:cubicBezTo>
                                <a:pt x="3849" y="5300"/>
                                <a:pt x="3809" y="5072"/>
                                <a:pt x="3812" y="5034"/>
                              </a:cubicBezTo>
                              <a:cubicBezTo>
                                <a:pt x="3846" y="4639"/>
                                <a:pt x="3965" y="4547"/>
                                <a:pt x="4178" y="4257"/>
                              </a:cubicBezTo>
                              <a:cubicBezTo>
                                <a:pt x="4227" y="4191"/>
                                <a:pt x="4272" y="4121"/>
                                <a:pt x="4315" y="4051"/>
                              </a:cubicBezTo>
                              <a:cubicBezTo>
                                <a:pt x="4371" y="3961"/>
                                <a:pt x="4475" y="3777"/>
                                <a:pt x="4475" y="3777"/>
                              </a:cubicBezTo>
                              <a:cubicBezTo>
                                <a:pt x="4496" y="3693"/>
                                <a:pt x="4543" y="3612"/>
                                <a:pt x="4543" y="3525"/>
                              </a:cubicBezTo>
                              <a:cubicBezTo>
                                <a:pt x="4543" y="3417"/>
                                <a:pt x="4511" y="3312"/>
                                <a:pt x="4498" y="3205"/>
                              </a:cubicBezTo>
                              <a:cubicBezTo>
                                <a:pt x="4489" y="3129"/>
                                <a:pt x="4497" y="3050"/>
                                <a:pt x="4475" y="2977"/>
                              </a:cubicBezTo>
                              <a:cubicBezTo>
                                <a:pt x="4450" y="2895"/>
                                <a:pt x="4360" y="2748"/>
                                <a:pt x="4360" y="2748"/>
                              </a:cubicBezTo>
                              <a:cubicBezTo>
                                <a:pt x="4311" y="2547"/>
                                <a:pt x="4377" y="2779"/>
                                <a:pt x="4269" y="2542"/>
                              </a:cubicBezTo>
                              <a:cubicBezTo>
                                <a:pt x="4200" y="2392"/>
                                <a:pt x="4187" y="2222"/>
                                <a:pt x="4155" y="2062"/>
                              </a:cubicBezTo>
                              <a:cubicBezTo>
                                <a:pt x="4140" y="1407"/>
                                <a:pt x="4138" y="752"/>
                                <a:pt x="4109" y="97"/>
                              </a:cubicBezTo>
                              <a:cubicBezTo>
                                <a:pt x="4107" y="63"/>
                                <a:pt x="4097" y="0"/>
                                <a:pt x="4063" y="5"/>
                              </a:cubicBezTo>
                              <a:cubicBezTo>
                                <a:pt x="4015" y="13"/>
                                <a:pt x="3996" y="77"/>
                                <a:pt x="3972" y="119"/>
                              </a:cubicBezTo>
                              <a:cubicBezTo>
                                <a:pt x="3935" y="184"/>
                                <a:pt x="3916" y="259"/>
                                <a:pt x="3880" y="325"/>
                              </a:cubicBezTo>
                              <a:cubicBezTo>
                                <a:pt x="3825" y="427"/>
                                <a:pt x="3775" y="437"/>
                                <a:pt x="3698" y="531"/>
                              </a:cubicBezTo>
                              <a:cubicBezTo>
                                <a:pt x="3599" y="651"/>
                                <a:pt x="3511" y="798"/>
                                <a:pt x="3355" y="851"/>
                              </a:cubicBezTo>
                              <a:cubicBezTo>
                                <a:pt x="3271" y="843"/>
                                <a:pt x="3183" y="854"/>
                                <a:pt x="3103" y="828"/>
                              </a:cubicBezTo>
                              <a:cubicBezTo>
                                <a:pt x="2668" y="688"/>
                                <a:pt x="2836" y="686"/>
                                <a:pt x="2555" y="554"/>
                              </a:cubicBezTo>
                              <a:cubicBezTo>
                                <a:pt x="2361" y="463"/>
                                <a:pt x="2178" y="420"/>
                                <a:pt x="2052" y="234"/>
                              </a:cubicBezTo>
                              <a:cubicBezTo>
                                <a:pt x="2014" y="242"/>
                                <a:pt x="1973" y="240"/>
                                <a:pt x="1938" y="257"/>
                              </a:cubicBezTo>
                              <a:cubicBezTo>
                                <a:pt x="1909" y="271"/>
                                <a:pt x="1894" y="305"/>
                                <a:pt x="1869" y="325"/>
                              </a:cubicBezTo>
                              <a:cubicBezTo>
                                <a:pt x="1780" y="396"/>
                                <a:pt x="1690" y="468"/>
                                <a:pt x="1595" y="531"/>
                              </a:cubicBezTo>
                              <a:cubicBezTo>
                                <a:pt x="1211" y="787"/>
                                <a:pt x="1610" y="477"/>
                                <a:pt x="1343" y="714"/>
                              </a:cubicBezTo>
                              <a:cubicBezTo>
                                <a:pt x="1216" y="827"/>
                                <a:pt x="1250" y="798"/>
                                <a:pt x="1092" y="851"/>
                              </a:cubicBezTo>
                              <a:cubicBezTo>
                                <a:pt x="1069" y="859"/>
                                <a:pt x="1023" y="874"/>
                                <a:pt x="1023" y="874"/>
                              </a:cubicBezTo>
                              <a:cubicBezTo>
                                <a:pt x="985" y="843"/>
                                <a:pt x="942" y="818"/>
                                <a:pt x="909" y="782"/>
                              </a:cubicBezTo>
                              <a:cubicBezTo>
                                <a:pt x="872" y="741"/>
                                <a:pt x="852" y="688"/>
                                <a:pt x="818" y="645"/>
                              </a:cubicBezTo>
                              <a:cubicBezTo>
                                <a:pt x="798" y="620"/>
                                <a:pt x="772" y="600"/>
                                <a:pt x="749" y="577"/>
                              </a:cubicBezTo>
                              <a:cubicBezTo>
                                <a:pt x="710" y="589"/>
                                <a:pt x="636" y="606"/>
                                <a:pt x="612" y="645"/>
                              </a:cubicBezTo>
                              <a:cubicBezTo>
                                <a:pt x="612" y="645"/>
                                <a:pt x="575" y="847"/>
                                <a:pt x="498" y="828"/>
                              </a:cubicBezTo>
                              <a:cubicBezTo>
                                <a:pt x="474" y="822"/>
                                <a:pt x="483" y="782"/>
                                <a:pt x="475" y="7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3,8668" path="m475,759c323,873,410,801,223,988c144,1067,102,1193,40,1285c55,1468,61,1652,86,1834c92,1875,118,1910,132,1948c184,2086,256,2217,292,2359c282,2451,304,2561,246,2634c229,2655,199,2662,178,2679c153,2700,132,2725,109,2748c66,2916,0,2955,63,3159c84,3228,279,3312,338,3365c394,3416,498,3525,498,3525c481,3711,450,3867,429,4051c444,4295,435,4541,475,4782c479,4809,518,4748,543,4737c587,4717,633,4702,680,4691c915,4637,1150,4606,1389,4577c1466,4806,1429,4634,1412,4942c1364,5809,1419,5269,1366,5742c1374,5834,1372,5927,1389,6017c1395,6050,1425,6075,1435,6108c1448,6152,1435,6205,1458,6245c1470,6266,1503,6260,1526,6268c1743,6485,1617,6706,1595,7068c1593,7099,1581,7129,1572,7159c1551,7228,1503,7365,1503,7365c1477,7569,1427,7802,1549,7982c1564,8035,1575,8090,1595,8142c1605,8168,1629,8186,1640,8211c1689,8322,1689,8368,1709,8485c1701,8538,1669,8594,1686,8645c1694,8668,1736,8637,1755,8622c1776,8605,1785,8577,1800,8554c1835,8242,1788,8445,1869,8257c1879,8235,1877,8207,1892,8188c1915,8159,2026,8109,2052,8097c2075,8120,2104,8137,2120,8165c2143,8207,2166,8302,2166,8302c2209,8557,2154,8347,2235,8508c2246,8530,2239,8562,2258,8577c2282,8596,2319,8592,2349,8599c2440,8584,2543,8600,2623,8554c2672,8526,2671,8301,2715,8257c2774,8198,2982,8144,3058,8119c3104,8073,3149,8028,3195,7982c3239,7938,3224,7860,3240,7799c3259,7729,3295,7665,3309,7594c3317,7556,3318,7516,3332,7479c3357,7412,3409,7358,3446,7297c3454,7266,3467,7237,3469,7205c3482,7015,3465,6823,3492,6634c3497,6602,3541,6591,3560,6565c3587,6529,3601,6485,3629,6451c3742,6314,3895,6231,4018,6108c4008,5932,4028,5749,3972,5582c3963,5556,3938,5538,3926,5514c3900,5462,3881,5407,3858,5354c3849,5300,3809,5072,3812,5034c3846,4639,3965,4547,4178,4257c4227,4191,4272,4121,4315,4051c4371,3961,4475,3777,4475,3777c4496,3693,4543,3612,4543,3525c4543,3417,4511,3312,4498,3205c4489,3129,4497,3050,4475,2977c4450,2895,4360,2748,4360,2748c4311,2547,4377,2779,4269,2542c4200,2392,4187,2222,4155,2062c4140,1407,4138,752,4109,97c4107,63,4097,0,4063,5c4015,13,3996,77,3972,119c3935,184,3916,259,3880,325c3825,427,3775,437,3698,531c3599,651,3511,798,3355,851c3271,843,3183,854,3103,828c2668,688,2836,686,2555,554c2361,463,2178,420,2052,234c2014,242,1973,240,1938,257c1909,271,1894,305,1869,325c1780,396,1690,468,1595,531c1211,787,1610,477,1343,714c1216,827,1250,798,1092,851c1069,859,1023,874,1023,874c985,843,942,818,909,782c872,741,852,688,818,645c798,620,772,600,749,577c710,589,636,606,612,645c612,645,575,847,498,828c474,822,483,782,475,759xe" fillcolor="white" stroked="t" o:allowincell="f" style="position:absolute;margin-left:-45pt;margin-top:114.3pt;width:227.1pt;height:433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251710</wp:posOffset>
                </wp:positionV>
                <wp:extent cx="2664460" cy="434848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434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6" h="6848">
                              <a:moveTo>
                                <a:pt x="594" y="183"/>
                              </a:moveTo>
                              <a:cubicBezTo>
                                <a:pt x="355" y="477"/>
                                <a:pt x="466" y="359"/>
                                <a:pt x="274" y="549"/>
                              </a:cubicBezTo>
                              <a:cubicBezTo>
                                <a:pt x="236" y="625"/>
                                <a:pt x="187" y="697"/>
                                <a:pt x="160" y="778"/>
                              </a:cubicBezTo>
                              <a:cubicBezTo>
                                <a:pt x="145" y="824"/>
                                <a:pt x="134" y="871"/>
                                <a:pt x="114" y="915"/>
                              </a:cubicBezTo>
                              <a:cubicBezTo>
                                <a:pt x="96" y="955"/>
                                <a:pt x="66" y="989"/>
                                <a:pt x="46" y="1029"/>
                              </a:cubicBezTo>
                              <a:cubicBezTo>
                                <a:pt x="28" y="1066"/>
                                <a:pt x="15" y="1105"/>
                                <a:pt x="0" y="1143"/>
                              </a:cubicBezTo>
                              <a:cubicBezTo>
                                <a:pt x="8" y="1356"/>
                                <a:pt x="2" y="1571"/>
                                <a:pt x="23" y="1783"/>
                              </a:cubicBezTo>
                              <a:cubicBezTo>
                                <a:pt x="26" y="1811"/>
                                <a:pt x="56" y="1828"/>
                                <a:pt x="69" y="1852"/>
                              </a:cubicBezTo>
                              <a:cubicBezTo>
                                <a:pt x="94" y="1897"/>
                                <a:pt x="109" y="1947"/>
                                <a:pt x="137" y="1989"/>
                              </a:cubicBezTo>
                              <a:cubicBezTo>
                                <a:pt x="239" y="2142"/>
                                <a:pt x="378" y="2272"/>
                                <a:pt x="480" y="2423"/>
                              </a:cubicBezTo>
                              <a:cubicBezTo>
                                <a:pt x="495" y="2469"/>
                                <a:pt x="511" y="2514"/>
                                <a:pt x="526" y="2560"/>
                              </a:cubicBezTo>
                              <a:cubicBezTo>
                                <a:pt x="548" y="2627"/>
                                <a:pt x="501" y="2699"/>
                                <a:pt x="480" y="2766"/>
                              </a:cubicBezTo>
                              <a:cubicBezTo>
                                <a:pt x="432" y="2922"/>
                                <a:pt x="295" y="3045"/>
                                <a:pt x="206" y="3178"/>
                              </a:cubicBezTo>
                              <a:cubicBezTo>
                                <a:pt x="182" y="3271"/>
                                <a:pt x="158" y="3343"/>
                                <a:pt x="114" y="3429"/>
                              </a:cubicBezTo>
                              <a:cubicBezTo>
                                <a:pt x="122" y="3490"/>
                                <a:pt x="116" y="3554"/>
                                <a:pt x="137" y="3612"/>
                              </a:cubicBezTo>
                              <a:cubicBezTo>
                                <a:pt x="156" y="3664"/>
                                <a:pt x="229" y="3749"/>
                                <a:pt x="229" y="3749"/>
                              </a:cubicBezTo>
                              <a:cubicBezTo>
                                <a:pt x="237" y="3787"/>
                                <a:pt x="262" y="3826"/>
                                <a:pt x="252" y="3863"/>
                              </a:cubicBezTo>
                              <a:cubicBezTo>
                                <a:pt x="237" y="3916"/>
                                <a:pt x="187" y="3952"/>
                                <a:pt x="160" y="4000"/>
                              </a:cubicBezTo>
                              <a:cubicBezTo>
                                <a:pt x="126" y="4059"/>
                                <a:pt x="99" y="4122"/>
                                <a:pt x="69" y="4183"/>
                              </a:cubicBezTo>
                              <a:cubicBezTo>
                                <a:pt x="57" y="4245"/>
                                <a:pt x="20" y="4350"/>
                                <a:pt x="69" y="4412"/>
                              </a:cubicBezTo>
                              <a:cubicBezTo>
                                <a:pt x="211" y="4594"/>
                                <a:pt x="619" y="4563"/>
                                <a:pt x="777" y="4572"/>
                              </a:cubicBezTo>
                              <a:cubicBezTo>
                                <a:pt x="869" y="4610"/>
                                <a:pt x="982" y="4615"/>
                                <a:pt x="1052" y="4686"/>
                              </a:cubicBezTo>
                              <a:cubicBezTo>
                                <a:pt x="1144" y="4779"/>
                                <a:pt x="1091" y="4741"/>
                                <a:pt x="1212" y="4800"/>
                              </a:cubicBezTo>
                              <a:cubicBezTo>
                                <a:pt x="1235" y="4831"/>
                                <a:pt x="1271" y="4855"/>
                                <a:pt x="1280" y="4892"/>
                              </a:cubicBezTo>
                              <a:cubicBezTo>
                                <a:pt x="1302" y="4981"/>
                                <a:pt x="1265" y="5083"/>
                                <a:pt x="1303" y="5166"/>
                              </a:cubicBezTo>
                              <a:cubicBezTo>
                                <a:pt x="1319" y="5201"/>
                                <a:pt x="1379" y="5181"/>
                                <a:pt x="1417" y="5189"/>
                              </a:cubicBezTo>
                              <a:cubicBezTo>
                                <a:pt x="1496" y="5228"/>
                                <a:pt x="1563" y="5275"/>
                                <a:pt x="1646" y="5303"/>
                              </a:cubicBezTo>
                              <a:cubicBezTo>
                                <a:pt x="1705" y="5480"/>
                                <a:pt x="1606" y="5551"/>
                                <a:pt x="1509" y="5669"/>
                              </a:cubicBezTo>
                              <a:cubicBezTo>
                                <a:pt x="1416" y="5782"/>
                                <a:pt x="1518" y="5702"/>
                                <a:pt x="1394" y="5783"/>
                              </a:cubicBezTo>
                              <a:cubicBezTo>
                                <a:pt x="1387" y="5806"/>
                                <a:pt x="1364" y="5829"/>
                                <a:pt x="1372" y="5852"/>
                              </a:cubicBezTo>
                              <a:cubicBezTo>
                                <a:pt x="1392" y="5910"/>
                                <a:pt x="1510" y="6060"/>
                                <a:pt x="1554" y="6126"/>
                              </a:cubicBezTo>
                              <a:cubicBezTo>
                                <a:pt x="1594" y="6186"/>
                                <a:pt x="1582" y="6272"/>
                                <a:pt x="1623" y="6332"/>
                              </a:cubicBezTo>
                              <a:cubicBezTo>
                                <a:pt x="1638" y="6355"/>
                                <a:pt x="1654" y="6377"/>
                                <a:pt x="1669" y="6400"/>
                              </a:cubicBezTo>
                              <a:cubicBezTo>
                                <a:pt x="1685" y="6498"/>
                                <a:pt x="1708" y="6692"/>
                                <a:pt x="1783" y="6766"/>
                              </a:cubicBezTo>
                              <a:cubicBezTo>
                                <a:pt x="1803" y="6785"/>
                                <a:pt x="1829" y="6797"/>
                                <a:pt x="1852" y="6812"/>
                              </a:cubicBezTo>
                              <a:cubicBezTo>
                                <a:pt x="2244" y="6746"/>
                                <a:pt x="1801" y="6848"/>
                                <a:pt x="2057" y="6720"/>
                              </a:cubicBezTo>
                              <a:cubicBezTo>
                                <a:pt x="2181" y="6658"/>
                                <a:pt x="2400" y="6629"/>
                                <a:pt x="2537" y="6606"/>
                              </a:cubicBezTo>
                              <a:cubicBezTo>
                                <a:pt x="2641" y="6536"/>
                                <a:pt x="2691" y="6431"/>
                                <a:pt x="2766" y="6332"/>
                              </a:cubicBezTo>
                              <a:cubicBezTo>
                                <a:pt x="2791" y="6256"/>
                                <a:pt x="2810" y="6179"/>
                                <a:pt x="2834" y="6103"/>
                              </a:cubicBezTo>
                              <a:cubicBezTo>
                                <a:pt x="2842" y="5898"/>
                                <a:pt x="2828" y="5364"/>
                                <a:pt x="2949" y="5120"/>
                              </a:cubicBezTo>
                              <a:cubicBezTo>
                                <a:pt x="3028" y="4961"/>
                                <a:pt x="3071" y="4952"/>
                                <a:pt x="3223" y="4800"/>
                              </a:cubicBezTo>
                              <a:cubicBezTo>
                                <a:pt x="3261" y="4762"/>
                                <a:pt x="3299" y="4724"/>
                                <a:pt x="3337" y="4686"/>
                              </a:cubicBezTo>
                              <a:cubicBezTo>
                                <a:pt x="3360" y="4663"/>
                                <a:pt x="3406" y="4618"/>
                                <a:pt x="3406" y="4618"/>
                              </a:cubicBezTo>
                              <a:cubicBezTo>
                                <a:pt x="3421" y="4587"/>
                                <a:pt x="3439" y="4558"/>
                                <a:pt x="3452" y="4526"/>
                              </a:cubicBezTo>
                              <a:cubicBezTo>
                                <a:pt x="3470" y="4481"/>
                                <a:pt x="3497" y="4389"/>
                                <a:pt x="3497" y="4389"/>
                              </a:cubicBezTo>
                              <a:cubicBezTo>
                                <a:pt x="3473" y="3917"/>
                                <a:pt x="3460" y="3961"/>
                                <a:pt x="3497" y="3498"/>
                              </a:cubicBezTo>
                              <a:cubicBezTo>
                                <a:pt x="3517" y="3246"/>
                                <a:pt x="3624" y="2980"/>
                                <a:pt x="3703" y="2743"/>
                              </a:cubicBezTo>
                              <a:cubicBezTo>
                                <a:pt x="3727" y="2671"/>
                                <a:pt x="3798" y="2623"/>
                                <a:pt x="3840" y="2560"/>
                              </a:cubicBezTo>
                              <a:cubicBezTo>
                                <a:pt x="3855" y="2500"/>
                                <a:pt x="3883" y="2379"/>
                                <a:pt x="3909" y="2332"/>
                              </a:cubicBezTo>
                              <a:cubicBezTo>
                                <a:pt x="3932" y="2289"/>
                                <a:pt x="3973" y="2258"/>
                                <a:pt x="4000" y="2218"/>
                              </a:cubicBezTo>
                              <a:cubicBezTo>
                                <a:pt x="4120" y="2038"/>
                                <a:pt x="3966" y="2206"/>
                                <a:pt x="4114" y="2058"/>
                              </a:cubicBezTo>
                              <a:cubicBezTo>
                                <a:pt x="4134" y="1804"/>
                                <a:pt x="4196" y="1511"/>
                                <a:pt x="4137" y="1258"/>
                              </a:cubicBezTo>
                              <a:cubicBezTo>
                                <a:pt x="4131" y="1231"/>
                                <a:pt x="4090" y="1230"/>
                                <a:pt x="4069" y="1212"/>
                              </a:cubicBezTo>
                              <a:cubicBezTo>
                                <a:pt x="4036" y="1184"/>
                                <a:pt x="4013" y="1144"/>
                                <a:pt x="3977" y="1120"/>
                              </a:cubicBezTo>
                              <a:cubicBezTo>
                                <a:pt x="3878" y="1054"/>
                                <a:pt x="3764" y="1014"/>
                                <a:pt x="3657" y="960"/>
                              </a:cubicBezTo>
                              <a:cubicBezTo>
                                <a:pt x="3529" y="896"/>
                                <a:pt x="3423" y="788"/>
                                <a:pt x="3292" y="732"/>
                              </a:cubicBezTo>
                              <a:cubicBezTo>
                                <a:pt x="3225" y="703"/>
                                <a:pt x="3155" y="686"/>
                                <a:pt x="3086" y="663"/>
                              </a:cubicBezTo>
                              <a:cubicBezTo>
                                <a:pt x="3060" y="654"/>
                                <a:pt x="3043" y="628"/>
                                <a:pt x="3017" y="618"/>
                              </a:cubicBezTo>
                              <a:cubicBezTo>
                                <a:pt x="2853" y="557"/>
                                <a:pt x="2956" y="628"/>
                                <a:pt x="2834" y="572"/>
                              </a:cubicBezTo>
                              <a:cubicBezTo>
                                <a:pt x="2707" y="514"/>
                                <a:pt x="2571" y="452"/>
                                <a:pt x="2446" y="389"/>
                              </a:cubicBezTo>
                              <a:cubicBezTo>
                                <a:pt x="2269" y="300"/>
                                <a:pt x="2479" y="378"/>
                                <a:pt x="2309" y="320"/>
                              </a:cubicBezTo>
                              <a:cubicBezTo>
                                <a:pt x="2188" y="201"/>
                                <a:pt x="2083" y="165"/>
                                <a:pt x="1920" y="115"/>
                              </a:cubicBezTo>
                              <a:cubicBezTo>
                                <a:pt x="1851" y="94"/>
                                <a:pt x="1786" y="55"/>
                                <a:pt x="1714" y="46"/>
                              </a:cubicBezTo>
                              <a:cubicBezTo>
                                <a:pt x="1486" y="17"/>
                                <a:pt x="1592" y="33"/>
                                <a:pt x="1394" y="0"/>
                              </a:cubicBezTo>
                              <a:cubicBezTo>
                                <a:pt x="1318" y="8"/>
                                <a:pt x="1241" y="7"/>
                                <a:pt x="1166" y="23"/>
                              </a:cubicBezTo>
                              <a:cubicBezTo>
                                <a:pt x="1132" y="30"/>
                                <a:pt x="1106" y="57"/>
                                <a:pt x="1074" y="69"/>
                              </a:cubicBezTo>
                              <a:cubicBezTo>
                                <a:pt x="906" y="132"/>
                                <a:pt x="1054" y="55"/>
                                <a:pt x="914" y="115"/>
                              </a:cubicBezTo>
                              <a:cubicBezTo>
                                <a:pt x="677" y="216"/>
                                <a:pt x="1001" y="100"/>
                                <a:pt x="686" y="206"/>
                              </a:cubicBezTo>
                              <a:cubicBezTo>
                                <a:pt x="663" y="214"/>
                                <a:pt x="617" y="229"/>
                                <a:pt x="617" y="229"/>
                              </a:cubicBezTo>
                              <a:cubicBezTo>
                                <a:pt x="521" y="294"/>
                                <a:pt x="537" y="300"/>
                                <a:pt x="594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6,6848" path="m594,183c355,477,466,359,274,549c236,625,187,697,160,778c145,824,134,871,114,915c96,955,66,989,46,1029c28,1066,15,1105,0,1143c8,1356,2,1571,23,1783c26,1811,56,1828,69,1852c94,1897,109,1947,137,1989c239,2142,378,2272,480,2423c495,2469,511,2514,526,2560c548,2627,501,2699,480,2766c432,2922,295,3045,206,3178c182,3271,158,3343,114,3429c122,3490,116,3554,137,3612c156,3664,229,3749,229,3749c237,3787,262,3826,252,3863c237,3916,187,3952,160,4000c126,4059,99,4122,69,4183c57,4245,20,4350,69,4412c211,4594,619,4563,777,4572c869,4610,982,4615,1052,4686c1144,4779,1091,4741,1212,4800c1235,4831,1271,4855,1280,4892c1302,4981,1265,5083,1303,5166c1319,5201,1379,5181,1417,5189c1496,5228,1563,5275,1646,5303c1705,5480,1606,5551,1509,5669c1416,5782,1518,5702,1394,5783c1387,5806,1364,5829,1372,5852c1392,5910,1510,6060,1554,6126c1594,6186,1582,6272,1623,6332c1638,6355,1654,6377,1669,6400c1685,6498,1708,6692,1783,6766c1803,6785,1829,6797,1852,6812c2244,6746,1801,6848,2057,6720c2181,6658,2400,6629,2537,6606c2641,6536,2691,6431,2766,6332c2791,6256,2810,6179,2834,6103c2842,5898,2828,5364,2949,5120c3028,4961,3071,4952,3223,4800c3261,4762,3299,4724,3337,4686c3360,4663,3406,4618,3406,4618c3421,4587,3439,4558,3452,4526c3470,4481,3497,4389,3497,4389c3473,3917,3460,3961,3497,3498c3517,3246,3624,2980,3703,2743c3727,2671,3798,2623,3840,2560c3855,2500,3883,2379,3909,2332c3932,2289,3973,2258,4000,2218c4120,2038,3966,2206,4114,2058c4134,1804,4196,1511,4137,1258c4131,1231,4090,1230,4069,1212c4036,1184,4013,1144,3977,1120c3878,1054,3764,1014,3657,960c3529,896,3423,788,3292,732c3225,703,3155,686,3086,663c3060,654,3043,628,3017,618c2853,557,2956,628,2834,572c2707,514,2571,452,2446,389c2269,300,2479,378,2309,320c2188,201,2083,165,1920,115c1851,94,1786,55,1714,46c1486,17,1592,33,1394,0c1318,8,1241,7,1166,23c1132,30,1106,57,1074,69c906,132,1054,55,914,115c677,216,1001,100,686,206c663,214,617,229,617,229c521,294,537,300,594,183xe" fillcolor="white" stroked="t" o:allowincell="f" style="position:absolute;margin-left:261pt;margin-top:177.3pt;width:209.75pt;height:342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10477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252210</wp:posOffset>
                </wp:positionV>
                <wp:extent cx="907415" cy="300990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3009960"/>
                          <a:chOff x="0" y="0"/>
                          <a:chExt cx="907560" cy="30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30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9" h="4740">
                                <a:moveTo>
                                  <a:pt x="385" y="548"/>
                                </a:moveTo>
                                <a:cubicBezTo>
                                  <a:pt x="419" y="726"/>
                                  <a:pt x="371" y="936"/>
                                  <a:pt x="453" y="1097"/>
                                </a:cubicBezTo>
                                <a:cubicBezTo>
                                  <a:pt x="481" y="1152"/>
                                  <a:pt x="547" y="1213"/>
                                  <a:pt x="590" y="1257"/>
                                </a:cubicBezTo>
                                <a:cubicBezTo>
                                  <a:pt x="622" y="1445"/>
                                  <a:pt x="683" y="1621"/>
                                  <a:pt x="727" y="1806"/>
                                </a:cubicBezTo>
                                <a:cubicBezTo>
                                  <a:pt x="755" y="4740"/>
                                  <a:pt x="0" y="3934"/>
                                  <a:pt x="910" y="4228"/>
                                </a:cubicBezTo>
                                <a:cubicBezTo>
                                  <a:pt x="1226" y="4198"/>
                                  <a:pt x="1573" y="4260"/>
                                  <a:pt x="1870" y="4160"/>
                                </a:cubicBezTo>
                                <a:cubicBezTo>
                                  <a:pt x="1862" y="3886"/>
                                  <a:pt x="1861" y="3611"/>
                                  <a:pt x="1847" y="3337"/>
                                </a:cubicBezTo>
                                <a:cubicBezTo>
                                  <a:pt x="1846" y="3313"/>
                                  <a:pt x="1831" y="3291"/>
                                  <a:pt x="1825" y="3268"/>
                                </a:cubicBezTo>
                                <a:cubicBezTo>
                                  <a:pt x="1795" y="3146"/>
                                  <a:pt x="1766" y="3024"/>
                                  <a:pt x="1733" y="2903"/>
                                </a:cubicBezTo>
                                <a:cubicBezTo>
                                  <a:pt x="1720" y="2857"/>
                                  <a:pt x="1687" y="2766"/>
                                  <a:pt x="1687" y="2766"/>
                                </a:cubicBezTo>
                                <a:cubicBezTo>
                                  <a:pt x="1698" y="2339"/>
                                  <a:pt x="1622" y="1861"/>
                                  <a:pt x="1870" y="1486"/>
                                </a:cubicBezTo>
                                <a:cubicBezTo>
                                  <a:pt x="1840" y="1395"/>
                                  <a:pt x="1802" y="1348"/>
                                  <a:pt x="1733" y="1280"/>
                                </a:cubicBezTo>
                                <a:cubicBezTo>
                                  <a:pt x="1777" y="1060"/>
                                  <a:pt x="1723" y="1255"/>
                                  <a:pt x="1802" y="1097"/>
                                </a:cubicBezTo>
                                <a:cubicBezTo>
                                  <a:pt x="1851" y="998"/>
                                  <a:pt x="1839" y="981"/>
                                  <a:pt x="1939" y="914"/>
                                </a:cubicBezTo>
                                <a:cubicBezTo>
                                  <a:pt x="2005" y="653"/>
                                  <a:pt x="1913" y="975"/>
                                  <a:pt x="2007" y="754"/>
                                </a:cubicBezTo>
                                <a:cubicBezTo>
                                  <a:pt x="2019" y="725"/>
                                  <a:pt x="2019" y="692"/>
                                  <a:pt x="2030" y="663"/>
                                </a:cubicBezTo>
                                <a:cubicBezTo>
                                  <a:pt x="2120" y="424"/>
                                  <a:pt x="2040" y="713"/>
                                  <a:pt x="2099" y="480"/>
                                </a:cubicBezTo>
                                <a:cubicBezTo>
                                  <a:pt x="2091" y="404"/>
                                  <a:pt x="2149" y="273"/>
                                  <a:pt x="2076" y="251"/>
                                </a:cubicBezTo>
                                <a:cubicBezTo>
                                  <a:pt x="2019" y="234"/>
                                  <a:pt x="1841" y="450"/>
                                  <a:pt x="1779" y="503"/>
                                </a:cubicBezTo>
                                <a:cubicBezTo>
                                  <a:pt x="1758" y="521"/>
                                  <a:pt x="1733" y="533"/>
                                  <a:pt x="1710" y="548"/>
                                </a:cubicBezTo>
                                <a:cubicBezTo>
                                  <a:pt x="1630" y="656"/>
                                  <a:pt x="1602" y="748"/>
                                  <a:pt x="1505" y="846"/>
                                </a:cubicBezTo>
                                <a:cubicBezTo>
                                  <a:pt x="1466" y="962"/>
                                  <a:pt x="1507" y="873"/>
                                  <a:pt x="1413" y="983"/>
                                </a:cubicBezTo>
                                <a:cubicBezTo>
                                  <a:pt x="1372" y="1031"/>
                                  <a:pt x="1334" y="1090"/>
                                  <a:pt x="1299" y="1143"/>
                                </a:cubicBezTo>
                                <a:cubicBezTo>
                                  <a:pt x="1186" y="975"/>
                                  <a:pt x="1159" y="891"/>
                                  <a:pt x="1093" y="708"/>
                                </a:cubicBezTo>
                                <a:cubicBezTo>
                                  <a:pt x="1045" y="576"/>
                                  <a:pt x="978" y="453"/>
                                  <a:pt x="933" y="320"/>
                                </a:cubicBezTo>
                                <a:cubicBezTo>
                                  <a:pt x="889" y="451"/>
                                  <a:pt x="903" y="646"/>
                                  <a:pt x="956" y="777"/>
                                </a:cubicBezTo>
                                <a:cubicBezTo>
                                  <a:pt x="973" y="818"/>
                                  <a:pt x="1004" y="852"/>
                                  <a:pt x="1025" y="891"/>
                                </a:cubicBezTo>
                                <a:cubicBezTo>
                                  <a:pt x="1057" y="951"/>
                                  <a:pt x="1116" y="1074"/>
                                  <a:pt x="1116" y="1074"/>
                                </a:cubicBezTo>
                                <a:cubicBezTo>
                                  <a:pt x="1144" y="1212"/>
                                  <a:pt x="1153" y="1190"/>
                                  <a:pt x="1116" y="1348"/>
                                </a:cubicBezTo>
                                <a:cubicBezTo>
                                  <a:pt x="1105" y="1395"/>
                                  <a:pt x="1070" y="1486"/>
                                  <a:pt x="1070" y="1486"/>
                                </a:cubicBezTo>
                                <a:cubicBezTo>
                                  <a:pt x="970" y="1334"/>
                                  <a:pt x="883" y="1177"/>
                                  <a:pt x="819" y="1006"/>
                                </a:cubicBezTo>
                                <a:cubicBezTo>
                                  <a:pt x="799" y="954"/>
                                  <a:pt x="795" y="897"/>
                                  <a:pt x="773" y="846"/>
                                </a:cubicBezTo>
                                <a:cubicBezTo>
                                  <a:pt x="749" y="790"/>
                                  <a:pt x="709" y="741"/>
                                  <a:pt x="682" y="686"/>
                                </a:cubicBezTo>
                                <a:cubicBezTo>
                                  <a:pt x="631" y="433"/>
                                  <a:pt x="695" y="697"/>
                                  <a:pt x="613" y="480"/>
                                </a:cubicBezTo>
                                <a:cubicBezTo>
                                  <a:pt x="602" y="450"/>
                                  <a:pt x="602" y="417"/>
                                  <a:pt x="590" y="388"/>
                                </a:cubicBezTo>
                                <a:cubicBezTo>
                                  <a:pt x="579" y="363"/>
                                  <a:pt x="557" y="344"/>
                                  <a:pt x="545" y="320"/>
                                </a:cubicBezTo>
                                <a:cubicBezTo>
                                  <a:pt x="475" y="179"/>
                                  <a:pt x="595" y="327"/>
                                  <a:pt x="453" y="137"/>
                                </a:cubicBezTo>
                                <a:cubicBezTo>
                                  <a:pt x="434" y="111"/>
                                  <a:pt x="406" y="93"/>
                                  <a:pt x="385" y="68"/>
                                </a:cubicBezTo>
                                <a:cubicBezTo>
                                  <a:pt x="367" y="47"/>
                                  <a:pt x="354" y="23"/>
                                  <a:pt x="339" y="0"/>
                                </a:cubicBezTo>
                                <a:cubicBezTo>
                                  <a:pt x="378" y="194"/>
                                  <a:pt x="341" y="83"/>
                                  <a:pt x="499" y="320"/>
                                </a:cubicBezTo>
                                <a:cubicBezTo>
                                  <a:pt x="514" y="343"/>
                                  <a:pt x="545" y="388"/>
                                  <a:pt x="545" y="388"/>
                                </a:cubicBezTo>
                                <a:cubicBezTo>
                                  <a:pt x="537" y="434"/>
                                  <a:pt x="543" y="484"/>
                                  <a:pt x="522" y="526"/>
                                </a:cubicBezTo>
                                <a:cubicBezTo>
                                  <a:pt x="510" y="551"/>
                                  <a:pt x="468" y="548"/>
                                  <a:pt x="453" y="571"/>
                                </a:cubicBezTo>
                                <a:cubicBezTo>
                                  <a:pt x="427" y="612"/>
                                  <a:pt x="407" y="708"/>
                                  <a:pt x="407" y="708"/>
                                </a:cubicBezTo>
                                <a:cubicBezTo>
                                  <a:pt x="415" y="746"/>
                                  <a:pt x="424" y="784"/>
                                  <a:pt x="430" y="823"/>
                                </a:cubicBezTo>
                                <a:cubicBezTo>
                                  <a:pt x="440" y="891"/>
                                  <a:pt x="453" y="1028"/>
                                  <a:pt x="453" y="10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609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92.3pt;width:71.45pt;height:237pt" coordorigin="3240,9846" coordsize="1429,4740">
                <v:shape id="shape_0" coordsize="2149,4740" path="m385,548c419,726,371,936,453,1097c481,1152,547,1213,590,1257c622,1445,683,1621,727,1806c755,4740,0,3934,910,4228c1226,4198,1573,4260,1870,4160c1862,3886,1861,3611,1847,3337c1846,3313,1831,3291,1825,3268c1795,3146,1766,3024,1733,2903c1720,2857,1687,2766,1687,2766c1698,2339,1622,1861,1870,1486c1840,1395,1802,1348,1733,1280c1777,1060,1723,1255,1802,1097c1851,998,1839,981,1939,914c2005,653,1913,975,2007,754c2019,725,2019,692,2030,663c2120,424,2040,713,2099,480c2091,404,2149,273,2076,251c2019,234,1841,450,1779,503c1758,521,1733,533,1710,548c1630,656,1602,748,1505,846c1466,962,1507,873,1413,983c1372,1031,1334,1090,1299,1143c1186,975,1159,891,1093,708c1045,576,978,453,933,320c889,451,903,646,956,777c973,818,1004,852,1025,891c1057,951,1116,1074,1116,1074c1144,1212,1153,1190,1116,1348c1105,1395,1070,1486,1070,1486c970,1334,883,1177,819,1006c799,954,795,897,773,846c749,790,709,741,682,686c631,433,695,697,613,480c602,450,602,417,590,388c579,363,557,344,545,320c475,179,595,327,453,137c434,111,406,93,385,68c367,47,354,23,339,0c378,194,341,83,499,320c514,343,545,388,545,388c537,434,543,484,522,526c510,551,468,548,453,571c427,612,407,708,407,708c415,746,424,784,430,823c440,891,453,1028,453,1028e" stroked="t" o:allowincell="f" style="position:absolute;left:3240;top:9846;width:1428;height:47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51,12380" to="4051,139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36"/>
        </w:rPr>
        <w:t>capçades i tronc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27:00Z</dcterms:created>
  <dc:creator>TIC</dc:creator>
  <dc:description/>
  <dc:language>en-US</dc:language>
  <cp:lastModifiedBy>TIC</cp:lastModifiedBy>
  <dcterms:modified xsi:type="dcterms:W3CDTF">2008-03-14T10:41:00Z</dcterms:modified>
  <cp:revision>2</cp:revision>
  <dc:subject/>
  <dc:title>Plantilles</dc:title>
</cp:coreProperties>
</file>