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sz w:val="24"/>
          <w:szCs w:val="24"/>
          <w:u w:val="single"/>
        </w:rPr>
      </w:pPr>
      <w:r>
        <w:rPr>
          <w:rFonts w:cs="Arial" w:ascii="Arial" w:hAnsi="Arial"/>
          <w:shadow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hadow/>
          <w:sz w:val="24"/>
          <w:szCs w:val="24"/>
          <w:u w:val="single"/>
        </w:rPr>
      </w:pPr>
      <w:r>
        <w:rPr>
          <w:rFonts w:cs="Arial" w:ascii="Arial" w:hAnsi="Arial"/>
          <w:shadow/>
          <w:sz w:val="24"/>
          <w:szCs w:val="24"/>
          <w:u w:val="single"/>
        </w:rPr>
        <w:t>RESERVA DE PRÈSTEC:</w:t>
      </w:r>
    </w:p>
    <w:p>
      <w:pPr>
        <w:pStyle w:val="Normal"/>
        <w:rPr>
          <w:rFonts w:ascii="Arial" w:hAnsi="Arial" w:cs="Arial"/>
          <w:shadow/>
          <w:sz w:val="24"/>
          <w:szCs w:val="24"/>
          <w:u w:val="single"/>
        </w:rPr>
      </w:pPr>
      <w:r>
        <w:rPr>
          <w:rFonts w:cs="Arial" w:ascii="Arial" w:hAnsi="Arial"/>
          <w:shadow/>
          <w:sz w:val="24"/>
          <w:szCs w:val="24"/>
          <w:u w:val="single"/>
        </w:rPr>
      </w:r>
    </w:p>
    <w:p>
      <w:pPr>
        <w:pStyle w:val="TextBody"/>
        <w:rPr/>
      </w:pPr>
      <w:r>
        <w:rPr>
          <w:shadow w:val="false"/>
          <w:szCs w:val="24"/>
        </w:rPr>
        <w:t xml:space="preserve">Per reservar el material que necessiteu, cal que ompliu aquest formulari, ho deseu al vostre ordinador i ho envieu,com adjunt, a l’adreça de correu: </w:t>
      </w:r>
      <w:hyperlink r:id="rId2">
        <w:r>
          <w:rPr>
            <w:rStyle w:val="InternetLink"/>
            <w:shadow/>
            <w:szCs w:val="24"/>
          </w:rPr>
          <w:t>crpbaixpenedes@gmail.com</w:t>
        </w:r>
      </w:hyperlink>
      <w:r>
        <w:rPr>
          <w:shadow w:val="false"/>
          <w:szCs w:val="24"/>
        </w:rPr>
        <w:t>.</w:t>
      </w:r>
    </w:p>
    <w:p>
      <w:pPr>
        <w:pStyle w:val="TextBody"/>
        <w:rPr>
          <w:shadow w:val="false"/>
          <w:szCs w:val="24"/>
        </w:rPr>
      </w:pPr>
      <w:r>
        <w:rPr>
          <w:shadow w:val="false"/>
          <w:szCs w:val="24"/>
        </w:rPr>
        <w:t>I espereu la resposta.</w:t>
      </w:r>
    </w:p>
    <w:p>
      <w:pPr>
        <w:pStyle w:val="TextBody"/>
        <w:rPr>
          <w:shadow w:val="false"/>
          <w:szCs w:val="24"/>
        </w:rPr>
      </w:pPr>
      <w:r>
        <w:rPr>
          <w:shadow w:val="false"/>
          <w:szCs w:val="24"/>
        </w:rPr>
        <w:t>Recordeu que podeu reservar un màxim de 6 elements.</w:t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es del centr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entre educatiu: 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elèfon de contacte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orreu electrònic: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Dades de la person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Nom i cognoms: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NIF: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lèfon de contacte: 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orreu electrònic: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Recurs i material didàctic que es vol sol·licita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legueu la llista i escolliu el recurs que voleu:  </w:t>
      </w:r>
      <w:r>
        <w:fldChar w:fldCharType="begin">
          <w:ffData>
            <w:name w:val="__Fieldmark__7_1037378612"/>
            <w:enabled/>
            <w:ddList>
              <w:result w:val="0"/>
              <w:listEntry w:val="llibre"/>
              <w:listEntry w:val="vídeo"/>
              <w:listEntry w:val="diapositives"/>
              <w:listEntry w:val="programari"/>
              <w:listEntry w:val="joc"/>
              <w:listEntry w:val="làmina"/>
              <w:listEntry w:val="mapa"/>
              <w:listEntry w:val="aparell tecnològic"/>
              <w:listEntry w:val="ordinador portàtil"/>
              <w:listEntry w:val="canó"/>
              <w:listEntry w:val="càmera fotogràfica digital"/>
              <w:listEntry w:val="càmera vídeo"/>
              <w:listEntry w:val="altres"/>
              <w:listEntry w:val="equip de música"/>
              <w:listEntry w:val="xtec ràdi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7_1037378612"/>
      <w:bookmarkStart w:id="1" w:name="__Fieldmark__7_1037378612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  <w:tab/>
        <w:tab/>
        <w:t xml:space="preserve">Títol: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  <w:tab/>
        <w:tab/>
        <w:tab/>
        <w:t xml:space="preserve">Autoria:  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Marca/ model/ altres:  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est document pot anar acompanyat de  </w:t>
      </w:r>
      <w:r>
        <w:fldChar w:fldCharType="begin">
          <w:ffData>
            <w:name w:val="__Fieldmark__11_1037378612"/>
            <w:enabled/>
            <w:ddList>
              <w:result w:val="0"/>
              <w:listEntry w:val="llibre"/>
              <w:listEntry w:val="làmina"/>
              <w:listEntry w:val="cd"/>
              <w:listEntry w:val="dvd"/>
              <w:listEntry w:val="víde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1_1037378612"/>
      <w:bookmarkStart w:id="3" w:name="__Fieldmark__11_1037378612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Del dia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fins al dia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óns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Recurs i material didàctic que es vol sol·licita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legueu la llista i escolliu el recurs que voleu:  </w:t>
      </w:r>
      <w:r>
        <w:fldChar w:fldCharType="begin">
          <w:ffData>
            <w:name w:val="__Fieldmark__15_1037378612"/>
            <w:enabled/>
            <w:ddList>
              <w:result w:val="0"/>
              <w:listEntry w:val="llibre"/>
              <w:listEntry w:val="vídeo"/>
              <w:listEntry w:val="diapositives"/>
              <w:listEntry w:val="programari"/>
              <w:listEntry w:val="joc"/>
              <w:listEntry w:val="làmina"/>
              <w:listEntry w:val="mapa"/>
              <w:listEntry w:val="aparell tecnològic"/>
              <w:listEntry w:val="ordinador portàtil"/>
              <w:listEntry w:val="canó"/>
              <w:listEntry w:val="càmera fotogràfica digital"/>
              <w:listEntry w:val="càmera vídeo"/>
              <w:listEntry w:val="altres"/>
              <w:listEntry w:val="equip de música"/>
              <w:listEntry w:val="xtec ràdi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5_1037378612"/>
      <w:bookmarkStart w:id="5" w:name="__Fieldmark__15_1037378612"/>
      <w:bookmarkEnd w:id="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  <w:tab/>
        <w:tab/>
        <w:t xml:space="preserve">Títol:      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  <w:tab/>
        <w:tab/>
        <w:tab/>
        <w:t xml:space="preserve">Autoria:   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Marca/ model/ altres:   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est document pot anar acompanyat de  </w:t>
      </w:r>
      <w:r>
        <w:fldChar w:fldCharType="begin">
          <w:ffData>
            <w:name w:val="__Fieldmark__19_1037378612"/>
            <w:enabled/>
            <w:ddList>
              <w:result w:val="0"/>
              <w:listEntry w:val="llibre"/>
              <w:listEntry w:val="làmina"/>
              <w:listEntry w:val="cd"/>
              <w:listEntry w:val="dvd"/>
              <w:listEntry w:val="víde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9_1037378612"/>
      <w:bookmarkStart w:id="7" w:name="__Fieldmark__19_1037378612"/>
      <w:bookmarkEnd w:id="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Del dia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fins al dia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óns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Recurs i material didàctic que es vol sol·licita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legueu la llista i escolliu el recurs que voleu:  </w:t>
      </w:r>
      <w:r>
        <w:fldChar w:fldCharType="begin">
          <w:ffData>
            <w:name w:val="__Fieldmark__23_1037378612"/>
            <w:enabled/>
            <w:ddList>
              <w:result w:val="0"/>
              <w:listEntry w:val="llibre"/>
              <w:listEntry w:val="vídeo"/>
              <w:listEntry w:val="diapositives"/>
              <w:listEntry w:val="programari"/>
              <w:listEntry w:val="joc"/>
              <w:listEntry w:val="làmina"/>
              <w:listEntry w:val="mapa"/>
              <w:listEntry w:val="aparell tecnològic"/>
              <w:listEntry w:val="ordinador portàtil"/>
              <w:listEntry w:val="canó"/>
              <w:listEntry w:val="càmera fotogràfica digital"/>
              <w:listEntry w:val="càmera vídeo"/>
              <w:listEntry w:val="altres"/>
              <w:listEntry w:val="equip de música"/>
              <w:listEntry w:val="xtec ràdi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23_1037378612"/>
      <w:bookmarkStart w:id="9" w:name="__Fieldmark__23_1037378612"/>
      <w:bookmarkEnd w:id="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  <w:tab/>
        <w:tab/>
        <w:t xml:space="preserve">Títol:       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  <w:tab/>
        <w:tab/>
        <w:tab/>
        <w:t xml:space="preserve">Autoria:   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Marca/ model/ altres:   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st document pot anar acompanyat de l</w:t>
      </w:r>
      <w:r>
        <w:fldChar w:fldCharType="begin">
          <w:ffData>
            <w:name w:val="__Fieldmark__27_1037378612"/>
            <w:enabled/>
            <w:ddList>
              <w:result w:val="0"/>
              <w:listEntry w:val="llibre"/>
              <w:listEntry w:val="làmina"/>
              <w:listEntry w:val="cd"/>
              <w:listEntry w:val="dvd"/>
              <w:listEntry w:val="víde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27_1037378612"/>
      <w:bookmarkStart w:id="11" w:name="__Fieldmark__27_1037378612"/>
      <w:bookmarkEnd w:id="1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Del dia 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fins al dia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óns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Recurs i material didàctic que es vol sol·licita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legueu la llista i escolliu el recurs que voleu:  </w:t>
      </w:r>
      <w:r>
        <w:fldChar w:fldCharType="begin">
          <w:ffData>
            <w:name w:val="__Fieldmark__31_1037378612"/>
            <w:enabled/>
            <w:ddList>
              <w:result w:val="0"/>
              <w:listEntry w:val="llibre"/>
              <w:listEntry w:val="vídeo"/>
              <w:listEntry w:val="diapositives"/>
              <w:listEntry w:val="programari"/>
              <w:listEntry w:val="joc"/>
              <w:listEntry w:val="làmina"/>
              <w:listEntry w:val="mapa"/>
              <w:listEntry w:val="aparell tecnològic"/>
              <w:listEntry w:val="ordinador portàtil"/>
              <w:listEntry w:val="canó"/>
              <w:listEntry w:val="càmera fotogràfica digital"/>
              <w:listEntry w:val="càmera vídeo"/>
              <w:listEntry w:val="altres"/>
              <w:listEntry w:val="equip de música"/>
              <w:listEntry w:val="xtec ràdi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31_1037378612"/>
      <w:bookmarkStart w:id="13" w:name="__Fieldmark__31_1037378612"/>
      <w:bookmarkEnd w:id="1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  <w:tab/>
        <w:tab/>
        <w:t xml:space="preserve">Títol:    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  <w:tab/>
        <w:tab/>
        <w:tab/>
        <w:t xml:space="preserve">Autoria:   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Marca/ model/ altres:    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est document pot anar acompanyat de  </w:t>
      </w:r>
      <w:r>
        <w:fldChar w:fldCharType="begin">
          <w:ffData>
            <w:name w:val="__Fieldmark__35_1037378612"/>
            <w:enabled/>
            <w:ddList>
              <w:result w:val="0"/>
              <w:listEntry w:val="llibre"/>
              <w:listEntry w:val="làmina"/>
              <w:listEntry w:val="cd"/>
              <w:listEntry w:val="dvd"/>
              <w:listEntry w:val="víde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35_1037378612"/>
      <w:bookmarkStart w:id="15" w:name="__Fieldmark__35_1037378612"/>
      <w:bookmarkEnd w:id="1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Del dia 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fins al dia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óns: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Recurs i material didàctic que es vol sol·licita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legueu la llista i escolliu el recurs que voleu:  </w:t>
      </w:r>
      <w:r>
        <w:fldChar w:fldCharType="begin">
          <w:ffData>
            <w:name w:val="__Fieldmark__39_1037378612"/>
            <w:enabled/>
            <w:ddList>
              <w:result w:val="0"/>
              <w:listEntry w:val="llibre"/>
              <w:listEntry w:val="vídeo"/>
              <w:listEntry w:val="diapositives"/>
              <w:listEntry w:val="programari"/>
              <w:listEntry w:val="joc"/>
              <w:listEntry w:val="làmina"/>
              <w:listEntry w:val="mapa"/>
              <w:listEntry w:val="aparell tecnològic"/>
              <w:listEntry w:val="ordinador portàtil"/>
              <w:listEntry w:val="canó"/>
              <w:listEntry w:val="càmera fotogràfica digital"/>
              <w:listEntry w:val="càmera vídeo"/>
              <w:listEntry w:val="altres"/>
              <w:listEntry w:val="equip de música"/>
              <w:listEntry w:val="xtec ràdi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39_1037378612"/>
      <w:bookmarkStart w:id="17" w:name="__Fieldmark__39_1037378612"/>
      <w:bookmarkEnd w:id="1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  <w:tab/>
        <w:tab/>
        <w:t xml:space="preserve">Títol:        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  <w:tab/>
        <w:tab/>
        <w:tab/>
        <w:t xml:space="preserve">Autoria:    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Marca/ model/ altres:    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est document pot anar acompanyat de   </w:t>
      </w:r>
      <w:r>
        <w:fldChar w:fldCharType="begin">
          <w:ffData>
            <w:name w:val="__Fieldmark__43_1037378612"/>
            <w:enabled/>
            <w:ddList>
              <w:result w:val="0"/>
              <w:listEntry w:val="llibre"/>
              <w:listEntry w:val="làmina"/>
              <w:listEntry w:val="cd"/>
              <w:listEntry w:val="dvd"/>
              <w:listEntry w:val="víde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43_1037378612"/>
      <w:bookmarkStart w:id="19" w:name="__Fieldmark__43_1037378612"/>
      <w:bookmarkEnd w:id="1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Del dia  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fins al dia 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óns: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Recurs i material didàctic que es vol sol·licita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legueu la llista i escolliu el recurs que voleu:  </w:t>
      </w:r>
      <w:r>
        <w:fldChar w:fldCharType="begin">
          <w:ffData>
            <w:name w:val="__Fieldmark__47_1037378612"/>
            <w:enabled/>
            <w:ddList>
              <w:result w:val="0"/>
              <w:listEntry w:val="llibre"/>
              <w:listEntry w:val="vídeo"/>
              <w:listEntry w:val="diapositives"/>
              <w:listEntry w:val="programari"/>
              <w:listEntry w:val="joc"/>
              <w:listEntry w:val="làmina"/>
              <w:listEntry w:val="mapa"/>
              <w:listEntry w:val="aparell tecnològic"/>
              <w:listEntry w:val="ordinador portàtil"/>
              <w:listEntry w:val="canó"/>
              <w:listEntry w:val="càmera fotogràfica digital"/>
              <w:listEntry w:val="càmera vídeo"/>
              <w:listEntry w:val="altres"/>
              <w:listEntry w:val="equip de música"/>
              <w:listEntry w:val="xtec ràdi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47_1037378612"/>
      <w:bookmarkStart w:id="21" w:name="__Fieldmark__47_1037378612"/>
      <w:bookmarkEnd w:id="2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  <w:tab/>
        <w:tab/>
        <w:t xml:space="preserve">Títol:        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  <w:tab/>
        <w:tab/>
        <w:tab/>
        <w:t xml:space="preserve">Autoria:   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Marca/ model/ altres:   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est document pot anar acompanyat de   </w:t>
      </w:r>
      <w:r>
        <w:fldChar w:fldCharType="begin">
          <w:ffData>
            <w:name w:val="__Fieldmark__51_1037378612"/>
            <w:enabled/>
            <w:ddList>
              <w:result w:val="0"/>
              <w:listEntry w:val="llibre"/>
              <w:listEntry w:val="làmina"/>
              <w:listEntry w:val="cd"/>
              <w:listEntry w:val="dvd"/>
              <w:listEntry w:val="víde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51_1037378612"/>
      <w:bookmarkStart w:id="23" w:name="__Fieldmark__51_1037378612"/>
      <w:bookmarkEnd w:id="2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Del dia 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fins al dia 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óns: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2922" w:right="2922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baixpened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6:00Z</dcterms:created>
  <dc:creator>Departament d'Educació</dc:creator>
  <dc:description/>
  <cp:keywords/>
  <dc:language>en-US</dc:language>
  <cp:lastModifiedBy>Generalitat de Catalunya</cp:lastModifiedBy>
  <dcterms:modified xsi:type="dcterms:W3CDTF">2009-01-15T09:08:00Z</dcterms:modified>
  <cp:revision>3</cp:revision>
  <dc:subject/>
  <dc:title>RESERVA DE PRÈSTEC:</dc:title>
</cp:coreProperties>
</file>