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33CCCC"/>
          <w:sz w:val="32"/>
          <w:szCs w:val="32"/>
          <w:lang w:val="ca-ES"/>
        </w:rPr>
        <w:t xml:space="preserve">XXXII Festival de Teatre Infantil i Juvenil del Baix  Penedès </w:t>
      </w:r>
    </w:p>
    <w:p>
      <w:pPr>
        <w:pStyle w:val="Normal"/>
        <w:rPr>
          <w:b/>
          <w:b/>
          <w:color w:val="33CCCC"/>
          <w:sz w:val="32"/>
          <w:szCs w:val="32"/>
          <w:lang w:val="ca-ES"/>
        </w:rPr>
      </w:pPr>
      <w:r>
        <w:rPr>
          <w:b/>
          <w:color w:val="33CCCC"/>
          <w:sz w:val="32"/>
          <w:szCs w:val="32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Els centres que estigueu interessats en utilitzar els decorats del CRP que trobeu a continuació haureu de: descarregar aquest document, marcar el que necessiteu amb una creu, desar-lo al vostre ordinador i enviar-lo com a adjunt, via e-mail, </w:t>
      </w:r>
      <w:r>
        <w:rPr>
          <w:rFonts w:cs="Arial" w:ascii="Arial" w:hAnsi="Arial"/>
          <w:b/>
          <w:szCs w:val="24"/>
          <w:lang w:val="ca-ES"/>
        </w:rPr>
        <w:t>abans del dia</w:t>
      </w:r>
      <w:r>
        <w:rPr>
          <w:rFonts w:cs="Arial" w:ascii="Arial" w:hAnsi="Arial"/>
          <w:szCs w:val="24"/>
          <w:lang w:val="ca-ES"/>
        </w:rPr>
        <w:t xml:space="preserve"> </w:t>
      </w:r>
      <w:r>
        <w:rPr>
          <w:rFonts w:cs="Arial" w:ascii="Arial" w:hAnsi="Arial"/>
          <w:b/>
          <w:szCs w:val="24"/>
          <w:lang w:val="ca-ES"/>
        </w:rPr>
        <w:t>26 de febrer de 2010</w:t>
      </w:r>
      <w:r>
        <w:rPr>
          <w:rFonts w:cs="Arial" w:ascii="Arial" w:hAnsi="Arial"/>
          <w:szCs w:val="24"/>
          <w:lang w:val="ca-ES"/>
        </w:rPr>
        <w:t xml:space="preserve">, a l’adreça de correu                </w:t>
      </w:r>
      <w:hyperlink r:id="rId2">
        <w:r>
          <w:rPr>
            <w:rStyle w:val="InternetLink"/>
            <w:rFonts w:cs="Arial" w:ascii="Arial" w:hAnsi="Arial"/>
            <w:szCs w:val="24"/>
          </w:rPr>
          <w:t>festivalteatrebp@gmail.com</w:t>
        </w:r>
      </w:hyperlink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Est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CENT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Cs w:val="24"/>
          <w:lang w:val="ca-ES"/>
        </w:rPr>
      </w:r>
      <w:r>
        <w:rPr>
          <w:szCs w:val="24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Cs w:val="24"/>
          <w:lang w:val="ca-ES"/>
        </w:rPr>
        <w:t>     </w:t>
      </w:r>
      <w:r/>
      <w:r>
        <w:rPr>
          <w:szCs w:val="24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Cs w:val="24"/>
          <w:lang w:val="ca-ES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92"/>
        <w:gridCol w:w="812"/>
        <w:gridCol w:w="827"/>
        <w:gridCol w:w="8"/>
        <w:gridCol w:w="856"/>
        <w:gridCol w:w="8"/>
        <w:gridCol w:w="2672"/>
        <w:gridCol w:w="619"/>
        <w:gridCol w:w="8"/>
      </w:tblGrid>
      <w:tr>
        <w:trPr>
          <w:trHeight w:val="145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97409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rbre ( 3 elements)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2 x 117 cm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0" w:name="__Fieldmark__1_2259607794"/>
            <w:bookmarkStart w:id="1" w:name="__Fieldmark__1_2259607794"/>
            <w:bookmarkEnd w:id="1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2" w:name="__Fieldmark__2_2259607794"/>
            <w:bookmarkStart w:id="3" w:name="__Fieldmark__2_2259607794"/>
            <w:bookmarkEnd w:id="3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1148715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rc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3 x 122 cm</w:t>
            </w:r>
          </w:p>
        </w:tc>
      </w:tr>
      <w:tr>
        <w:trPr>
          <w:trHeight w:val="145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1047115" cy="206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astell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5 x 122 cm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23114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lors 1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27 x 40 c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4" w:name="__Fieldmark__3_2259607794"/>
            <w:bookmarkStart w:id="5" w:name="__Fieldmark__3_2259607794"/>
            <w:bookmarkEnd w:id="5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6" w:name="__Fieldmark__4_2259607794"/>
            <w:bookmarkStart w:id="7" w:name="__Fieldmark__4_2259607794"/>
            <w:bookmarkEnd w:id="7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8" w:name="__Fieldmark__5_2259607794"/>
            <w:bookmarkStart w:id="9" w:name="__Fieldmark__5_2259607794"/>
            <w:bookmarkEnd w:id="9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0" w:name="__Fieldmark__6_2259607794"/>
            <w:bookmarkStart w:id="11" w:name="__Fieldmark__6_2259607794"/>
            <w:bookmarkEnd w:id="11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1406525" cy="228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ont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0 x 122 cm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1614805" cy="1194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oble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27 x 120 cm</w:t>
            </w:r>
          </w:p>
        </w:tc>
      </w:tr>
      <w:tr>
        <w:trPr>
          <w:trHeight w:val="2813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2060575" cy="984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lors 4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90 x 40 c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2" w:name="__Fieldmark__7_2259607794"/>
            <w:bookmarkStart w:id="13" w:name="__Fieldmark__7_2259607794"/>
            <w:bookmarkEnd w:id="13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4" w:name="__Fieldmark__8_2259607794"/>
            <w:bookmarkStart w:id="15" w:name="__Fieldmark__8_2259607794"/>
            <w:bookmarkEnd w:id="15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1917065" cy="89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lors 5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90 x 40 cm</w:t>
            </w:r>
          </w:p>
        </w:tc>
      </w:tr>
      <w:tr>
        <w:trPr>
          <w:trHeight w:val="3085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194881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otabosc 1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60 x 150 c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6" w:name="__Fieldmark__9_2259607794"/>
            <w:bookmarkStart w:id="17" w:name="__Fieldmark__9_2259607794"/>
            <w:bookmarkEnd w:id="17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8" w:name="__Fieldmark__10_2259607794"/>
            <w:bookmarkStart w:id="19" w:name="__Fieldmark__10_2259607794"/>
            <w:bookmarkEnd w:id="19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1835150" cy="893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txe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4 x 115 cm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</w:tc>
      </w:tr>
      <w:tr>
        <w:trPr>
          <w:trHeight w:val="376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664845" cy="1659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nyal 1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00 x 38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20" w:name="__Fieldmark__11_2259607794"/>
            <w:bookmarkStart w:id="21" w:name="__Fieldmark__11_2259607794"/>
            <w:bookmarkEnd w:id="21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270510" cy="1923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anal( 2.)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0 x 120 c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22" w:name="__Fieldmark__12_2259607794"/>
            <w:bookmarkStart w:id="23" w:name="__Fieldmark__12_2259607794"/>
            <w:bookmarkEnd w:id="23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drawing>
                <wp:inline distT="0" distB="0" distL="0" distR="0">
                  <wp:extent cx="1060450" cy="1545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uports decorats</w:t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00/235 x 400c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24" w:name="__Fieldmark__13_2259607794"/>
            <w:bookmarkStart w:id="25" w:name="__Fieldmark__13_2259607794"/>
            <w:bookmarkEnd w:id="25"/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continuous"/>
      <w:pgSz w:w="11906" w:h="16838"/>
      <w:pgMar w:left="2922" w:right="2922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3240"/>
    </w:tblGrid>
    <w:tr>
      <w:trPr>
        <w:trHeight w:val="899" w:hRule="atLeast"/>
      </w:trPr>
      <w:tc>
        <w:tcPr>
          <w:tcW w:w="790" w:type="dxa"/>
          <w:tcBorders/>
        </w:tcPr>
        <w:p>
          <w:pPr>
            <w:pStyle w:val="Estndard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rPr>
              <w:b/>
              <w:b/>
              <w:lang w:val="ca-ES"/>
            </w:rPr>
          </w:pPr>
          <w:r>
            <w:rPr>
              <w:rFonts w:cs="Arial" w:ascii="Arial" w:hAnsi="Arial"/>
              <w:lang w:val="ca-ES"/>
            </w:rPr>
            <w:object w:dxaOrig="465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4pt;height:37pt" filled="f" o:ole="">
                <v:imagedata r:id="rId2" o:title=""/>
              </v:shape>
              <o:OLEObject Type="Embed" ProgID="" ShapeID="ole_rId1" DrawAspect="Content" ObjectID="_1652607531" r:id="rId1"/>
            </w:object>
          </w:r>
        </w:p>
        <w:p>
          <w:pPr>
            <w:pStyle w:val="Estndard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rPr>
              <w:b/>
              <w:b/>
              <w:lang w:val="ca-ES"/>
            </w:rPr>
          </w:pPr>
          <w:r>
            <w:rPr>
              <w:b/>
              <w:lang w:val="ca-ES"/>
            </w:rPr>
          </w:r>
        </w:p>
      </w:tc>
      <w:tc>
        <w:tcPr>
          <w:tcW w:w="3240" w:type="dxa"/>
          <w:tcBorders/>
        </w:tcPr>
        <w:p>
          <w:pPr>
            <w:pStyle w:val="Normal"/>
            <w:rPr>
              <w:sz w:val="28"/>
            </w:rPr>
          </w:pPr>
          <w:r>
            <w:object w:dxaOrig="2656" w:dyaOrig="78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252pt;margin-top:0.85pt;width:132.75pt;height:39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121766465" r:id="rId3"/>
            </w:object>
          </w:r>
          <w:r>
            <w:rPr>
              <w:sz w:val="28"/>
            </w:rPr>
            <w:t xml:space="preserve">Generalitat de Catalunya 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>Departament d'Educació</w:t>
          </w:r>
        </w:p>
        <w:p>
          <w:pPr>
            <w:pStyle w:val="Estndard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rPr>
              <w:b/>
              <w:b/>
              <w:lang w:val="ca-ES"/>
            </w:rPr>
          </w:pPr>
          <w:r>
            <w:rPr>
              <w:rFonts w:cs="Arial" w:ascii="Arial" w:hAnsi="Arial"/>
              <w:b/>
              <w:sz w:val="28"/>
              <w:lang w:val="ca-ES"/>
            </w:rPr>
            <w:t>Serveis Educatiu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teatrebp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<Relationship Id="rId3" Type="http://schemas.openxmlformats.org/officeDocument/2006/relationships/oleObject" Target="embeddings/oleObject2.bin"/><Relationship Id="rId4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3:00Z</dcterms:created>
  <dc:creator>Generalitat de Catalunya</dc:creator>
  <dc:description/>
  <cp:keywords/>
  <dc:language>en-US</dc:language>
  <cp:lastModifiedBy>Generalitat de Catalunya</cp:lastModifiedBy>
  <dcterms:modified xsi:type="dcterms:W3CDTF">2010-02-23T10:26:00Z</dcterms:modified>
  <cp:revision>19</cp:revision>
  <dc:subject/>
  <dc:title>formularidecorat</dc:title>
</cp:coreProperties>
</file>