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RETEXT" w:hAnsi="PRETEXT" w:cs="PRETEXT"/>
          <w:sz w:val="72"/>
          <w:szCs w:val="72"/>
        </w:rPr>
      </w:pPr>
      <w:r>
        <w:rPr>
          <w:rFonts w:cs="PRETEXT" w:ascii="PRETEXT" w:hAnsi="PRETEXT"/>
          <w:sz w:val="72"/>
          <w:szCs w:val="72"/>
        </w:rPr>
      </w:r>
    </w:p>
    <w:p>
      <w:pPr>
        <w:pStyle w:val="Normal"/>
        <w:jc w:val="both"/>
        <w:rPr>
          <w:rFonts w:ascii="PRETEXT" w:hAnsi="PRETEXT" w:cs="PRETEXT"/>
          <w:sz w:val="72"/>
          <w:szCs w:val="72"/>
          <w:lang w:val="en-US" w:eastAsia="en-US"/>
        </w:rPr>
      </w:pPr>
      <w:r>
        <w:rPr>
          <w:rFonts w:cs="PRETEXT" w:ascii="PRETEXT" w:hAnsi="PRETEXT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49580</wp:posOffset>
            </wp:positionV>
            <wp:extent cx="6286500" cy="7543800"/>
            <wp:effectExtent l="0" t="0" r="0" b="0"/>
            <wp:wrapNone/>
            <wp:docPr id="1" name="eso.p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o.portad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He acabat l´ESO,</w:t>
      </w:r>
    </w:p>
    <w:p>
      <w:pPr>
        <w:pStyle w:val="Normal"/>
        <w:rPr>
          <w:sz w:val="96"/>
        </w:rPr>
      </w:pPr>
      <w:r>
        <w:rPr>
          <w:sz w:val="96"/>
        </w:rPr>
        <w:t>i ara què??</w:t>
      </w:r>
    </w:p>
    <w:p>
      <w:pPr>
        <w:pStyle w:val="Normal"/>
        <w:ind w:left="2832" w:hanging="0"/>
        <w:jc w:val="both"/>
        <w:rPr>
          <w:rFonts w:ascii="PRETEXT" w:hAnsi="PRETEXT" w:cs="PRETEXT"/>
          <w:sz w:val="84"/>
          <w:szCs w:val="84"/>
        </w:rPr>
      </w:pPr>
      <w:r>
        <w:rPr>
          <w:rFonts w:cs="PRETEXT" w:ascii="PRETEXT" w:hAnsi="PRETEXT"/>
          <w:sz w:val="84"/>
          <w:szCs w:val="8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PRETEXT" w:hAnsi="PRETEXT" w:cs="PRETEXT"/>
          <w:sz w:val="44"/>
          <w:szCs w:val="44"/>
        </w:rPr>
      </w:pPr>
      <w:r>
        <w:rPr>
          <w:rFonts w:cs="PRETEXT" w:ascii="PRETEXT" w:hAnsi="PRETEXT"/>
          <w:sz w:val="44"/>
          <w:szCs w:val="44"/>
        </w:rPr>
        <w:t></w:t>
      </w:r>
    </w:p>
    <w:p>
      <w:pPr>
        <w:pStyle w:val="Normal"/>
        <w:jc w:val="both"/>
        <w:rPr>
          <w:rFonts w:ascii="PRETEXT" w:hAnsi="PRETEXT" w:cs="PRETEXT"/>
          <w:sz w:val="44"/>
          <w:szCs w:val="44"/>
        </w:rPr>
      </w:pPr>
      <w:r>
        <w:rPr>
          <w:rFonts w:cs="PRETEXT" w:ascii="PRETEXT" w:hAnsi="PRETEXT"/>
          <w:sz w:val="44"/>
          <w:szCs w:val="44"/>
        </w:rPr>
      </w:r>
    </w:p>
    <w:p>
      <w:pPr>
        <w:pStyle w:val="Normal"/>
        <w:ind w:firstLine="708"/>
        <w:jc w:val="both"/>
        <w:rPr>
          <w:rFonts w:ascii="PRETEXT" w:hAnsi="PRETEXT" w:cs="PRETEXT"/>
          <w:sz w:val="44"/>
          <w:szCs w:val="44"/>
        </w:rPr>
      </w:pPr>
      <w:r>
        <w:rPr>
          <w:rFonts w:cs="PRETEXT" w:ascii="PRETEXT" w:hAnsi="PRETEXT"/>
          <w:sz w:val="44"/>
          <w:szCs w:val="44"/>
        </w:rPr>
        <w:t></w:t>
      </w:r>
    </w:p>
    <w:p>
      <w:pPr>
        <w:pStyle w:val="Normal"/>
        <w:jc w:val="both"/>
        <w:rPr>
          <w:rFonts w:ascii="PRETEXT" w:hAnsi="PRETEXT" w:cs="PRETEXT"/>
          <w:sz w:val="44"/>
          <w:szCs w:val="44"/>
          <w:lang w:val="en-US" w:eastAsia="en-US"/>
        </w:rPr>
      </w:pPr>
      <w:r>
        <w:rPr>
          <w:rFonts w:cs="PRETEXT" w:ascii="PRETEXT" w:hAnsi="PRETEXT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52705</wp:posOffset>
                </wp:positionV>
                <wp:extent cx="6972300" cy="2506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507040"/>
                          <a:chOff x="0" y="0"/>
                          <a:chExt cx="6972480" cy="2507040"/>
                        </a:xfrm>
                      </wpg:grpSpPr>
                      <wps:wsp>
                        <wps:cNvSpPr txBox="1"/>
                        <wps:spPr>
                          <a:xfrm>
                            <a:off x="4343400" y="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atxill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1371600" cy="1821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re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44"/>
                                  <w:sz w:val="56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icle Formatius de Grau Mitj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PQPI - PTT- FIAP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15pt;width:548.95pt;height:197.4pt" coordorigin="-1260,83" coordsize="10979,3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5580;top:83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4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atxille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40;top:1163;width:2159;height:2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4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reb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f" o:allowincell="f" style="position:absolute;left:-1260;top:983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44"/>
                            <w:sz w:val="56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icle Formatius de Grau Mitj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dddddd" stroked="f" o:allowincell="f" style="position:absolute;left:900;top:1883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4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PQPI - PTT- FIAP    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PRETEXT" w:hAnsi="PRETEXT" w:cs="PRETEXT"/>
          <w:sz w:val="44"/>
          <w:szCs w:val="44"/>
        </w:rPr>
      </w:pPr>
      <w:r>
        <w:rPr>
          <w:rFonts w:cs="PRETEXT" w:ascii="PRETEXT" w:hAnsi="PRETEXT"/>
          <w:sz w:val="44"/>
          <w:szCs w:val="44"/>
        </w:rPr>
      </w:r>
    </w:p>
    <w:p>
      <w:pPr>
        <w:pStyle w:val="Normal"/>
        <w:jc w:val="both"/>
        <w:rPr>
          <w:rFonts w:ascii="PRETEXT" w:hAnsi="PRETEXT" w:cs="PRETEXT"/>
          <w:sz w:val="44"/>
          <w:szCs w:val="44"/>
        </w:rPr>
      </w:pPr>
      <w:r>
        <w:rPr>
          <w:rFonts w:cs="PRETEXT" w:ascii="PRETEXT" w:hAnsi="PRETEXT"/>
          <w:sz w:val="44"/>
          <w:szCs w:val="44"/>
        </w:rPr>
      </w:r>
    </w:p>
    <w:p>
      <w:pPr>
        <w:pStyle w:val="Normal"/>
        <w:jc w:val="both"/>
        <w:rPr>
          <w:rFonts w:ascii="PRETEXT" w:hAnsi="PRETEXT" w:cs="PRETEXT"/>
          <w:sz w:val="44"/>
          <w:szCs w:val="44"/>
        </w:rPr>
      </w:pPr>
      <w:r>
        <w:rPr>
          <w:rFonts w:cs="PRETEXT" w:ascii="PRETEXT" w:hAnsi="PRETEXT"/>
          <w:sz w:val="44"/>
          <w:szCs w:val="44"/>
        </w:rPr>
      </w:r>
    </w:p>
    <w:p>
      <w:pPr>
        <w:pStyle w:val="Normal"/>
        <w:jc w:val="right"/>
        <w:rPr>
          <w:rFonts w:ascii="PRETEXT" w:hAnsi="PRETEXT" w:cs="PRETEXT"/>
          <w:sz w:val="24"/>
          <w:szCs w:val="24"/>
        </w:rPr>
      </w:pPr>
      <w:r>
        <w:rPr>
          <w:rFonts w:cs="PRETEXT" w:ascii="PRETEXT" w:hAnsi="PRETEXT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rFonts w:eastAsia="Arial"/>
          <w:sz w:val="40"/>
          <w:szCs w:val="24"/>
        </w:rPr>
        <w:t xml:space="preserve">                                 </w:t>
      </w:r>
      <w:r>
        <w:rPr>
          <w:sz w:val="40"/>
          <w:szCs w:val="24"/>
        </w:rPr>
        <w:t>ESCOLA D´ADUL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24"/>
        </w:rPr>
      </w:pPr>
      <w:r>
        <w:rPr>
          <w:sz w:val="40"/>
          <w:szCs w:val="24"/>
        </w:rPr>
        <w:t>Ensenyaments d´esport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 xml:space="preserve">Musica                    Dansa  </w:t>
      </w:r>
    </w:p>
    <w:p>
      <w:pPr>
        <w:pStyle w:val="Normal"/>
        <w:rPr>
          <w:sz w:val="40"/>
          <w:szCs w:val="24"/>
        </w:rPr>
      </w:pPr>
      <w:r>
        <w:rPr>
          <w:rFonts w:eastAsia="Arial"/>
          <w:sz w:val="40"/>
          <w:szCs w:val="24"/>
        </w:rPr>
        <w:t xml:space="preserve">                                               </w:t>
      </w:r>
      <w:r>
        <w:rPr>
          <w:sz w:val="40"/>
          <w:szCs w:val="24"/>
        </w:rPr>
        <w:t>Estudis Artístic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422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56"/>
          <w:szCs w:val="52"/>
        </w:rPr>
      </w:pPr>
      <w:r>
        <w:rPr>
          <w:sz w:val="56"/>
          <w:szCs w:val="52"/>
        </w:rPr>
        <w:t>He acabat l´ESO, què puc fer?</w:t>
      </w:r>
    </w:p>
    <w:p>
      <w:pPr>
        <w:pStyle w:val="Normal"/>
        <w:jc w:val="both"/>
        <w:rPr>
          <w:rFonts w:ascii="PRETEXT" w:hAnsi="PRETEXT" w:cs="PRETEXT"/>
          <w:sz w:val="52"/>
          <w:szCs w:val="52"/>
          <w:lang w:val="en-US" w:eastAsia="en-US"/>
        </w:rPr>
      </w:pPr>
      <w:r>
        <w:rPr>
          <w:rFonts w:cs="PRETEXT" w:ascii="PRETEXT" w:hAnsi="PRETEX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0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questa guia va dirigida als alumnes de segon cicle d’Educació Secundària Obligatòr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tén orientar a les famílies i alumnes en els estudis que es poden continuar en acabar 4rt d’ESO, i en el què poden fer els nois i noies per començar a trebal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això recull els estudis que s’imparteixen a la zona del Baix Penedès i també en territoris propers i els centres on realitzar-los. També inclou adreces i números de telèfon on demanar més informació i aporta algunes orientacions sobre el m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162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MÓN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6.5pt;height:28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MÓN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2743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2743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0" cy="27432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69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1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1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17145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1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117475</wp:posOffset>
                </wp:positionV>
                <wp:extent cx="10477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l superar una prova d’acc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nir  19 anys  o complir-los durant l´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l superar una prova d’acc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nir  19 anys  o complir-los durant l´an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900</wp:posOffset>
                </wp:positionH>
                <wp:positionV relativeFrom="paragraph">
                  <wp:posOffset>114300</wp:posOffset>
                </wp:positionV>
                <wp:extent cx="1054100" cy="596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cles Formatius de Grau Superior, Professionals i artístics Règim especial d’e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47pt;mso-wrap-distance-left:9.05pt;mso-wrap-distance-right:9.05pt;mso-wrap-distance-top:0pt;mso-wrap-distance-bottom:0pt;margin-top:9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icles Formatius de Grau Superior, Professionals i artístics Règim especial d’e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</wp:posOffset>
                </wp:positionH>
                <wp:positionV relativeFrom="paragraph">
                  <wp:posOffset>114300</wp:posOffset>
                </wp:positionV>
                <wp:extent cx="596900" cy="368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iversi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29pt;mso-wrap-distance-left:9.05pt;mso-wrap-distance-right:9.05pt;mso-wrap-distance-top:0pt;mso-wrap-distance-bottom:0pt;margin-top:9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niversita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95.95pt,7.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206.95pt,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06pt,83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305.95pt,2.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81pt,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107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29.4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71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525</wp:posOffset>
                </wp:positionH>
                <wp:positionV relativeFrom="paragraph">
                  <wp:posOffset>28575</wp:posOffset>
                </wp:positionV>
                <wp:extent cx="337820" cy="2292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5pt;margin-top:2.2pt;width:26.5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41275</wp:posOffset>
                </wp:positionV>
                <wp:extent cx="1047750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a d’accés per accedir a CFGS de la mateixa família i tenir 18 an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a d’accés per accedir a CFGS de la mateixa família i tenir 18 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54pt,37.4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9300</wp:posOffset>
                </wp:positionH>
                <wp:positionV relativeFrom="paragraph">
                  <wp:posOffset>71120</wp:posOffset>
                </wp:positionV>
                <wp:extent cx="248920" cy="254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2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F FO</w:t>
                            </w:r>
                          </w:p>
                          <w:p>
                            <w:pPr>
                              <w:pStyle w:val="Normal"/>
                              <w:ind w:left="-180" w:right="0" w:firstLine="12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6pt;height:20pt;mso-wrap-distance-left:9.05pt;mso-wrap-distance-right:9.05pt;mso-wrap-distance-top:0pt;mso-wrap-distance-bottom:0pt;margin-top:5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2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F FO</w:t>
                      </w:r>
                    </w:p>
                    <w:p>
                      <w:pPr>
                        <w:pStyle w:val="Normal"/>
                        <w:ind w:left="-180" w:right="0" w:firstLine="12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0</wp:posOffset>
                </wp:positionH>
                <wp:positionV relativeFrom="paragraph">
                  <wp:posOffset>25400</wp:posOffset>
                </wp:positionV>
                <wp:extent cx="711200" cy="596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Q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FIAP-PT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7pt;mso-wrap-distance-left:9.05pt;mso-wrap-distance-right:9.05pt;mso-wrap-distance-top:0pt;mso-wrap-distance-bottom:0pt;margin-top:2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Q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FIAP-PTT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819150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l superar la prova d’accés  i tenir  17 anys o complir-los durant  l´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l superar la prova d’accés  i tenir  17 anys o complir-los durant  l´an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8900</wp:posOffset>
                </wp:positionH>
                <wp:positionV relativeFrom="paragraph">
                  <wp:posOffset>25400</wp:posOffset>
                </wp:positionV>
                <wp:extent cx="1054100" cy="596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cles Formatius de Grau Mitjà, Professionals i artístics Règim especial d’es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47pt;mso-wrap-distance-left:9.05pt;mso-wrap-distance-right:9.05pt;mso-wrap-distance-top:0pt;mso-wrap-distance-bottom:0pt;margin-top:2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icles Formatius de Grau Mitjà, Professionals i artístics Règim especial d’esport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0</wp:posOffset>
                </wp:positionH>
                <wp:positionV relativeFrom="paragraph">
                  <wp:posOffset>25400</wp:posOffset>
                </wp:positionV>
                <wp:extent cx="596900" cy="596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txille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47pt;mso-wrap-distance-left:9.05pt;mso-wrap-distance-right:9.05pt;mso-wrap-distance-top:0pt;mso-wrap-distance-bottom:0pt;margin-top:2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atxillera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254000" cy="254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2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E.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2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E.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9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9.05pt;margin-top:39.35pt;width:421.3pt;height:141.55pt;mso-wrap-style:none;v-text-anchor:middle;rotation:320" type="_x0000_t136">
            <v:path textpathok="t"/>
            <v:textpath on="t" fitshape="t" string="SISTEMA&#10;EDUCATIU" style="font-family:&quot;PRETEXT&quot;;font-size:12pt"/>
            <v:fill o:detectmouseclick="t" type="solid" color2="#22222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78.95pt,7.0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07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900</wp:posOffset>
                </wp:positionH>
                <wp:positionV relativeFrom="paragraph">
                  <wp:posOffset>76835</wp:posOffset>
                </wp:positionV>
                <wp:extent cx="254000" cy="254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2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A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6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2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A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254000" cy="2540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A.E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-0.4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A.E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06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90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17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60960</wp:posOffset>
                </wp:positionV>
                <wp:extent cx="1657350" cy="3308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0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s grad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26.05pt;mso-wrap-distance-left:9.05pt;mso-wrap-distance-right:9.05pt;mso-wrap-distance-top:0pt;mso-wrap-distance-bottom:0pt;margin-top:4.8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s grad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60960</wp:posOffset>
                </wp:positionV>
                <wp:extent cx="1657350" cy="33083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0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/>
                              <w:t xml:space="preserve"> tens grad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26.05pt;mso-wrap-distance-left:9.05pt;mso-wrap-distance-right:9.05pt;mso-wrap-distance-top:0pt;mso-wrap-distance-bottom:0pt;margin-top:4.8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/>
                        <w:t xml:space="preserve"> tens grad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0" cy="571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33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5162550" cy="3879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879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EDUCACIÓ SECUNDÀRIA OBLIGAT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6.5pt;height:30.55pt;mso-wrap-distance-left:9.05pt;mso-wrap-distance-right:9.05pt;mso-wrap-distance-top:0pt;mso-wrap-distance-bottom:0pt;margin-top:8.2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EDUCACIÓ SECUNDÀRIA OBLIGA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RETEXT" w:hAnsi="PRETEXT" w:cs="PRETEXT"/>
        </w:rPr>
      </w:pPr>
      <w:r>
        <w:rPr>
          <w:rFonts w:cs="PRETEXT" w:ascii="PRETEXT" w:hAnsi="PRETEXT"/>
        </w:rPr>
      </w:r>
    </w:p>
    <w:p>
      <w:pPr>
        <w:pStyle w:val="Normal"/>
        <w:jc w:val="both"/>
        <w:rPr>
          <w:rFonts w:ascii="PRETEXT" w:hAnsi="PRETEXT" w:cs="PRETEXT"/>
        </w:rPr>
      </w:pPr>
      <w:r>
        <w:rPr>
          <w:rFonts w:cs="PRETEXT" w:ascii="PRETEXT" w:hAnsi="PRETEX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.E Altres Estudis – F.O Formació Ocupacional – E.T Escola Taller – PAU Prova d’accés a la Universit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l Batxiller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Què és?</w:t>
      </w:r>
    </w:p>
    <w:p>
      <w:pPr>
        <w:pStyle w:val="Normal"/>
        <w:spacing w:lineRule="auto" w:line="360"/>
        <w:jc w:val="both"/>
        <w:rPr/>
      </w:pPr>
      <w:r>
        <w:rPr/>
        <w:t>El Batxillerat proporciona una formació general i permet l’accés a estudis superiors (Universitat i Cicles Formatius de Grau Superior).</w:t>
      </w:r>
    </w:p>
    <w:p>
      <w:pPr>
        <w:pStyle w:val="Normal"/>
        <w:spacing w:lineRule="auto" w:line="360"/>
        <w:jc w:val="both"/>
        <w:rPr/>
      </w:pPr>
      <w:r>
        <w:rPr/>
        <w:t xml:space="preserve">Consta de </w:t>
      </w:r>
      <w:r>
        <w:rPr>
          <w:b/>
        </w:rPr>
        <w:t>dos cursos acadèmics</w:t>
      </w:r>
      <w:r>
        <w:rPr/>
        <w:t xml:space="preserve">. Amb aquests estudis s’obté el </w:t>
      </w:r>
      <w:r>
        <w:rPr>
          <w:b/>
        </w:rPr>
        <w:t>títol de Batxill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Com puc accedir-hi?</w:t>
      </w:r>
    </w:p>
    <w:p>
      <w:pPr>
        <w:pStyle w:val="Normal"/>
        <w:spacing w:lineRule="auto" w:line="360"/>
        <w:jc w:val="both"/>
        <w:rPr/>
      </w:pPr>
      <w:r>
        <w:rPr/>
        <w:t xml:space="preserve">Amb la titulació de </w:t>
      </w:r>
      <w:r>
        <w:rPr>
          <w:b/>
        </w:rPr>
        <w:t>Graduat en Educació Secundària</w:t>
      </w:r>
      <w:r>
        <w:rPr/>
        <w:t xml:space="preserve"> (GESO).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  <w:sz w:val="28"/>
          <w:szCs w:val="28"/>
        </w:rPr>
      </w:pPr>
      <w:r>
        <w:rPr>
          <w:b/>
          <w:bCs/>
          <w:sz w:val="36"/>
          <w:szCs w:val="28"/>
        </w:rPr>
        <w:t>Modalitats de batxillera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r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iències i Tecnolog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Humanitats i Ciències Socials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  <w:sz w:val="28"/>
          <w:szCs w:val="28"/>
        </w:rPr>
      </w:pPr>
      <w:r>
        <w:pict>
          <v:shape id="shape_0" fillcolor="#dddddd" stroked="f" o:allowincell="f" style="position:absolute;margin-left:-53.75pt;margin-top:6.45pt;width:539.95pt;height:72.5pt;mso-wrap-style:none;v-text-anchor:middle;rotation:320" type="_x0000_t136">
            <v:path textpathok="t"/>
            <v:textpath on="t" fitshape="t" string="BATXILLERAT" style="font-family:&quot;PRETEXT&quot;;font-size:12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b/>
          <w:bCs/>
          <w:sz w:val="36"/>
          <w:szCs w:val="28"/>
        </w:rPr>
        <w:t>Com està organitzat?</w:t>
      </w:r>
    </w:p>
    <w:p>
      <w:pPr>
        <w:pStyle w:val="Normal"/>
        <w:spacing w:lineRule="auto" w:line="360"/>
        <w:jc w:val="both"/>
        <w:rPr/>
      </w:pPr>
      <w:r>
        <w:rPr/>
        <w:t>El currículum consta d’una part comuna, formada per les matèries comunes i la tutoria, i una part diversificada, integrada per les matèries de modalitat, les matèries optatives i el treball de recer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 comu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atèries comunes de qualsevol modalitat de batxillerat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Llengua catalana i Literatur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Llengua castellana i Literatur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Llengua estranger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ilosofia i Ciutada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Ciències per al món contemporan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Història de la Filosof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Històri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Educació Físic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Religió  - voluntària (2 crèdit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utoria. Cada grup-classe té una hora de tutoria a la setmana. Inclou activitats de grup i atencions individualitz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 diversificada:</w:t>
      </w:r>
    </w:p>
    <w:p>
      <w:pPr>
        <w:pStyle w:val="Normal"/>
        <w:spacing w:lineRule="auto" w:line="360"/>
        <w:jc w:val="both"/>
        <w:rPr/>
      </w:pPr>
      <w:r>
        <w:rPr/>
        <w:t>Aquesta part s’organitza en tres modalitats, d’acord amb la modalitat de cada tipus de batxillerat.  Consta de matèries pròpies de la modalitat escollida, matèries optatives i treball de recer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einscripció – matriculació 2010-2011</w:t>
      </w:r>
    </w:p>
    <w:p>
      <w:pPr>
        <w:pStyle w:val="Normal"/>
        <w:rPr/>
      </w:pPr>
      <w:r>
        <w:rPr/>
        <w:t>Període de presentació de sol·licituds: del 10 al 21 de maig de 2010, ambdós incl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e de matrícula: de l´1 al 7 de juliol, ambdós inclosos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  <w:b/>
          <w:b/>
          <w:bCs/>
          <w:sz w:val="28"/>
          <w:szCs w:val="28"/>
        </w:rPr>
      </w:pPr>
      <w:r>
        <w:rPr>
          <w:rFonts w:cs="KidTYPEPaint" w:ascii="KidTYPEPaint" w:hAnsi="KidTYPEPaint"/>
          <w:b/>
          <w:bCs/>
          <w:sz w:val="28"/>
          <w:szCs w:val="28"/>
        </w:rPr>
        <w:t>On puc cursar el batxillerat al Baix Penedès?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dalitat de Ciències i Tecnolog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Andreu Nin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FA  Campjoliu (Arboç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amí de Mar (Calaf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Baix Penedès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C Sagrat Cor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de L´ Arboç (Arboç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Baix Penedès Nord (La Bisb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Mediterrània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de Segur de Calafell (Calaf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Ernest Lluch (Cuni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alitat d’Humanitats i Ciències Social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Andreu Nin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de L´ Arboç (Arboç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amí de Mar (Calaf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Baix Penedès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C Sagrat Cor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FA  Campjoliu (Arboç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Baix Penedès Nord (La Bisb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Mediterrània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de Segur de Calafell (Calaf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Ernest Lluch (Cuni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dalitats d’Art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Baix Penedès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56"/>
          <w:szCs w:val="52"/>
          <w:u w:val="single"/>
        </w:rPr>
        <w:t>Cicles Formatius</w:t>
      </w:r>
      <w:r>
        <w:rPr>
          <w:rFonts w:cs="PRETEXT" w:ascii="PRETEXT" w:hAnsi="PRETEXT"/>
          <w:b/>
          <w:bCs/>
          <w:sz w:val="56"/>
          <w:szCs w:val="52"/>
          <w:u w:val="single"/>
        </w:rPr>
        <w:t></w:t>
      </w:r>
    </w:p>
    <w:p>
      <w:pPr>
        <w:pStyle w:val="Normal"/>
        <w:spacing w:lineRule="auto" w:line="360"/>
        <w:jc w:val="right"/>
        <w:rPr>
          <w:sz w:val="56"/>
          <w:szCs w:val="52"/>
          <w:u w:val="single"/>
        </w:rPr>
      </w:pPr>
      <w:r>
        <w:rPr>
          <w:b/>
          <w:bCs/>
          <w:sz w:val="56"/>
          <w:szCs w:val="52"/>
          <w:u w:val="single"/>
        </w:rPr>
        <w:t>de Grau Mitjà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è són?</w:t>
      </w:r>
    </w:p>
    <w:p>
      <w:pPr>
        <w:pStyle w:val="Normal"/>
        <w:spacing w:lineRule="auto" w:line="360"/>
        <w:jc w:val="both"/>
        <w:rPr/>
      </w:pPr>
      <w:r>
        <w:rPr/>
        <w:t>Els Cicles formatius de grau mitjà (CFGM) són estudis que preparen l’alumnat per a l’exercici d’una determinada professió. Tenen una durada d’</w:t>
      </w:r>
      <w:r>
        <w:rPr>
          <w:b/>
          <w:bCs/>
        </w:rPr>
        <w:t xml:space="preserve">un </w:t>
      </w:r>
      <w:r>
        <w:rPr/>
        <w:t xml:space="preserve">o </w:t>
      </w:r>
      <w:r>
        <w:rPr>
          <w:b/>
        </w:rPr>
        <w:t>dos cursos acadèmics</w:t>
      </w:r>
      <w:r>
        <w:rPr/>
        <w:t xml:space="preserve"> i s’obté el </w:t>
      </w:r>
      <w:r>
        <w:rPr>
          <w:b/>
        </w:rPr>
        <w:t>Títol de Tècnic en l’especialitat</w:t>
      </w:r>
      <w:r>
        <w:rPr/>
        <w:t xml:space="preserve"> que s’ha cursat.</w:t>
      </w:r>
    </w:p>
    <w:p>
      <w:pPr>
        <w:pStyle w:val="Normal"/>
        <w:spacing w:lineRule="auto" w:line="360"/>
        <w:jc w:val="both"/>
        <w:rPr/>
      </w:pPr>
      <w:r>
        <w:rPr/>
        <w:t xml:space="preserve">S’agrupen en </w:t>
      </w:r>
      <w:r>
        <w:rPr>
          <w:b/>
        </w:rPr>
        <w:t>26 famílies professionals</w:t>
      </w:r>
      <w:r>
        <w:rPr/>
        <w:t>, En cadascuna d’aquestes famílies hi ha diversos cicl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rPr>
          <w:b/>
          <w:bCs/>
          <w:sz w:val="28"/>
        </w:rPr>
        <w:t>Com puc accedir-hi?</w:t>
      </w:r>
    </w:p>
    <w:p>
      <w:pPr>
        <w:pStyle w:val="Normal"/>
        <w:spacing w:lineRule="auto" w:line="360"/>
        <w:jc w:val="both"/>
        <w:rPr/>
      </w:pPr>
      <w:r>
        <w:pict>
          <v:shape id="shape_0" fillcolor="#dddddd" stroked="f" o:allowincell="f" style="position:absolute;margin-left:-123.5pt;margin-top:76.05pt;width:721.8pt;height:141.5pt;mso-wrap-style:none;v-text-anchor:middle;rotation:320" type="_x0000_t136">
            <v:path textpathok="t"/>
            <v:textpath on="t" fitshape="t" string="CICLES FORMATIUS&#10; DE GRAU MITJÀ" style="font-family:&quot;PRETEXT&quot;;font-size:12pt"/>
            <v:fill o:detectmouseclick="t" type="solid" color2="#222222"/>
            <v:stroke color="#3465a4" joinstyle="round" endcap="flat"/>
            <w10:wrap type="none"/>
          </v:shape>
        </w:pict>
      </w:r>
      <w:r>
        <w:rPr/>
        <w:t xml:space="preserve">Amb el títol de </w:t>
      </w:r>
      <w:r>
        <w:rPr>
          <w:b/>
        </w:rPr>
        <w:t>Graduat en Educació Secundària o equivalent</w:t>
      </w:r>
      <w:r>
        <w:rPr/>
        <w:t xml:space="preserve">, o bé mitjançant una </w:t>
      </w:r>
      <w:r>
        <w:rPr>
          <w:b/>
        </w:rPr>
        <w:t>prova d’accés</w:t>
      </w:r>
      <w:r>
        <w:rPr/>
        <w:t>. La superació d’aquesta prova faculta per realitzar la matrícula en els Cicles Formatius, però no equival a la possessió de cap titulació acadèm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rtides:</w:t>
      </w:r>
    </w:p>
    <w:p>
      <w:pPr>
        <w:pStyle w:val="Normal"/>
        <w:spacing w:lineRule="auto" w:line="360"/>
        <w:jc w:val="both"/>
        <w:rPr/>
      </w:pPr>
      <w:r>
        <w:rPr/>
        <w:t xml:space="preserve">Els alumnes que superin aquests estudis reben el títol de Tècnic de la professió corresponent i poden accedir al </w:t>
      </w:r>
      <w:r>
        <w:rPr>
          <w:b/>
        </w:rPr>
        <w:t>batxillerat</w:t>
      </w:r>
      <w:r>
        <w:rPr/>
        <w:t xml:space="preserve">, al </w:t>
      </w:r>
      <w:r>
        <w:rPr>
          <w:b/>
        </w:rPr>
        <w:t>món laboral</w:t>
      </w:r>
      <w:r>
        <w:rPr/>
        <w:t xml:space="preserve"> o a un </w:t>
      </w:r>
      <w:r>
        <w:rPr>
          <w:b/>
        </w:rPr>
        <w:t>CFGS</w:t>
      </w:r>
      <w:r>
        <w:rPr/>
        <w:t xml:space="preserve"> de la mateixa família professional havent superat una prova d’acc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s Cicles Formatius s’agrupen en les següents famílies professionals (LOE)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Activitats físiques i esportiv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Administració i gestió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Agràri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Arts i artesani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Arts gràfiqu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omerç i màrqueting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dificació i obra civil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lectricitat i electrònic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nergia i aigu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Fabricació  mecànic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Fusta, moble i sur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Hoteleria i turism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atge i s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atge personal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dústries alimentàri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dústries extractiv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formàtica i comunicacion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stal·lació i mantenimen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Marítim pesquer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Químic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Sanita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Seguretat i medi ambien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Serveis socioculturals i a la comunita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Tèxtil, confecció i pell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Transport i manteniment de vehicl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Vidre i ceràmic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Si vols fer un cicle formatiu que no es fa a la nostra zona trobaràs informació a: </w:t>
      </w:r>
      <w:hyperlink r:id="rId3">
        <w:r>
          <w:rPr>
            <w:rStyle w:val="InternetLink"/>
            <w:i/>
            <w:sz w:val="22"/>
            <w:szCs w:val="18"/>
          </w:rPr>
          <w:t>http://xtec.cat/fp</w:t>
        </w:r>
      </w:hyperlink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Preinscripció – matriculació 2010-2011</w:t>
      </w:r>
    </w:p>
    <w:p>
      <w:pPr>
        <w:pStyle w:val="Normal"/>
        <w:rPr/>
      </w:pPr>
      <w:r>
        <w:rPr/>
        <w:t>Període de presentació de sol·licituds: del 10 al 21 de maig de 2010, ambdós incl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e de matrícula: de l´1 al 7 de juliol, ambdós inclosos</w:t>
      </w:r>
    </w:p>
    <w:p>
      <w:pPr>
        <w:pStyle w:val="Normal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on puc cursar Cicles Formatius de Grau Mitjà?</w:t>
      </w:r>
    </w:p>
    <w:p>
      <w:pPr>
        <w:pStyle w:val="Normal"/>
        <w:spacing w:lineRule="auto" w:line="360"/>
        <w:jc w:val="both"/>
        <w:rPr/>
      </w:pPr>
      <w:r>
        <w:rPr/>
        <w:t>Baix Penedès -  Alt Penedès -   Garraf  -  Tarragonè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mílies Professional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ES més propers a la Zo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ió i gesti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Andreu Nin (El Vendrell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A Campjoliu (L´Arboç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Camí de Mar (Calafel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pict>
                <v:shape id="shape_0" fillcolor="#dddddd" stroked="f" o:allowincell="t" style="position:absolute;margin-left:-135.5pt;margin-top:49pt;width:721.8pt;height:141.5pt;mso-wrap-style:none;v-text-anchor:middle;rotation:320" type="_x0000_t136">
                  <v:path textpathok="t"/>
                  <v:textpath on="t" fitshape="t" string="CICLES FORMATIUS&#10; DE GRAU MITJÀ" style="font-family:&quot;PRETEXT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gràri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CA Mas Bové (Constant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xplotacions agrícoles intensiv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A Campjoliu  (L´Arboç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Jardineria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tivitats físiques esportive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al.lípolis (Tarragon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ducció d´activitats físicoesportives en el me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tur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ítim pesquer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Escola de capacitació nauticopesquera de Catalunya (L’Ametlla de Ma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ts Gràfique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Pere Martell (Tarragon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impressió en arts gràfiqu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mpressió en arts gràfiq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erç i màrqueting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ES Andreu Nin (El Vendrell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A Campjoliu (L´Arboç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atge i s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Mare de Déu de la Mercè (Barcel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ificació i obra civ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Pere Martell (Tarragon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ompte de Rius (Tarrag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ctricitat i electrònic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Pere Martell (Tarragon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ompte de Rius (Tarragon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Alt Penedès (Vilafranca del Penedè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 Lluch i Rafecas (Vilanova i la Geltrú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Andreu Nin (El Vendrell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equips i instal·lacions electrotècniques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- instal·lacions elèctriques i automàtiqu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bricació mecànica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Alt Penedès (Vilafranca del Pdè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ompte de Rius (Tarrag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sta, moble i sur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Pere Martell (Tarrago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fabricació industrial de fusteria i mo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fabricació a mida i instal·lació de fusteria i mo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teleria i turism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Escola d’Hosteleria i Turisme (Cambril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stitut Joan Ramon Benaprès (Sitges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ina; cuina i gastronomia; pastisseria i forneria;   serveis de restaurant i bar; serveis en restauració; forneria,pastisseria i confiteri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al·lació i mantenimen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Andreu Nin (El Vendrel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Instal·lació i manteniment electromecànic d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maquinària i conducció de líni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F.X. Lluch i Rafecas (Vilanova i la Geltrú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Pere Martell (Tarrag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port i manteniment de vehicl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moci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Pere Martell (Tarragon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rrosser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lectromecànica de vehicl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omte de Rius (Tarragon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electromecànica de vehicl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Andreu Nin (El Vendrell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electromecànica de vehic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atge persona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al.lípolis (Tarragon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erruqueria; estètica personal decorativ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acteritzaci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pallargas (Tarragon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erruqueria; estètica personal decorativ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Ernest Lluch   (Cunit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perruquer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àtic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Eugeni d’Ors (Vilafranca del Pdès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Camí de Mar  (Calafell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explotació de sistemes informàtic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sistemes microinformàtics i xarx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Francesc Vidal i Barraquer (Tarragona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/>
              <w:t>Institut Joaquim Mir (Vilanova i la Geltrú)</w:t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Institut Ernest Lluch (Cunit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sistemes microinformàtics i xarxes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ímica-Laborator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ompte de Rius  (Tarragon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peracions de procés en planta química; plan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química; laborator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A Campjoliu (L´Arboç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aborator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pict>
                <v:shape id="shape_0" fillcolor="#dddddd" stroked="f" o:allowincell="t" style="position:absolute;margin-left:-71.9pt;margin-top:27.45pt;width:721.8pt;height:141.5pt;mso-wrap-style:none;v-text-anchor:middle;rotation:320" type="_x0000_t136">
                  <v:path textpathok="t"/>
                  <v:textpath on="t" fitshape="t" string="CICLES FORMATIUS&#10; DE GRAU MITJÀ" style="font-family:&quot;PRETEXT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>Sanita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Cal.lípolis (Tarragon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res auxiliar d´infermeria, farmàcia; farmàcia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rafarmà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Vidal i Barraquer (Tarragon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tenció sociosanitàr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Lluch i Rafecas (Vilanova i la Geltrú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res auxiliar d´inferme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Andreu Nin (El Vendrell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enció sociosanitàr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ústries alimentàrie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A Campjoliu (L´Arboç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laboració de vins i altres begu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lis d´oliva i vin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Escola d’Hosteleria i Turisme (Cambrils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Proves d´accés a Cicles formatius de Grau Mitj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nstitut Andreu Nin (El Vendrell) i Institut Camí de Mar (Calafel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Inscripció: del 8 al 22 de març 201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Realització de les proves:  5 de maig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Requisits: complir 17 anys l´any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Més informació en la pàgina web </w:t>
      </w:r>
      <w:hyperlink r:id="rId4">
        <w:r>
          <w:rPr>
            <w:rStyle w:val="InternetLink"/>
            <w:i/>
          </w:rPr>
          <w:t>http://xtec.cat/fp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 xml:space="preserve">També hi ha la possibilitat de cursar alguns C.F. a distància </w:t>
      </w:r>
      <w:hyperlink r:id="rId5">
        <w:r>
          <w:rPr>
            <w:rStyle w:val="InternetLink"/>
            <w:i/>
          </w:rPr>
          <w:t>http://ioc.xtec.cat</w:t>
        </w:r>
      </w:hyperlink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KidTYPEPaint" w:hAnsi="KidTYPEPaint" w:cs="KidTYPEPaint"/>
          <w:i/>
          <w:i/>
        </w:rPr>
      </w:pPr>
      <w:r>
        <w:rPr>
          <w:rFonts w:cs="KidTYPEPaint" w:ascii="KidTYPEPaint" w:hAnsi="KidTYPEPaint"/>
          <w:i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rPr>
          <w:rFonts w:cs="KidTYPEPaint" w:ascii="KidTYPEPaint" w:hAnsi="KidTYPEPaint"/>
        </w:rPr>
      </w:r>
    </w:p>
    <w:p>
      <w:pPr>
        <w:pStyle w:val="Normal"/>
        <w:spacing w:lineRule="auto" w:line="360"/>
        <w:rPr/>
      </w:pPr>
      <w:r>
        <w:rPr>
          <w:b/>
          <w:bCs/>
          <w:sz w:val="56"/>
          <w:szCs w:val="48"/>
          <w:u w:val="single"/>
        </w:rPr>
        <w:t>Altres estudis</w:t>
      </w:r>
      <w:r>
        <w:rPr>
          <w:rFonts w:cs="PRETEXT" w:ascii="PRETEXT" w:hAnsi="PRETEXT"/>
          <w:b/>
          <w:bCs/>
          <w:sz w:val="48"/>
          <w:szCs w:val="48"/>
          <w:u w:val="single"/>
        </w:rPr>
        <w:t></w:t>
      </w:r>
    </w:p>
    <w:p>
      <w:pPr>
        <w:pStyle w:val="Normal"/>
        <w:spacing w:lineRule="auto" w:line="360"/>
        <w:rPr>
          <w:rFonts w:ascii="PRETEXT" w:hAnsi="PRETEXT" w:cs="PRETEXT"/>
          <w:b/>
          <w:b/>
          <w:bCs/>
          <w:sz w:val="48"/>
          <w:szCs w:val="48"/>
          <w:u w:val="single"/>
        </w:rPr>
      </w:pPr>
      <w:r>
        <w:rPr>
          <w:rFonts w:cs="PRETEXT" w:ascii="PRETEXT" w:hAnsi="PRETEXT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nsenyaments d’Arts: (Estudis artístics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udi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tres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 Dramàtic (títol equivalent a llicenciatur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Grau Superio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ova d´accés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cola Superior d’Art Dramàtic de l’Institut del Teatre (Barcelon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ns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ova d´accés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ntre autoritzat de Grau Mitjà de Dansa Artemis (Tarragona 977218626): dansa; dansa classica; dansa contemporània; dansa espanyol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cola de dansa Centrescènic (Torredembarr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c. de Dansa Dolors Vilalta (Sitges- 93894723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ociació d´escoles de dansa autoritzades: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info@magnet.es</w:t>
              </w:r>
            </w:hyperlink>
            <w:r>
              <w:rPr/>
              <w:t xml:space="preserve">  (93 2172648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úsic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ova d´accés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cola Municipal Pau Casal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 Vendrell  9776633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c. de Grau Mitjà de Música de Tarragon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7723583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cola Superior de Música de Catalunya (Barcelona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pict>
                <v:shape id="shape_0" fillcolor="#dddddd" stroked="f" o:allowincell="t" style="position:absolute;margin-left:-140pt;margin-top:38.35pt;width:689.3pt;height:85.35pt;mso-wrap-style:none;v-text-anchor:middle;rotation:320" type="_x0000_t136">
                  <v:path textpathok="t"/>
                  <v:textpath on="t" fitshape="t" string="ALTRES ESTUDIS" style="font-family:&quot;PRETEXT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  <w:r>
              <w:rPr/>
              <w:t xml:space="preserve">Conservació i restauraci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Grau Superior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cola Superior de Conservació i Restauració de Béns Culturals de Catalunya (Barcelona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ts Plàstiques i Dissen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icles formatius de </w:t>
            </w:r>
            <w:r>
              <w:rPr>
                <w:b/>
                <w:bCs/>
              </w:rPr>
              <w:t>grau mitjà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ova d´accé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inscripció: Del 10 al 21 de maig 2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rícula: De l´1 al 7 de juliol 2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A de Vilanova (938932846): Autoedici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A Municipal Arsenal –Vilafranca 938921362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rrisseria; Autoedició; Procediments de joieria artística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ambé hi ha l’Escola d’Art i Disseny de Tarragona, de Reus, etc., que imparteixen altres estudis (més informació a la Coordinadora d’Escoles d’Art i Disseny de titularitat pública de Catalunya – EA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senyaments d’esports:</w:t>
      </w:r>
    </w:p>
    <w:p>
      <w:pPr>
        <w:pStyle w:val="Normal"/>
        <w:spacing w:lineRule="auto" w:line="360"/>
        <w:jc w:val="both"/>
        <w:rPr/>
      </w:pPr>
      <w:r>
        <w:rPr/>
        <w:t xml:space="preserve">Grau Mitj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er nivell de </w:t>
      </w:r>
      <w:r>
        <w:rPr>
          <w:b/>
          <w:bCs/>
        </w:rPr>
        <w:t>grau mitjà</w:t>
      </w:r>
      <w:r>
        <w:rPr/>
        <w:t xml:space="preserve"> (400/500 hor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on nivell de </w:t>
      </w:r>
      <w:r>
        <w:rPr>
          <w:b/>
          <w:bCs/>
        </w:rPr>
        <w:t>grau mitjà</w:t>
      </w:r>
      <w:r>
        <w:rPr/>
        <w:t xml:space="preserve"> (500/700 hores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udi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tres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letism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àsqu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ports d’hiver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utbol i Futbol Sa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ndb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untanya i escalad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ES Cal.lípolis (Tarragona- 977544202): Tècnic d´esport: Tècnic d´esport en futbo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ES Centre d’Alt Rendiment (Sant Cugat del Vallès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t Milà i Fontanals (Vilafranca 938172018) : Tècnic d´esport; Tècnic d´esport en futbo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Ensenyament d´Idiomes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Escoles Oficials d´Idiomes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OI El Vendrell</w:t>
      </w:r>
      <w:r>
        <w:rPr/>
        <w:t xml:space="preserve">  (977 660995)   Idiomes: </w:t>
      </w:r>
      <w:r>
        <w:rPr>
          <w:b/>
          <w:bCs/>
        </w:rPr>
        <w:t xml:space="preserve">Anglès i Francés </w:t>
      </w:r>
    </w:p>
    <w:p>
      <w:pPr>
        <w:pStyle w:val="Normal"/>
        <w:spacing w:lineRule="auto" w:line="360"/>
        <w:jc w:val="both"/>
        <w:rPr/>
      </w:pPr>
      <w:r>
        <w:rPr/>
        <w:t>Tenir 14 anys i prova de nivel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rtístics</w:t>
      </w:r>
    </w:p>
    <w:p>
      <w:pPr>
        <w:pStyle w:val="Normal"/>
        <w:spacing w:lineRule="auto" w:line="360"/>
        <w:jc w:val="both"/>
        <w:rPr/>
      </w:pPr>
      <w:r>
        <w:rPr/>
        <w:t>Escola d´Art Apel.les Fenosa   El Vendrell  Tl.: 977 668962</w:t>
      </w:r>
    </w:p>
    <w:p>
      <w:pPr>
        <w:pStyle w:val="Normal"/>
        <w:spacing w:lineRule="auto" w:line="360"/>
        <w:jc w:val="both"/>
        <w:rPr/>
      </w:pPr>
      <w:r>
        <w:rPr/>
        <w:t xml:space="preserve">Cursos especialització ( a partir de 16 anys): </w:t>
      </w:r>
      <w:r>
        <w:rPr>
          <w:b/>
          <w:bCs/>
        </w:rPr>
        <w:t>Ceràmica, Pintura, Esmalt, Dibuix artísti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/>
      </w:pPr>
      <w:r>
        <w:rPr/>
        <w:t>Programes de qualificació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>Professional inicial- PTT-FIAP</w:t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rPr>
          <w:b/>
          <w:bCs/>
          <w:sz w:val="28"/>
        </w:rPr>
        <w:t>Què són?</w:t>
      </w:r>
    </w:p>
    <w:p>
      <w:pPr>
        <w:pStyle w:val="Normal"/>
        <w:spacing w:lineRule="auto" w:line="360"/>
        <w:jc w:val="both"/>
        <w:rPr/>
      </w:pPr>
      <w:r>
        <w:pict>
          <v:shape id="shape_0" fillcolor="#dddddd" stroked="f" o:allowincell="f" style="position:absolute;margin-left:243pt;margin-top:50.55pt;width:232.2pt;height:125.95pt;mso-wrap-style:none;v-text-anchor:middle;rotation:320" type="_x0000_t136">
            <v:path textpathok="t"/>
            <v:textpath on="t" fitshape="t" string="PGS" style="font-family:&quot;PRETEXT&quot;;font-size:12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rFonts w:eastAsia="Arial"/>
        </w:rPr>
        <w:t xml:space="preserve"> </w:t>
      </w:r>
      <w:r>
        <w:rPr/>
        <w:t>Són programes que ofereixen una formació pràctica de curta durada (</w:t>
      </w:r>
      <w:r>
        <w:rPr>
          <w:b/>
        </w:rPr>
        <w:t>entre 600 i 1200 hores</w:t>
      </w:r>
      <w:r>
        <w:rPr/>
        <w:t xml:space="preserve">) amb l’objectiu de </w:t>
      </w:r>
      <w:r>
        <w:rPr>
          <w:b/>
        </w:rPr>
        <w:t>formar als alumnes en un ofici o professió</w:t>
      </w:r>
      <w:r>
        <w:rPr/>
        <w:t xml:space="preserve"> per accedir a un lloc de treball o reincorporar-se al sistema educati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/>
        <w:t xml:space="preserve">Contemplen una </w:t>
      </w:r>
      <w:r>
        <w:rPr>
          <w:b/>
        </w:rPr>
        <w:t>formació teòrica i la realització de formació pràctica</w:t>
      </w:r>
      <w:r>
        <w:rPr/>
        <w:t xml:space="preserve"> en empreses o centres de trebal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 puc accedir-hi?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Si </w:t>
      </w:r>
      <w:r>
        <w:rPr>
          <w:b/>
        </w:rPr>
        <w:t>NO has obtingut la titulació de Graduat en Educació Secundària</w:t>
      </w:r>
      <w:r>
        <w:rPr/>
        <w:t>, i si compleixes els 16 anys dins de l’any natural.</w:t>
      </w:r>
    </w:p>
    <w:p>
      <w:pPr>
        <w:pStyle w:val="Heading1"/>
        <w:rPr>
          <w:sz w:val="28"/>
        </w:rPr>
      </w:pPr>
      <w:r>
        <w:rPr>
          <w:sz w:val="28"/>
        </w:rPr>
        <w:t>Preinscripció – matriculació 2010-2011</w:t>
      </w:r>
    </w:p>
    <w:p>
      <w:pPr>
        <w:pStyle w:val="Heading1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(</w:t>
      </w:r>
      <w:r>
        <w:rPr>
          <w:sz w:val="24"/>
        </w:rPr>
        <w:t>Organitzats pel Departament d´Educació)</w:t>
      </w:r>
    </w:p>
    <w:p>
      <w:pPr>
        <w:pStyle w:val="Normal"/>
        <w:rPr/>
      </w:pPr>
      <w:r>
        <w:rPr/>
        <w:t>Període de presentació de sol·licituds: del 10 al 21 de maig de 2010, ambdós incl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e de matrícula: del 2  al 10 de setembre, ambdós inclos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n puc cursar els PQPI, PTT, FIAP?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ud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t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comerç/vendes, oficina i atenció al públic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 Camí de Mar (Calafell - tel 977 69 17 34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Vilafranca (Vilafranca del Penedès – tel 93 817 17 19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-Escola d´Hosteleria i Turisme (Cambrils – tel 977 36 52 83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Vilanova i la Geltrú (Vilanova i la Geltrú -  93 814 41 2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Ramon de la Torre (Torredembarra- 977643935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 d´Estudis i Orientació Professional SL (Tarrag. 977243433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’instal·lacions i manteniment d’electricitat, aigua i ga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 Camí de Mar (Calafell- tel 977 69 17 34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Vilafranca (Vilafranca del Penedès – tel 93 817 17 19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Ramon de la Torre (Torredembarra- 977643935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Jaume Huguet   Valls  (977 600938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Cuin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ola de Turisme del Baix Penedès (Coma-ruga-977 66 71 11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O Francesc Layret (Vilafranca del Penedès – 93 817 17 62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’hoteleria: cuina i serveis de restauraci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ola de Turisme del Baix Penedès (Coma-ruga–977 66 71 11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-Escola d´Hosteleria i Turisme (Cambrils – tel 977 36 52 83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Pere Martell (Tarragona – 977 55 61 0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muntatges d’instal·lacions electrotècniques en edific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T “La Paperera” (Vilanova i la Geltrú – 93 814044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 XXIII (Tarragona – 977 54 28 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en activitats d’oficina i serveis administrati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pict>
                <v:shape id="shape_0" fillcolor="#dddddd" stroked="f" o:allowincell="t" style="position:absolute;margin-left:114.6pt;margin-top:6.7pt;width:232.2pt;height:125.95pt;mso-wrap-style:none;v-text-anchor:middle;rotation:320" type="_x0000_t136">
                  <v:path textpathok="t"/>
                  <v:textpath on="t" fitshape="t" string="PGS" style="font-family:&quot;PRETEXT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  <w:r>
              <w:rPr>
                <w:sz w:val="18"/>
                <w:szCs w:val="18"/>
              </w:rPr>
              <w:t>Centre de Formació Ocupacional Nova Tècnica, S.L (Tarragona – 977 55 60 31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 XXIII (Tarragona – 977 54 28 07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 d´Estudis i Orientació Professional SL (Tarrag. 97724343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reparació i manteniment de vehicles lleuger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T “La Paperera” (Vilanova i la Geltrú – 93 814044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fuster/a i tancaments metàl·lics i PV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T “La Paperera” (Vilanova i la Geltrú – 93 814044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manteniment de carrosseria de vehicle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T “La Paperera” (Vilanova i la Geltrú – 93 814044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perruqueri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llargas (Tarragona – 977 23 07 5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en imatge personal: perruqueria i estètic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llargas (Tarragona – 977 23 07 5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vivers i jardin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E San Rafael (Tarragona – 977 21 17 58) </w:t>
            </w:r>
            <w:r>
              <w:rPr>
                <w:i/>
                <w:sz w:val="18"/>
                <w:szCs w:val="18"/>
              </w:rPr>
              <w:t>joves amb N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paleta i construcció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EE San Rafael (Tarragona – 977 21 17 58) </w:t>
            </w:r>
            <w:r>
              <w:rPr>
                <w:i/>
                <w:sz w:val="18"/>
                <w:szCs w:val="18"/>
              </w:rPr>
              <w:t>joves amb NEE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stitut Pere Martell (Tarragona – 97755610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´arts gràfiques i serigrafi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E San Rafael (Tarragona – 977 21 17 58) </w:t>
            </w:r>
            <w:r>
              <w:rPr>
                <w:i/>
                <w:sz w:val="18"/>
                <w:szCs w:val="18"/>
              </w:rPr>
              <w:t>joves amb N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en muntatges d´instal.lacions elèctriques i d´aigua i ga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E San Rafael (Tarragona – 977 21 17 58) </w:t>
            </w:r>
            <w:r>
              <w:rPr>
                <w:i/>
                <w:sz w:val="18"/>
                <w:szCs w:val="18"/>
              </w:rPr>
              <w:t>joves amb N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´establiments hoteler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E San Rafael (Tarragona – 977 21 17 58) </w:t>
            </w:r>
            <w:r>
              <w:rPr>
                <w:i/>
                <w:sz w:val="18"/>
                <w:szCs w:val="18"/>
              </w:rPr>
              <w:t>joves amb N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fusteria i instal·lació de moble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EE San Rafael (Tarragona – 977 21 17 58) </w:t>
            </w:r>
            <w:r>
              <w:rPr>
                <w:i/>
                <w:sz w:val="18"/>
                <w:szCs w:val="18"/>
              </w:rPr>
              <w:t>joves amb NEE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stitut Pere Martell (Tarragona – 97755610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en imatge personal perruqueria i estètic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T “La Paperera” (Vilanova i la Geltrú – 93 814044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Caritat   Ajuntament de Valls  ( 977 61201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Reus (Reus – 977 01085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pintur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Cal.lipolis -Tarragona   (977 54420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Alt Penedès (Vilafranca – 93890221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pastisseria i flec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Caritat   Ajuntament de Valls  ( 977 61201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serrallaria i construccions metàl·lique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Jaume Huguet   (Valls  977 60093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en vivers i jardin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Alt Penedès (Vilafranca – 93890221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de mecànica i electricita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Vilafranca (Vilafranca del Penedès – tel 93 817 17 1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T Vilanova i la Geltrú (Vilanova i la Geltrú -  93 814 41 2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stitut Pere Martell (Tarragona – 97755610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iar en muntatge i manteniment d´equips informàtic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 de Formació Ocupacional Nova Tècnica, S.L (Tarragona – 977 55 60 3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ES DE QUALIFICACIÓ PROFESSIONAL INICIAL (PQPI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Els PQPI també tenen uns Mòduls voluntaris (GESO) on es pot obtenir el Títol d´Educació Secundària Obligatòria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és informació Tl.: 900 15 11 76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COLA D´ADULT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udi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ci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SCOLA D’ADULT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O Francesc Layret (Vilafranc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ola d’adults i oficina de Català  (Calafell – 977 69 56 5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ola d’adults  (Cunit – 977 67 33 04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de formació d’adults (Vendrell – 977 66 70 89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/ General Prim, 14 - Casal Cívi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Ensenyaments impartit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és a cicles formatius de grau mitj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àtica nivell ini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àtica nivell usu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ngua catal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ès nivell ini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le de formació instrumen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 de suport del Graduat d´ESO a distànc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r 18 anys l´any de matricula. També 16-18 anys per raons laborals o especials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010-11</w:t>
            </w:r>
            <w:r>
              <w:rPr>
                <w:sz w:val="18"/>
                <w:szCs w:val="18"/>
              </w:rPr>
              <w:t>:  Preinscripció: del 16 al 23 de juny 2010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atricula: del 2 al 8 de setembre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/>
      </w:pPr>
      <w:r>
        <w:rPr>
          <w:sz w:val="24"/>
          <w:u w:val="single"/>
        </w:rPr>
        <w:t xml:space="preserve">IOC – INSTITUT OBERT DE CATALUNYA   </w:t>
      </w:r>
      <w:r>
        <w:rPr>
          <w:sz w:val="20"/>
          <w:u w:val="single"/>
        </w:rPr>
        <w:t>(Ensenyament a Distància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24"/>
          </w:rPr>
          <w:t>http://ioc.xtec.cat</w:t>
        </w:r>
      </w:hyperlink>
      <w:r>
        <w:rPr>
          <w:b/>
          <w:bCs/>
          <w:sz w:val="24"/>
        </w:rPr>
        <w:t xml:space="preserve">     -  </w:t>
      </w:r>
      <w:hyperlink r:id="rId8">
        <w:r>
          <w:rPr>
            <w:rStyle w:val="InternetLink"/>
            <w:b/>
            <w:bCs/>
            <w:sz w:val="24"/>
          </w:rPr>
          <w:t>ioc@xtec.cat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er a l´obtenció del Graduat d´E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txille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FGM d´explotació de sistemes informàtic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FGM de gestió administrati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FGM d´atenció sociosanità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FGM d´equips i instal·lacions electrotècniqu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b/>
          <w:bCs/>
        </w:rPr>
        <w:t>Preparació per a proves d´accés a cicles formatius de grau superior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/>
      </w:pPr>
      <w:r>
        <w:rPr/>
        <w:t>VULL TREBALLA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pict>
          <v:shape id="shape_0" fillcolor="#dddddd" stroked="f" o:allowincell="f" style="position:absolute;margin-left:117.05pt;margin-top:18.65pt;width:364.2pt;height:104.65pt;mso-wrap-style:none;v-text-anchor:middle;rotation:320" type="_x0000_t136">
            <v:path textpathok="t"/>
            <v:textpath on="t" fitshape="t" string="TREBALL" style="font-family:&quot;PRETEXT&quot;;font-size:12pt"/>
            <v:fill o:detectmouseclick="t" type="solid" color2="#222222"/>
            <v:stroke color="#3465a4" joinstyle="round" endcap="flat"/>
            <w10:wrap type="none"/>
          </v:shape>
        </w:pict>
      </w:r>
      <w:r>
        <w:rPr>
          <w:b/>
          <w:bCs/>
          <w:sz w:val="28"/>
        </w:rPr>
        <w:t>Em pregun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Què m’agrada fer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Què sé fer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Què demana el mercat de treball?</w:t>
      </w:r>
    </w:p>
    <w:p>
      <w:pPr>
        <w:pStyle w:val="Normal"/>
        <w:spacing w:lineRule="auto" w:line="360"/>
        <w:jc w:val="both"/>
        <w:rPr>
          <w:rFonts w:ascii="KidTYPEPaint" w:hAnsi="KidTYPEPaint" w:cs="KidTYPEPaint"/>
          <w:sz w:val="18"/>
          <w:szCs w:val="18"/>
        </w:rPr>
      </w:pPr>
      <w:r>
        <w:rPr>
          <w:rFonts w:cs="KidTYPEPaint" w:ascii="KidTYPEPaint" w:hAnsi="KidTYPEPain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rPr>
          <w:rFonts w:cs="KidTYPEPaint" w:ascii="KidTYPEPaint" w:hAnsi="KidTYPEPaint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rPr>
          <w:rFonts w:cs="KidTYPEPaint" w:ascii="KidTYPEPaint" w:hAnsi="KidTYPEPaint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  <w:b/>
          <w:b/>
          <w:bCs/>
          <w:sz w:val="28"/>
        </w:rPr>
      </w:pPr>
      <w:r>
        <w:rPr>
          <w:rFonts w:cs="KidTYPEPaint" w:ascii="KidTYPEPaint" w:hAnsi="KidTYPEPaint"/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rPr>
          <w:b/>
          <w:bCs/>
          <w:sz w:val="28"/>
        </w:rPr>
        <w:t>On puc adreçar-me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orses de trebal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TG (Oficina de Treball de la Generalita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mpreses de Treball Tempor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fertes de Prem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mpres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erveis locals d’ocupació</w:t>
      </w:r>
    </w:p>
    <w:p>
      <w:pPr>
        <w:pStyle w:val="Normal"/>
        <w:spacing w:lineRule="auto" w:line="360"/>
        <w:jc w:val="both"/>
        <w:rPr>
          <w:rFonts w:ascii="KidTYPEPaint" w:hAnsi="KidTYPEPaint" w:cs="KidTYPEPaint"/>
          <w:sz w:val="18"/>
          <w:szCs w:val="18"/>
        </w:rPr>
      </w:pPr>
      <w:r>
        <w:rPr>
          <w:rFonts w:cs="KidTYPEPaint" w:ascii="KidTYPEPaint" w:hAnsi="KidTYPEPain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KidTYPEPaint" w:hAnsi="KidTYPEPaint" w:cs="KidTYPEPaint"/>
        </w:rPr>
      </w:pPr>
      <w:r>
        <w:rPr>
          <w:rFonts w:cs="KidTYPEPaint" w:ascii="KidTYPEPaint" w:hAnsi="KidTYPEPaint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rveis d’ocupació de la zona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18"/>
        </w:rPr>
        <w:t>L’</w:t>
      </w:r>
      <w:r>
        <w:rPr>
          <w:b/>
          <w:sz w:val="24"/>
          <w:szCs w:val="18"/>
        </w:rPr>
        <w:t>EINA</w:t>
      </w:r>
      <w:r>
        <w:rPr>
          <w:sz w:val="24"/>
          <w:szCs w:val="18"/>
        </w:rPr>
        <w:t xml:space="preserve"> </w:t>
      </w:r>
      <w:r>
        <w:rPr>
          <w:b/>
          <w:sz w:val="24"/>
          <w:szCs w:val="18"/>
        </w:rPr>
        <w:t>Servei Municipal d’Ocupació</w:t>
      </w:r>
      <w:r>
        <w:rPr>
          <w:sz w:val="24"/>
          <w:szCs w:val="18"/>
        </w:rPr>
        <w:t>. (El Vendrell)</w:t>
      </w:r>
    </w:p>
    <w:p>
      <w:pPr>
        <w:pStyle w:val="Normal"/>
        <w:spacing w:lineRule="auto" w:line="360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Camí Reial, 13-17 2º planta. El Vendrell (Telèfon gratuït: 900 338833</w:t>
      </w:r>
    </w:p>
    <w:p>
      <w:pPr>
        <w:pStyle w:val="Normal"/>
        <w:spacing w:lineRule="auto" w:line="360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Web:  </w:t>
      </w:r>
      <w:hyperlink r:id="rId9">
        <w:r>
          <w:rPr>
            <w:rStyle w:val="InternetLink"/>
            <w:b/>
            <w:color w:val="000000"/>
            <w:sz w:val="18"/>
            <w:szCs w:val="18"/>
            <w:u w:val="none"/>
          </w:rPr>
          <w:t>www.somleina.org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orsa de treball comarcal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rientació i inserció laboral: proves psicotècniques, itineraris individualitzats d’inserció, tècniques de recerca de fein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formació sobre tot tipus de cursos i programe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jut en relació a noves empreses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bCs/>
          <w:sz w:val="24"/>
          <w:szCs w:val="18"/>
        </w:rPr>
        <w:t>Escola Taller del Vendrell</w:t>
      </w:r>
      <w:r>
        <w:rPr>
          <w:sz w:val="18"/>
          <w:szCs w:val="18"/>
        </w:rPr>
        <w:t xml:space="preserve">. (977155674)  Cursos 08-10: </w:t>
      </w:r>
      <w:r>
        <w:rPr>
          <w:b/>
          <w:bCs/>
          <w:sz w:val="18"/>
          <w:szCs w:val="18"/>
        </w:rPr>
        <w:t>Electricitat, Jardineria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Construcció, Pintura</w:t>
      </w:r>
      <w:r>
        <w:rPr>
          <w:sz w:val="18"/>
          <w:szCs w:val="18"/>
        </w:rPr>
        <w:t xml:space="preserve"> (16-25 anys, duració 24 mesos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Casa d´Oficis </w:t>
      </w:r>
      <w:r>
        <w:rPr>
          <w:sz w:val="18"/>
          <w:szCs w:val="18"/>
        </w:rPr>
        <w:t xml:space="preserve">Any 2009: </w:t>
      </w:r>
      <w:r>
        <w:rPr>
          <w:b/>
          <w:bCs/>
          <w:sz w:val="18"/>
          <w:szCs w:val="18"/>
        </w:rPr>
        <w:t>guixaire i fusteria</w:t>
      </w:r>
      <w:r>
        <w:rPr>
          <w:sz w:val="18"/>
          <w:szCs w:val="18"/>
        </w:rPr>
        <w:t xml:space="preserve">  (16-25 anys, duració 12 mesos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24"/>
          <w:szCs w:val="18"/>
        </w:rPr>
        <w:t xml:space="preserve">     </w:t>
      </w:r>
      <w:r>
        <w:rPr>
          <w:b/>
          <w:bCs/>
          <w:sz w:val="52"/>
          <w:szCs w:val="18"/>
        </w:rPr>
        <w:t>.</w:t>
      </w:r>
      <w:r>
        <w:rPr>
          <w:b/>
          <w:bCs/>
          <w:sz w:val="40"/>
          <w:szCs w:val="18"/>
        </w:rPr>
        <w:t xml:space="preserve"> </w:t>
      </w:r>
      <w:r>
        <w:rPr>
          <w:b/>
          <w:bCs/>
          <w:sz w:val="24"/>
          <w:szCs w:val="18"/>
        </w:rPr>
        <w:t>Calafell Ocupació  (</w:t>
      </w:r>
      <w:r>
        <w:rPr>
          <w:sz w:val="22"/>
          <w:szCs w:val="18"/>
        </w:rPr>
        <w:t>977 695633- 977160115)</w:t>
      </w:r>
      <w:r>
        <w:rPr>
          <w:b/>
          <w:bCs/>
          <w:sz w:val="40"/>
          <w:szCs w:val="1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ola Taller ( 977 699060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18"/>
        </w:rPr>
      </w:pPr>
      <w:r>
        <w:rPr>
          <w:b/>
          <w:sz w:val="24"/>
          <w:szCs w:val="18"/>
        </w:rPr>
        <w:t>OTG</w:t>
      </w:r>
      <w:r>
        <w:rPr>
          <w:sz w:val="24"/>
          <w:szCs w:val="18"/>
        </w:rPr>
        <w:t>.</w:t>
      </w:r>
      <w:r>
        <w:rPr>
          <w:b/>
          <w:sz w:val="24"/>
          <w:szCs w:val="18"/>
        </w:rPr>
        <w:t xml:space="preserve"> (Oficina de Treball de la Generalitat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left="360" w:firstLine="348"/>
        <w:jc w:val="both"/>
        <w:rPr>
          <w:szCs w:val="18"/>
        </w:rPr>
      </w:pPr>
      <w:r>
        <w:rPr>
          <w:szCs w:val="18"/>
        </w:rPr>
        <w:t>Camí Reial, 11, Local B. El Vendrell (977 66 79 22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18"/>
        </w:rPr>
      </w:pPr>
      <w:r>
        <w:rPr>
          <w:szCs w:val="18"/>
        </w:rPr>
        <w:t>Orientació, recerca de feina, ofertes de treball, anàlisi del professional, cursos de formació ocupacional, tramitació de la prestació de l’atur...</w:t>
      </w:r>
    </w:p>
    <w:p>
      <w:pPr>
        <w:pStyle w:val="Normal"/>
        <w:spacing w:lineRule="auto" w:line="360"/>
        <w:ind w:left="108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Ajuntaments de cada pobl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666666"/>
          <w:sz w:val="14"/>
          <w:szCs w:val="14"/>
        </w:rPr>
      </w:pPr>
      <w:r>
        <w:rPr>
          <w:rFonts w:cs="Verdana" w:ascii="Verdana" w:hAnsi="Verdana"/>
          <w:b/>
          <w:color w:val="666666"/>
          <w:sz w:val="14"/>
          <w:szCs w:val="14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666666"/>
          <w:sz w:val="28"/>
          <w:szCs w:val="14"/>
        </w:rPr>
      </w:pPr>
      <w:r>
        <w:rPr>
          <w:rFonts w:cs="Verdana" w:ascii="Verdana" w:hAnsi="Verdana"/>
          <w:b/>
          <w:color w:val="666666"/>
          <w:sz w:val="28"/>
          <w:szCs w:val="14"/>
        </w:rPr>
      </w:r>
    </w:p>
    <w:p>
      <w:pPr>
        <w:pStyle w:val="Normal"/>
        <w:spacing w:lineRule="auto" w:line="360"/>
        <w:ind w:left="360" w:hanging="0"/>
        <w:rPr>
          <w:b/>
          <w:b/>
          <w:color w:val="666666"/>
          <w:sz w:val="28"/>
          <w:szCs w:val="14"/>
        </w:rPr>
      </w:pPr>
      <w:r>
        <w:rPr>
          <w:b/>
          <w:color w:val="666666"/>
          <w:sz w:val="28"/>
          <w:szCs w:val="14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Borses de treball a interne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hyperlink r:id="rId10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Ara feina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arafeina.com</w:t>
        </w:r>
      </w:hyperlink>
      <w:r>
        <w:rPr>
          <w:sz w:val="16"/>
          <w:szCs w:val="16"/>
        </w:rPr>
        <w:t xml:space="preserve"> </w:t>
        <w:br/>
      </w:r>
      <w:hyperlink r:id="rId11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Recerca de feina per als discapacitats</w:t>
        </w:r>
        <w:r>
          <w:rPr>
            <w:rStyle w:val="InternetLink"/>
            <w:color w:val="000000"/>
            <w:sz w:val="16"/>
            <w:szCs w:val="16"/>
            <w:u w:val="none"/>
          </w:rPr>
          <w:t xml:space="preserve"> 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mercadis.com</w:t>
        </w:r>
      </w:hyperlink>
      <w:r>
        <w:rPr>
          <w:sz w:val="16"/>
          <w:szCs w:val="16"/>
        </w:rPr>
        <w:t xml:space="preserve"> </w:t>
        <w:br/>
      </w:r>
      <w:hyperlink r:id="rId12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Cybersearch.es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cybersearch.es</w:t>
        </w:r>
      </w:hyperlink>
      <w:r>
        <w:rPr>
          <w:sz w:val="16"/>
          <w:szCs w:val="16"/>
        </w:rPr>
        <w:t xml:space="preserve"> </w:t>
        <w:br/>
      </w:r>
      <w:hyperlink r:id="rId13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Infojobs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infojobs.net</w:t>
        </w:r>
      </w:hyperlink>
      <w:r>
        <w:rPr>
          <w:sz w:val="16"/>
          <w:szCs w:val="16"/>
        </w:rPr>
        <w:t xml:space="preserve"> </w:t>
        <w:br/>
      </w:r>
      <w:hyperlink r:id="rId14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Anuntis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laboris.net</w:t>
        </w:r>
      </w:hyperlink>
      <w:r>
        <w:rPr>
          <w:sz w:val="16"/>
          <w:szCs w:val="16"/>
        </w:rPr>
        <w:t xml:space="preserve"> </w:t>
        <w:br/>
      </w:r>
      <w:hyperlink r:id="rId15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Jobpilot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jobpilot.es</w:t>
        </w:r>
      </w:hyperlink>
      <w:r>
        <w:rPr>
          <w:sz w:val="16"/>
          <w:szCs w:val="16"/>
        </w:rPr>
        <w:t xml:space="preserve"> </w:t>
        <w:br/>
      </w:r>
      <w:hyperlink r:id="rId16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Todo trabajo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todotrabajo.com</w:t>
        </w:r>
      </w:hyperlink>
      <w:r>
        <w:rPr>
          <w:sz w:val="16"/>
          <w:szCs w:val="16"/>
        </w:rPr>
        <w:t xml:space="preserve"> </w:t>
        <w:br/>
      </w:r>
      <w:hyperlink r:id="rId17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Servi Job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servijob.com</w:t>
        </w:r>
      </w:hyperlink>
      <w:r>
        <w:rPr>
          <w:sz w:val="16"/>
          <w:szCs w:val="16"/>
        </w:rPr>
        <w:t xml:space="preserve"> </w:t>
        <w:br/>
      </w:r>
      <w:hyperlink r:id="rId18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Trabajo facil</w:t>
        </w:r>
        <w:r>
          <w:rPr>
            <w:rStyle w:val="InternetLink"/>
            <w:color w:val="000000"/>
            <w:sz w:val="16"/>
            <w:szCs w:val="16"/>
            <w:u w:val="none"/>
          </w:rPr>
          <w:br/>
          <w:t>URL:http://www.trabajofacil.com</w:t>
        </w:r>
      </w:hyperlink>
      <w:r>
        <w:rPr>
          <w:sz w:val="16"/>
          <w:szCs w:val="16"/>
        </w:rPr>
        <w:t xml:space="preserve"> </w:t>
        <w:br/>
      </w:r>
      <w:hyperlink r:id="rId19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Infoempleo</w:t>
        </w:r>
        <w:r>
          <w:rPr>
            <w:rStyle w:val="InternetLink"/>
            <w:color w:val="000000"/>
            <w:sz w:val="16"/>
            <w:szCs w:val="16"/>
            <w:u w:val="none"/>
          </w:rPr>
          <w:br/>
          <w:t>URL:http://www.infoempleo.com</w:t>
        </w:r>
      </w:hyperlink>
      <w:r>
        <w:rPr>
          <w:sz w:val="16"/>
          <w:szCs w:val="16"/>
        </w:rPr>
        <w:t xml:space="preserve"> </w:t>
        <w:br/>
      </w:r>
      <w:hyperlink r:id="rId20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Top Jobs</w:t>
        </w:r>
        <w:r>
          <w:rPr>
            <w:rStyle w:val="InternetLink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  <w:u w:val="none"/>
          </w:rPr>
          <w:t>URL:http://www.topjobs.es</w:t>
        </w:r>
      </w:hyperlink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PictureBullets"/>
      <w:bookmarkStart w:id="1" w:name="_PictureBullets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DRECES D´INTERÈ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EDUBIB, a l'espai destinat a l'Orientació,</w:t>
        </w:r>
      </w:hyperlink>
      <w:r>
        <w:rPr>
          <w:b/>
          <w:bCs/>
        </w:rPr>
        <w:t xml:space="preserve"> :  Eines per a la orientació educativa (documents lliurats a la jornada de formació sobre Orientació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2">
        <w:r>
          <w:rPr>
            <w:rStyle w:val="InternetLink"/>
            <w:b/>
            <w:bCs/>
          </w:rPr>
          <w:t>www.gencat.cat/educacio</w:t>
        </w:r>
      </w:hyperlink>
      <w:r>
        <w:rPr>
          <w:b/>
          <w:bCs/>
        </w:rPr>
        <w:t xml:space="preserve"> : Des d´aquesta web podeu obrir els portal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-     Estudiar a Cataluny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-    Saló de l´Ensenyament 201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mb tota la informació d´orientació profession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hyperlink r:id="rId23">
        <w:r>
          <w:rPr>
            <w:rStyle w:val="InternetLink"/>
            <w:b/>
            <w:bCs/>
          </w:rPr>
          <w:t>http://www10.gencat.net/pls/ense_ensenyam/p01.menu</w:t>
        </w:r>
      </w:hyperlink>
      <w:r>
        <w:rPr>
          <w:b/>
          <w:bCs/>
        </w:rPr>
        <w:t xml:space="preserve"> : consulta de centres i ensenyamen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4">
        <w:r>
          <w:rPr>
            <w:rStyle w:val="InternetLink"/>
            <w:b/>
            <w:bCs/>
          </w:rPr>
          <w:t>http://www.gencat.cat/canaleducacio/estudiaracatalunya_cercador/arbreMapa.html</w:t>
        </w:r>
      </w:hyperlink>
      <w:r>
        <w:rPr>
          <w:b/>
          <w:bCs/>
        </w:rPr>
        <w:t xml:space="preserve"> : consulta de centres i ensenyaments per comarqu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5">
        <w:r>
          <w:rPr>
            <w:rStyle w:val="InternetLink"/>
            <w:b/>
            <w:bCs/>
          </w:rPr>
          <w:t>http://phobos.xtec.cat/orientacio</w:t>
        </w:r>
      </w:hyperlink>
      <w:r>
        <w:rPr>
          <w:b/>
          <w:bCs/>
        </w:rPr>
        <w:t xml:space="preserve">  : qüestionari-test interactiu de correcció telemàtica immediata d´orientació profession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  <w:b/>
            <w:bCs/>
          </w:rPr>
          <w:t>http://ioc.xtec.cat</w:t>
        </w:r>
      </w:hyperlink>
      <w:r>
        <w:rPr>
          <w:b/>
          <w:bCs/>
        </w:rPr>
        <w:t xml:space="preserve"> : web de l´Institut Obert de Catalunya, on es poden cursar estudis de batxillerat i formació professional a distànc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hyperlink r:id="rId27">
        <w:r>
          <w:rPr>
            <w:rStyle w:val="InternetLink"/>
            <w:b/>
            <w:bCs/>
          </w:rPr>
          <w:t>http://phobos.xtec.net/tutoria/wiki</w:t>
        </w:r>
      </w:hyperlink>
      <w:r>
        <w:rPr>
          <w:b/>
          <w:bCs/>
        </w:rPr>
        <w:t xml:space="preserve"> : hi trobareu un llistat de preguntes més freqüents amb les seves respostes sobre orientaci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  <w:b/>
            <w:bCs/>
          </w:rPr>
          <w:t>http://www.xtec.cat/estudis/fp/nova_fp</w:t>
        </w:r>
      </w:hyperlink>
      <w:r>
        <w:rPr>
          <w:b/>
          <w:bCs/>
        </w:rPr>
        <w:t xml:space="preserve">  : web de la nova formació professional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hyperlink r:id="rId29">
        <w:r>
          <w:rPr>
            <w:rStyle w:val="InternetLink"/>
            <w:b/>
            <w:bCs/>
          </w:rPr>
          <w:t>http://estudisuniversitaris.gencat.cat</w:t>
        </w:r>
      </w:hyperlink>
      <w:r>
        <w:rPr>
          <w:b/>
          <w:bCs/>
        </w:rPr>
        <w:t xml:space="preserve"> : informació d´estudis universitari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</w:rPr>
        <w:t xml:space="preserve"> </w:t>
      </w:r>
      <w:hyperlink r:id="rId30">
        <w:r>
          <w:rPr>
            <w:rStyle w:val="InternetLink"/>
            <w:b/>
            <w:bCs/>
          </w:rPr>
          <w:t>http://www.uoc.edu</w:t>
        </w:r>
      </w:hyperlink>
      <w:r>
        <w:rPr>
          <w:b/>
          <w:bCs/>
        </w:rPr>
        <w:t xml:space="preserve"> : estudis universitaris a distànci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vanish/>
        </w:rPr>
        <w:drawing>
          <wp:inline distT="0" distB="0" distL="0" distR="0">
            <wp:extent cx="152400" cy="16192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TEXT">
    <w:charset w:val="02"/>
    <w:family w:val="auto"/>
    <w:pitch w:val="variable"/>
  </w:font>
  <w:font w:name="KidTYPEPain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9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56"/>
      <w:szCs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56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52"/>
      <w:szCs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cat/fp" TargetMode="External"/><Relationship Id="rId4" Type="http://schemas.openxmlformats.org/officeDocument/2006/relationships/hyperlink" Target="http://xtec.cat/fp" TargetMode="External"/><Relationship Id="rId5" Type="http://schemas.openxmlformats.org/officeDocument/2006/relationships/hyperlink" Target="http://ioc.xtec.cat/" TargetMode="External"/><Relationship Id="rId6" Type="http://schemas.openxmlformats.org/officeDocument/2006/relationships/hyperlink" Target="mailto:info@magnet.es" TargetMode="External"/><Relationship Id="rId7" Type="http://schemas.openxmlformats.org/officeDocument/2006/relationships/hyperlink" Target="http://ioc.xtec.cat/" TargetMode="External"/><Relationship Id="rId8" Type="http://schemas.openxmlformats.org/officeDocument/2006/relationships/hyperlink" Target="mailto:ioc@xtec.cat" TargetMode="External"/><Relationship Id="rId9" Type="http://schemas.openxmlformats.org/officeDocument/2006/relationships/hyperlink" Target="http://www.somleina.org/" TargetMode="External"/><Relationship Id="rId10" Type="http://schemas.openxmlformats.org/officeDocument/2006/relationships/hyperlink" Target="http://www.arafeina.com/" TargetMode="External"/><Relationship Id="rId11" Type="http://schemas.openxmlformats.org/officeDocument/2006/relationships/hyperlink" Target="http://www.mercadis.com/" TargetMode="External"/><Relationship Id="rId12" Type="http://schemas.openxmlformats.org/officeDocument/2006/relationships/hyperlink" Target="http://www.cybersearch.es/" TargetMode="External"/><Relationship Id="rId13" Type="http://schemas.openxmlformats.org/officeDocument/2006/relationships/hyperlink" Target="http://www.infojobs.net/" TargetMode="External"/><Relationship Id="rId14" Type="http://schemas.openxmlformats.org/officeDocument/2006/relationships/hyperlink" Target="http://www.laboris.net/" TargetMode="External"/><Relationship Id="rId15" Type="http://schemas.openxmlformats.org/officeDocument/2006/relationships/hyperlink" Target="http://www.jobpilot.es/" TargetMode="External"/><Relationship Id="rId16" Type="http://schemas.openxmlformats.org/officeDocument/2006/relationships/hyperlink" Target="http://www.todotrabajo.com/" TargetMode="External"/><Relationship Id="rId17" Type="http://schemas.openxmlformats.org/officeDocument/2006/relationships/hyperlink" Target="http://www.servijob.com/" TargetMode="External"/><Relationship Id="rId18" Type="http://schemas.openxmlformats.org/officeDocument/2006/relationships/hyperlink" Target="../in/Trabajo%20facil%0BURL:http://www.trabajofacil.com" TargetMode="External"/><Relationship Id="rId19" Type="http://schemas.openxmlformats.org/officeDocument/2006/relationships/hyperlink" Target="../in/Infoempleo%0BURL:http://www.infoempleo.com" TargetMode="External"/><Relationship Id="rId20" Type="http://schemas.openxmlformats.org/officeDocument/2006/relationships/hyperlink" Target="http://www.topjobs.es/" TargetMode="External"/><Relationship Id="rId21" Type="http://schemas.openxmlformats.org/officeDocument/2006/relationships/hyperlink" Target="http://phobos.xtec.cat/edubib/intranet/index.php?module=P%E0gines&amp;func=display&amp;pageid=146" TargetMode="External"/><Relationship Id="rId22" Type="http://schemas.openxmlformats.org/officeDocument/2006/relationships/hyperlink" Target="http://www.gencat.cat/educacio" TargetMode="External"/><Relationship Id="rId23" Type="http://schemas.openxmlformats.org/officeDocument/2006/relationships/hyperlink" Target="http://www10.gencat.net/pls/ense_ensenyam/p01.menu" TargetMode="External"/><Relationship Id="rId24" Type="http://schemas.openxmlformats.org/officeDocument/2006/relationships/hyperlink" Target="http://www.gencat.cat/canaleducacio/estudiaracatalunya_cercador/arbreMapa.html" TargetMode="External"/><Relationship Id="rId25" Type="http://schemas.openxmlformats.org/officeDocument/2006/relationships/hyperlink" Target="http://phobos.xtec.cat/orientacio" TargetMode="External"/><Relationship Id="rId26" Type="http://schemas.openxmlformats.org/officeDocument/2006/relationships/hyperlink" Target="http://ioc.xtec.cat/" TargetMode="External"/><Relationship Id="rId27" Type="http://schemas.openxmlformats.org/officeDocument/2006/relationships/hyperlink" Target="http://phobos.xtec.net/tutoria/wiki" TargetMode="External"/><Relationship Id="rId28" Type="http://schemas.openxmlformats.org/officeDocument/2006/relationships/hyperlink" Target="http://www.xtec.cat/estudis/fp/nova_fp" TargetMode="External"/><Relationship Id="rId29" Type="http://schemas.openxmlformats.org/officeDocument/2006/relationships/hyperlink" Target="http://estudisuniversitaris.gencat.cat/" TargetMode="External"/><Relationship Id="rId30" Type="http://schemas.openxmlformats.org/officeDocument/2006/relationships/hyperlink" Target="http://www.uoc.edu/" TargetMode="External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9:00Z</dcterms:created>
  <dc:creator>Jordina Mitjans</dc:creator>
  <dc:description/>
  <dc:language>en-US</dc:language>
  <cp:lastModifiedBy>SGTI</cp:lastModifiedBy>
  <cp:lastPrinted>2010-03-05T16:37:00Z</cp:lastPrinted>
  <dcterms:modified xsi:type="dcterms:W3CDTF">2010-03-09T18:24:00Z</dcterms:modified>
  <cp:revision>113</cp:revision>
  <dc:subject/>
  <dc:title>He acabat l’ESO, què puc fer</dc:title>
</cp:coreProperties>
</file>