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3402"/>
        <w:gridCol w:w="851"/>
        <w:gridCol w:w="1134"/>
        <w:gridCol w:w="3118"/>
        <w:gridCol w:w="3686"/>
      </w:tblGrid>
      <w:tr>
        <w:trPr>
          <w:trHeight w:val="566" w:hRule="atLeast"/>
          <w:cantSplit w:val="true"/>
        </w:trPr>
        <w:tc>
          <w:tcPr>
            <w:tcW w:w="1488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SONGS AND GAM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/ 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ic / the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ful fo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S Kid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31190" cy="6311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pbskids.org/dragontales/shareasong/zw/index.html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G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ldren choose one song and they complete first the lyrics with the use of pictures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teresting to learn vocabulary, and learn the song in a funny way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tweenies/songtime/songs/watchnsing.s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p along hopsco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0330</wp:posOffset>
                  </wp:positionH>
                  <wp:positionV relativeFrom="line">
                    <wp:posOffset>167005</wp:posOffset>
                  </wp:positionV>
                  <wp:extent cx="476250" cy="409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bbc.co.uk/cbeebies/tikkabilla/games/hopalong.s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Hop-along Hopscotch game encourages children's balance, number-matching and memory. The print-out kit to use away from the computer develops their physical skill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actise numbers. Learn some traditional english games. Probably they have played these games I catalan too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ke a D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drawing>
                <wp:inline distT="0" distB="0" distL="0" distR="0">
                  <wp:extent cx="669290" cy="3562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boogiebeebies/make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ldren choose a dance, a dancer and the movements, so that they create the dan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at, children will enjoy it. It’s very funn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at am I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boogiebeebies/play/whatami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ldren need to solve some riddles with pictur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y answer the question “What am I?” they look at the guy moving and the real pictures are the options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 eggs grow on tre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9290" cy="669290"/>
                  <wp:effectExtent l="0" t="0" r="0" b="0"/>
                  <wp:docPr id="4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boogiebeebies/play/whatami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pupils have to answer the questions about where do apples, eggs or milk grow. They play some activiti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9290" cy="594995"/>
                  <wp:effectExtent l="0" t="0" r="0" b="0"/>
                  <wp:docPr id="5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wales/bobinogs/games/game.shtml?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ck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children are asked to help the characters to mend their rocket to go back to their plan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ig cook little c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00330</wp:posOffset>
                  </wp:positionH>
                  <wp:positionV relativeFrom="line">
                    <wp:posOffset>395605</wp:posOffset>
                  </wp:positionV>
                  <wp:extent cx="713740" cy="59880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bigcooklittlecook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re are many activities related to this topic: prepare a menu, healthy food, recipes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’s very interesting. Children can prepare a recipe. It would be nice to create a new recipe, and a nice activity would be for them to record the recipe with a camera and then show it to the others in the classroom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kkabi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666115" cy="3752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tikkabilla/stories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o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is page is useful to encourage children to rea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“through the window” activity is great. Children can see short videos including realia. They will enjoy them. See the next URL link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ok trough the windo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tikkabilla/window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hrough the Window helps children to understand the world around them and explore different experiences and cultur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bbc 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685800" cy="342900"/>
                  <wp:effectExtent l="0" t="0" r="0" b="0"/>
                  <wp:docPr id="8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bc/wild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im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ots of information,games, activities related to animal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CTIC 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666115" cy="611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bc/wild/arctic/games/iceage/arcticice.s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CTIC anim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st a lot of fun in the Arctic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K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666115" cy="603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bc/wild/games/flash_skid/flash_squirrel_scramble.s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quirr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p Skid the squirrel to find his 3 piles of accorns. Be careful, the forest is dangerou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unny game. Just have fun with it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bc/wild/games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im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2 previous games are on this page. You can find some more in i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fferent games. Interesting all of them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USIC AND SO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4291"/>
                <w:sz w:val="14"/>
                <w:szCs w:val="14"/>
              </w:rPr>
              <w:drawing>
                <wp:inline distT="0" distB="0" distL="0" distR="0">
                  <wp:extent cx="666115" cy="3784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drilldown/music/2/1/1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re are many songs, from nursery, traditional to new modern songs. You need lots of time to listen to them a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enjoyed specially the auttumn harvest song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B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MUSIC AND SO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color w:val="004291"/>
                <w:sz w:val="12"/>
                <w:szCs w:val="12"/>
              </w:rPr>
              <w:drawing>
                <wp:inline distT="0" distB="0" distL="0" distR="0">
                  <wp:extent cx="666115" cy="3752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bc.co.uk/cbeebies/firemansam/music/firemansamkaraoke.s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NGS fire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’s incredible, you listen to the song (the lyrics are shown) , you watch a video, and you can play music with 4 different instru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gain, it’s fantastic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TTLE KIDS SO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115" cy="2578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ritishcouncil.org/kids-songs-alphabet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Alphab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 song to learn the alphab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re are also games to practise the alphabet: how far can you say it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TTLE KIDS SO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ritishcouncil.org/kids-songs-quiet-please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ldren quiet ple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 song about schoo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’ll use it tomorrow, in 3r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KE A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britishcouncil.org/kids-games-make-a-monster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b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ou create a monster and after that you listen to it singing, shouting, sneezing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re are some more possibilities to learn on the body topic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NG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p your little brot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24585" cy="1479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lang w:val="en-GB"/>
                </w:rPr>
                <w:t>http://www.britishcouncil.org/kids-songs-traditional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fferent songs for younger childre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NET PURSUIT G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28321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funschool.kaboose.com/globe-rider/space/games/game_planet_pursuit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666750" cy="1479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scholastic.com/magicschoolbus/home_2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MAGIC SCHOOL 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668020" cy="1123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scholastic.com/magicschoolbus/home_2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HAN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66"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40640</wp:posOffset>
                  </wp:positionH>
                  <wp:positionV relativeFrom="line">
                    <wp:posOffset>958215</wp:posOffset>
                  </wp:positionV>
                  <wp:extent cx="713740" cy="713740"/>
                  <wp:effectExtent l="0" t="0" r="0" b="0"/>
                  <wp:wrapSquare wrapText="bothSides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englishclub.com/esl-games/hangman.ht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ts top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need to describe this ga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 can be useful at any age, at any moment, if you choose the right topic to your studetns they’ll be delightful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S KIDS SO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drawing>
                <wp:inline distT="0" distB="0" distL="0" distR="0">
                  <wp:extent cx="657860" cy="600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pbskids.org/buster/songs/index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re are lots of songs, you choose one of them and then listen to it and read the lyri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y can be useful at any moment. They have rhythm and it’s good music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MUSIC 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color w:val="000099"/>
              </w:rPr>
              <w:drawing>
                <wp:inline distT="0" distB="0" distL="0" distR="0">
                  <wp:extent cx="666115" cy="378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pbskids.org/arthur/games/musicbox/index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children are asked to arrange a puzzle as they listen to a so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’s a nice game, but I didn’t pay attention to he song as I was arranging the puzzle so, will children do it? Anyway, it’s a very funny activity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/>
              <w:drawing>
                <wp:inline distT="0" distB="0" distL="0" distR="0">
                  <wp:extent cx="781685" cy="186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pbs.org/parents/birthdays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thdays’ par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w to prepare a party depending on the topic you choos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’s great, I know where I will take the information from the next time I have to prepare a party for my children (I’ve got three, 7,7 &amp; 4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S TEAC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59A"/>
                <w:lang w:val="en"/>
              </w:rPr>
            </w:pPr>
            <w:r>
              <w:rPr>
                <w:rFonts w:cs="Verdana" w:ascii="Verdana" w:hAnsi="Verdana"/>
                <w:color w:val="33659A"/>
                <w:lang w:val="en"/>
              </w:rPr>
              <w:drawing>
                <wp:inline distT="0" distB="0" distL="0" distR="0">
                  <wp:extent cx="666115" cy="145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www.pbs.org/teachers/earlychildhood/pbskidsintheclassroom/index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59A"/>
                <w:sz w:val="22"/>
                <w:lang w:val="en"/>
              </w:rPr>
            </w:pPr>
            <w:r>
              <w:rPr>
                <w:rFonts w:cs="Verdana" w:ascii="Verdana" w:hAnsi="Verdana"/>
                <w:color w:val="33659A"/>
                <w:sz w:val="22"/>
                <w:lang w:val="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en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"/>
                </w:rPr>
                <w:t>http://www.scholastic.com/magicschoolbus/games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Play with the magic school bus. The teacher is hidden in different planets. Where’s sh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 xml:space="preserve">You can also have a guided tour by the space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An interesting web page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PL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59A"/>
                <w:lang w:val="en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6115" cy="194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en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"/>
                </w:rPr>
                <w:t>http://www.exploratorium.edu/ronh/weight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Children are asked to introduce their weight on Earth and then they can discover their weight on other planets or stars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 xml:space="preserve">It’s very interesting for children realize that their age is relative, that they would have a different age or a different weight on other planets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CHANTE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59A"/>
                <w:sz w:val="22"/>
                <w:lang w:val="en"/>
              </w:rPr>
            </w:pPr>
            <w:r>
              <w:rPr>
                <w:rFonts w:cs="Verdana" w:ascii="Verdana" w:hAnsi="Verdana"/>
                <w:color w:val="33659A"/>
                <w:sz w:val="22"/>
                <w:lang w:val="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en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"/>
                </w:rPr>
                <w:t>http://www.enchantedlearning.com/subjects/astronomy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Children are asked to introduce their age on Earth and then they can discover their age on other planets or stars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ES 4 THE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59A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1"/>
                <w:szCs w:val="21"/>
              </w:rPr>
              <w:drawing>
                <wp:inline distT="0" distB="0" distL="0" distR="0">
                  <wp:extent cx="666115" cy="290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en"/>
                </w:rPr>
                <w:t>http://www.apples4theteacher.com/memory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Plan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Memory ga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"/>
              </w:rPr>
            </w:pPr>
            <w:r>
              <w:rPr>
                <w:rFonts w:cs="Arial" w:ascii="Arial" w:hAnsi="Arial"/>
                <w:sz w:val="22"/>
                <w:lang w:val="en"/>
              </w:rPr>
              <w:t>Learn the names of different objects related to the space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63"/>
      <w:footerReference w:type="default" r:id="rId64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Curs 2007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Dpla. Internet i la llengua anglesa a primà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skids.org/dragontales/shareasong/zw/index.html" TargetMode="External"/><Relationship Id="rId4" Type="http://schemas.openxmlformats.org/officeDocument/2006/relationships/hyperlink" Target="http://www.bbc.co.uk/cbeebies/tweenies/songtime/songs/watchnsing.s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bc.co.uk/cbeebies/tikkabilla/games/hopalong.s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bc.co.uk/cbeebies/boogiebeebies/make/" TargetMode="External"/><Relationship Id="rId9" Type="http://schemas.openxmlformats.org/officeDocument/2006/relationships/hyperlink" Target="http://www.bbc.co.uk/cbeebies/boogiebeebies/play/whatami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bbc.co.uk/wales/bobinogs/games/game.shtml?12" TargetMode="External"/><Relationship Id="rId12" Type="http://schemas.openxmlformats.org/officeDocument/2006/relationships/hyperlink" Target="http://www.bbc.co.uk/cbeebies/boogiebeebies/play/whatami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bc.co.uk/wales/bobinogs/games/game.shtml?9" TargetMode="External"/><Relationship Id="rId15" Type="http://schemas.openxmlformats.org/officeDocument/2006/relationships/hyperlink" Target="http://www.bbc.co.uk/wales/bobinogs/games/game.shtml?9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bbc.co.uk/cbeebies/bigcooklittlecook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bbc.co.uk/cbeebies/tikkabilla/stories/" TargetMode="External"/><Relationship Id="rId20" Type="http://schemas.openxmlformats.org/officeDocument/2006/relationships/hyperlink" Target="http://www.bbc.co.uk/cbeebies/tikkabilla/window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bbc.co.uk/cbeebies/" TargetMode="External"/><Relationship Id="rId23" Type="http://schemas.openxmlformats.org/officeDocument/2006/relationships/hyperlink" Target="http://www.bbc.co.uk/cbbc/wild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bbc.co.uk/cbbc/wild/arctic/games/iceage/arcticice.shtml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bbc.co.uk/cbbc/wild/games/flash_skid/flash_squirrel_scramble.shtml" TargetMode="External"/><Relationship Id="rId28" Type="http://schemas.openxmlformats.org/officeDocument/2006/relationships/hyperlink" Target="http://www.bbc.co.uk/cbbc/wild/games/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bbc.co.uk/cbeebies/drilldown/music/2/1/1/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bbc.co.uk/cbeebies/firemansam/music/firemansamkaraoke.shtml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britishcouncil.org/kids-songs-alphabet.htm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www.britishcouncil.org/kids-songs-quiet-please.htm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://www.britishcouncil.org/kids-games-make-a-monster.htm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ww.britishcouncil.org/kids-songs-traditional.htm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funschool.kaboose.com/globe-rider/space/games/game_planet_pursuit.html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www.scholastic.com/magicschoolbus/home_2.htm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www.scholastic.com/magicschoolbus/home_2.htm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www.englishclub.com/esl-games/hangman.htm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pbskids.org/buster/songs/index.html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://pbskids.org/arthur/games/musicbox/index.html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://www.pbs.org/parents/birthdays" TargetMode="External"/><Relationship Id="rId55" Type="http://schemas.openxmlformats.org/officeDocument/2006/relationships/image" Target="media/image24.png"/><Relationship Id="rId56" Type="http://schemas.openxmlformats.org/officeDocument/2006/relationships/hyperlink" Target="http://www.pbs.org/teachers/earlychildhood/pbskidsintheclassroom/index.html" TargetMode="External"/><Relationship Id="rId57" Type="http://schemas.openxmlformats.org/officeDocument/2006/relationships/hyperlink" Target="http://www.scholastic.com/magicschoolbus/games" TargetMode="External"/><Relationship Id="rId58" Type="http://schemas.openxmlformats.org/officeDocument/2006/relationships/image" Target="media/image25.png"/><Relationship Id="rId59" Type="http://schemas.openxmlformats.org/officeDocument/2006/relationships/hyperlink" Target="http://www.exploratorium.edu/ronh/weight/" TargetMode="External"/><Relationship Id="rId60" Type="http://schemas.openxmlformats.org/officeDocument/2006/relationships/hyperlink" Target="http://www.enchantedlearning.com/subjects/astronomy/" TargetMode="External"/><Relationship Id="rId61" Type="http://schemas.openxmlformats.org/officeDocument/2006/relationships/image" Target="media/image26.jpeg"/><Relationship Id="rId62" Type="http://schemas.openxmlformats.org/officeDocument/2006/relationships/hyperlink" Target="http://www.apples4theteacher.com/memory.html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6:00Z</dcterms:created>
  <dc:creator>Departament d'Educació</dc:creator>
  <dc:description/>
  <cp:keywords/>
  <dc:language>en-US</dc:language>
  <cp:lastModifiedBy>TIC</cp:lastModifiedBy>
  <cp:lastPrinted>2007-07-06T11:21:00Z</cp:lastPrinted>
  <dcterms:modified xsi:type="dcterms:W3CDTF">2008-01-16T13:16:00Z</dcterms:modified>
  <cp:revision>2</cp:revision>
  <dc:subject/>
  <dc:title>STORIES</dc:title>
</cp:coreProperties>
</file>