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thick"/>
        </w:rPr>
      </w:pPr>
      <w:r>
        <w:rPr>
          <w:rFonts w:cs="Arial" w:ascii="Trebuchet MS" w:hAnsi="Trebuchet MS"/>
          <w:b/>
          <w:sz w:val="36"/>
          <w:szCs w:val="36"/>
          <w:u w:val="thick"/>
        </w:rPr>
        <w:t>LA PLAÇA DEL DIAMANT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u w:val="thick"/>
        </w:rPr>
      </w:pPr>
      <w:r>
        <w:rPr>
          <w:rFonts w:cs="Arial" w:ascii="Trebuchet MS" w:hAnsi="Trebuchet MS"/>
          <w:b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Tens els ulls plens de paraule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vida estesa al davan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parador de joguine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nçons fàcils de cantar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nçó d’un temps de tramvie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carrers mal empedrats;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es de sol i de pluj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rri amunt i barri avall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its de lluna plena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mnis d’envelat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ella com una princes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’algun vell conte d’infant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t veig ballar un vals de punt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la plaça del Diaman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tu, al terrat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tenent la rob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 asseguda cosint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sola amb la tarda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voltada de barane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 vent i de blau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ntir que passen els die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 si fos un joc d’atzar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na rosa per Sant Jordi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lors negres per Tots Sants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Xerrameca de botigue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loraines de mercat;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lor de sofre i de llun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da nit de Sant Joan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its de lluna plena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mnis d’envelat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’ocell de la jovenes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n el vol mirall enll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alsos que van i que véne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la plaça del Diaman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tu, al terrat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tenent la rob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 asseguda cosint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sola amb la tarda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voltada de barane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 vent i de blau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largues tardes de diumenge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lsim de lluna als terrats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quietud d’hivern al vespr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quan es fa fosc avia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ntor de rosa perduda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aror de vidre entelat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oguina feta malbé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endra d’ocell estima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its de lluna plena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mnis d’envelat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quan la cançó s’acabi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na altra en començarà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r tot gira, com els valso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 la plaça del Diaman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letra: Joan Ollé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úsica: Ramon Munta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">
    <w:name w:val="Acta"/>
    <w:basedOn w:val="Normal"/>
    <w:qFormat/>
    <w:pPr/>
    <w:rPr>
      <w:rFonts w:ascii="Century Gothic" w:hAnsi="Century Gothic" w:cs="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21:00Z</dcterms:created>
  <dc:creator>TIC</dc:creator>
  <dc:description/>
  <cp:keywords/>
  <dc:language>en-US</dc:language>
  <cp:lastModifiedBy>TIC</cp:lastModifiedBy>
  <dcterms:modified xsi:type="dcterms:W3CDTF">2008-01-20T22:43:00Z</dcterms:modified>
  <cp:revision>4</cp:revision>
  <dc:subject/>
  <dc:title>Tens els ulls plens de paraules, la vida estesa al davant</dc:title>
</cp:coreProperties>
</file>