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Presentació oral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Cs w:val="20"/>
        </w:rPr>
        <w:t>Si vols fer una bona presentació oral segueix els consells següents: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nifica la presentació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' exposició ha de ser clara i rigorosa i ha de </w:t>
      </w:r>
      <w:r>
        <w:rPr>
          <w:rFonts w:cs="Arial" w:ascii="Arial" w:hAnsi="Arial"/>
          <w:szCs w:val="20"/>
          <w:u w:val="single"/>
        </w:rPr>
        <w:t>sintetitzar</w:t>
      </w:r>
      <w:r>
        <w:rPr>
          <w:rFonts w:cs="Arial" w:ascii="Arial" w:hAnsi="Arial"/>
          <w:szCs w:val="20"/>
        </w:rPr>
        <w:t xml:space="preserve"> tot el treball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nsa en preparar tots els mitjans tècnics (ordinador, projector de diapositives, retroprojector de transparències, reproductor de vídeos, CD-ROM, connexió a internet…) Demana ajuda al tutor o tutora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Cs w:val="20"/>
          <w:lang w:val="fr-FR"/>
        </w:rPr>
        <w:t>Recorda que disposes d'un temps concret : ~ 45 minu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para la presentació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Cs w:val="20"/>
        </w:rPr>
        <w:t xml:space="preserve">Prepara un </w:t>
      </w:r>
      <w:r>
        <w:rPr>
          <w:rFonts w:cs="Arial" w:ascii="Arial" w:hAnsi="Arial"/>
          <w:szCs w:val="20"/>
          <w:u w:val="single"/>
        </w:rPr>
        <w:t>guió esquemàtic</w:t>
      </w:r>
      <w:r>
        <w:rPr>
          <w:rFonts w:cs="Arial" w:ascii="Arial" w:hAnsi="Arial"/>
          <w:szCs w:val="20"/>
        </w:rPr>
        <w:t xml:space="preserve"> de l'exposició amb els punts clau del treball i els exemples. El podràs utilitzar durant la presentació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dentifica i organitza els punts clau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upa transicions entre els punts clau. Es tracta d’evitar la monotonia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cull els exemples i incidents més adequats per a clarificar la presentació i fer-la amena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para, si ho creus convenient, informació visual per a il·lustrar els punts clau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disposes dels mitjans necessaris pots preparar plantilles de presentació amb el Microsoft Power Point i:</w:t>
        <w:br/>
        <w:br/>
        <w:t>- Projectar-les en pantalla directament des de l'ordinador.</w:t>
        <w:br/>
        <w:br/>
        <w:t>- Preparar transparències per projectar-les sobre una pantalla amb el retroproject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actic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oritza l'estructura i el desenvolupament general de la teva intervenció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aja en veu alta i comprova que la durada de la teva intervenció no sobrepassa el temps del que disposes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egura't que el material que has preparat és visualment atractiu.</w:t>
      </w:r>
    </w:p>
    <w:p>
      <w:pPr>
        <w:pStyle w:val="Normal"/>
        <w:spacing w:before="280" w:after="240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before="280" w:after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ent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Cs w:val="20"/>
        </w:rPr>
        <w:t>Estableix contacte visual. Mira els ulls dels membres del públic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la a poc a poc, amb naturalitat i amb un to de veu audible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Cs w:val="20"/>
          <w:lang w:val="fr-FR"/>
        </w:rPr>
        <w:t>Mostra't relaxat i convençut de l'interès del que expliqu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ulta el guió durant la presentació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tra’t en allò fonamental i exposa la conclusió o conclusions de forma convincent.</w:t>
      </w:r>
    </w:p>
    <w:p>
      <w:pPr>
        <w:pStyle w:val="Normal"/>
        <w:spacing w:before="280" w:after="240"/>
        <w:ind w:left="1080" w:hanging="0"/>
        <w:rPr/>
      </w:pPr>
      <w:r>
        <w:rPr>
          <w:rFonts w:cs="Arial" w:ascii="Arial" w:hAnsi="Arial"/>
          <w:szCs w:val="20"/>
        </w:rPr>
        <w:t xml:space="preserve">I, sobretot, pensa que la feina important ja l’has feta. Ara només es tracta d’explicar-la. </w:t>
      </w:r>
      <w:r>
        <w:rPr>
          <w:rFonts w:cs="Arial" w:ascii="Arial" w:hAnsi="Arial"/>
          <w:szCs w:val="20"/>
          <w:lang w:val="fr-FR"/>
        </w:rPr>
        <w:t>Així, doncs, tranquil.litat, sort i endavant.</w:t>
      </w:r>
    </w:p>
    <w:p>
      <w:pPr>
        <w:pStyle w:val="Normal"/>
        <w:spacing w:before="280" w:after="240"/>
        <w:ind w:left="108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spacing w:before="280" w:after="240"/>
        <w:ind w:left="1080" w:hanging="0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* * *</w:t>
      </w:r>
    </w:p>
    <w:p>
      <w:pPr>
        <w:pStyle w:val="Normal"/>
        <w:spacing w:before="280" w:after="240"/>
        <w:ind w:left="108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40"/>
      <w:ind w:left="1080" w:hanging="0"/>
    </w:pPr>
    <w:rPr>
      <w:rFonts w:ascii="Arial" w:hAnsi="Arial" w:cs="Arial"/>
      <w:b/>
      <w:bCs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53:00Z</dcterms:created>
  <dc:creator>IES</dc:creator>
  <dc:description/>
  <cp:keywords/>
  <dc:language>en-US</dc:language>
  <cp:lastModifiedBy>TIC</cp:lastModifiedBy>
  <cp:lastPrinted>2007-11-29T12:39:00Z</cp:lastPrinted>
  <dcterms:modified xsi:type="dcterms:W3CDTF">2007-12-27T17:37:00Z</dcterms:modified>
  <cp:revision>4</cp:revision>
  <dc:subject/>
  <dc:title>Presentació oral</dc:title>
</cp:coreProperties>
</file>