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347345</wp:posOffset>
                </wp:positionV>
                <wp:extent cx="549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ERFECCIONAR I PRECISAR LA CERCA AMB GOOG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NIMANUAL DE BUTXA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32.7pt;height:36.7pt;mso-wrap-distance-left:9.05pt;mso-wrap-distance-right:9.05pt;mso-wrap-distance-top:0pt;mso-wrap-distance-bottom:0pt;margin-top:-27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ERFECCIONAR I PRECISAR LA CERCA AMB GOOGLE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NIMANUAL DE BUTXA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rències generals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>Una manera prèvia de restringir la cerca és escollir cercar pàgines només en un o varis idiomes seleccionats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Dins les preferències generals també es pot escollir el nombre de resultats per pàgin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otar la cerca a les planes en un determinat idioma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>A la cerca general  podem escollir entre cercar a tota la xarxa, només en la llengua predeterminada o només en el domini predetermina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stringir les cerques: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Cs w:val="28"/>
        </w:rPr>
        <w:t>Com que</w:t>
      </w:r>
      <w:r>
        <w:rPr>
          <w:rFonts w:cs="Arial" w:ascii="Arial" w:hAnsi="Arial"/>
        </w:rPr>
        <w:t xml:space="preserve"> Google només retorna les planes web que continguin totes les paraules que introduïm, per afinar una cerca només cal afegir més paraules .</w:t>
      </w:r>
    </w:p>
    <w:p>
      <w:pPr>
        <w:pStyle w:val="Normal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na altra opció és : “ Cerca dins dels resultats”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car cadenes senceres ( “  “ ) :</w:t>
      </w:r>
    </w:p>
    <w:p>
      <w:pPr>
        <w:pStyle w:val="Normal"/>
        <w:ind w:left="360" w:firstLine="34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sca les paraules juntes, frases senceres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Les paraules que acotem entre cometes apareixeran juntes en la cerc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oure termes superflus en la cerca ( + )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>El google ignora alguns termes comuns o superflus p.e. com, org, etc. que no solen ser rellevants per la cerca i en canvi l’alenteixen. Si els volem incloure explícitament hem d’afegir el signe + amb un espai al davant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loure paraules de la cerca  ( - )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>Per excloure una paraula de la cerca hem d’afegir abans el signe – amb un espai al davant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robar arxius PDF:</w:t>
        <w:br/>
      </w:r>
      <w:r>
        <w:rPr>
          <w:rFonts w:cs="Arial" w:ascii="Arial" w:hAnsi="Arial"/>
          <w:szCs w:val="28"/>
        </w:rPr>
        <w:t>Per indicar que el resultat d’ una consulta és un arxiu pdf en lloc d’una plana web apareix en text blau abans del títol.</w:t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s de la cerca avançada es poden buscar arxius en un format determinat (doc., xls, ppt... ) o que no siguin en un format determinat.</w:t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car per data: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Ens permet trobar planes que hagin estat actualitzades el darrer any, els darrers 6 mesos o els darrers tres mesos. Té l’inconvenient que en planes grans pot ser que algun apartat de la web hagi estat actualitzat, però el que ens interessa no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bar planes similars: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sca planes relacionades amb una determinada plana we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bar totes les planes que tenen vincles amb un determinat lloc web ( link ):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dem saber els vincles que ens apunten a nosaltres o a un determinat lloc web s’escriu: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“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link:www.elquesigui.cat”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ringir la cerca a un domini ( site):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er buscar un lloc o domini específic s’escriu “site:exemplededomini.com”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pot anar directament a totes aquestes opcions des de la cerca avançada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00700" cy="3049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car per categories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>Entrant a Google Directoris es pot  contextualitzar la cerca a un determinat tema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Voy a tener suerte”: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s dóna només la primera plana web a la qual adreça la nostra consult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tre SafeSearch 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odem filtrar els continguts amb contingut sexual explícit a tres nivells: estricte, moderat i sense filtre. Normalment,  per defecte, està activat el modera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o hi és en la versió en català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car imatges: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la cerca avançada podem seleccionar imatges per: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da: Petita, mitjana o gran.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ipus de fitxer: jpg, gif o png.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loració: Color, blanc i negre, escala de grisos, sòlid.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mini: Permet triar les imatges d’un sol domini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/>
        <w:drawing>
          <wp:inline distT="0" distB="0" distL="0" distR="0">
            <wp:extent cx="5394960" cy="1753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BodyIndent">
    <w:name w:val="Body Text Indent"/>
    <w:basedOn w:val="Normal"/>
    <w:pPr>
      <w:ind w:left="708"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59:00Z</dcterms:created>
  <dc:creator>.</dc:creator>
  <dc:description/>
  <cp:keywords/>
  <dc:language>en-US</dc:language>
  <cp:lastModifiedBy>TIC</cp:lastModifiedBy>
  <cp:lastPrinted>2006-11-10T11:37:00Z</cp:lastPrinted>
  <dcterms:modified xsi:type="dcterms:W3CDTF">2007-12-27T13:59:00Z</dcterms:modified>
  <cp:revision>2</cp:revision>
  <dc:subject/>
  <dc:title>MINIMANUAL DE BUTXACA: ACOTAR LA CERCA AMB GOOGLE</dc:title>
</cp:coreProperties>
</file>