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/>
      </w:pPr>
      <w:r>
        <w:rPr/>
        <w:drawing>
          <wp:inline distT="0" distB="0" distL="0" distR="0">
            <wp:extent cx="266382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FITXA DE PETICIÓ DE MATERIAL AUDIOVISUAL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OM I COGNOMS: 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.N.I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ENTRE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PARELL 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º DE REGISTRE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ata de préstec  _____________       Data de tornada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ignatura</w:t>
        <w:tab/>
        <w:tab/>
        <w:t>Vist i plau de la direcció i segell del cent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a">
    <w:name w:val="Acta"/>
    <w:basedOn w:val="Normal"/>
    <w:qFormat/>
    <w:pPr>
      <w:ind w:left="708" w:firstLine="708"/>
    </w:pPr>
    <w:rPr/>
  </w:style>
  <w:style w:type="paragraph" w:styleId="Estitol4">
    <w:name w:val="Estitol 4"/>
    <w:basedOn w:val="Heading3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7:00Z</dcterms:created>
  <dc:creator>TIC</dc:creator>
  <dc:description/>
  <cp:keywords/>
  <dc:language>en-US</dc:language>
  <cp:lastModifiedBy>TIC</cp:lastModifiedBy>
  <cp:lastPrinted>2007-09-17T14:36:00Z</cp:lastPrinted>
  <dcterms:modified xsi:type="dcterms:W3CDTF">2007-09-19T10:46:00Z</dcterms:modified>
  <cp:revision>5</cp:revision>
  <dc:subject/>
  <dc:title>FITXA DE PETICIÓ DE MATERIAL AUDIOVISUAL</dc:title>
</cp:coreProperties>
</file>