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EMENTS A TENIR EN COMPTE EN L’ORIENTACIÓ DE L’ALUMNAT AMB NEE A PQP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ossibilitat d’assolir algun mòdul formatiu / unitat competència (UC/MF)</w:t>
      </w:r>
    </w:p>
    <w:p>
      <w:pPr>
        <w:pStyle w:val="Normal"/>
        <w:numPr>
          <w:ilvl w:val="0"/>
          <w:numId w:val="4"/>
        </w:numPr>
        <w:rPr/>
      </w:pPr>
      <w:r>
        <w:rPr/>
        <w:t>Risc en l’ús de determinades eines / proteccions</w:t>
      </w:r>
    </w:p>
    <w:p>
      <w:pPr>
        <w:pStyle w:val="Normal"/>
        <w:numPr>
          <w:ilvl w:val="0"/>
          <w:numId w:val="4"/>
        </w:numPr>
        <w:rPr/>
      </w:pPr>
      <w:r>
        <w:rPr/>
        <w:t>Requeriments d’autonomia / adaptacions d’accessibilitat</w:t>
      </w:r>
    </w:p>
    <w:p>
      <w:pPr>
        <w:pStyle w:val="Normal"/>
        <w:numPr>
          <w:ilvl w:val="0"/>
          <w:numId w:val="4"/>
        </w:numPr>
        <w:rPr/>
      </w:pPr>
      <w:r>
        <w:rPr/>
        <w:t>Condicions per fer formació a centres de treball (FCT) / treball amb su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XILIAR EN VIVERS I JARDI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08"/>
        <w:gridCol w:w="2700"/>
        <w:gridCol w:w="2340"/>
      </w:tblGrid>
      <w:tr>
        <w:trPr>
          <w:trHeight w:val="8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/MF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TZACIÓ PROFESS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s de risc / Adaptacions de segure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s específics, si és el cas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ó i manteniment de plantes en vivers i centres de jardineria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ir els tipus de sol, esmenes i adob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ció del terr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ció de substrats/mesc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·lacion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·lació d’infraestructures per a la protecció de culti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·lació de sistemes de r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vegetal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llida, neteja, preparació i conservació de material veget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ció de taules de propagació vegetativa, bancals i contenido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ció de taules de germinació, almoineres i contenido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tzar repicades, aclarides i asprad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ar les condicions ambientals en zones de conre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tzar l’arrencada i plantada de la planta en plan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ció de la planta per a la comercialització (etiquetar, protegir i presentaci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ció en l’ús de màquines i eines, proteccions de seguretat, guants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ció en l’ús de productes químics (fitosanitaris, adobs.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 d’equips de protecció individual (EP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ions d’accessibili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·lació de jardins, parcs i zones verde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ir els tipus de sol, esmenes i adob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ció del terr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ció de substrats/mesc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·lacion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Instal·lació d’infraestructures auxiliars d’un jardí, parc o zona ve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vegetal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Realitzar l’arrencada i plantada de plantes (clot, adobs, protecció i re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tza la sembra o implantació de gespa (refinat del terreny, distribució de la llavor, col·locació de pans i reg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ció en l’ús de màquines i e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ció en l’ús de productes químics (fitosanitaris, adobs.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 d’equips de protecció individual (EP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tzació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 plànols i croqu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zar elements en el terreny seguint plànols i croqu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tzar mesures senzilles en plànols i terreny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ó espa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àlculs bàs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ions d’accessibili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cio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ingir espècies de plant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les característiques i exigències de les plante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ó i classific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ions d’accessibili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ent de jardins, parcs i zones verde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les tasques de manteniment i conservació d’un jardí, parc o zona ver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tzar tasques de reg, adobament i po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tzar tasques de manteniment i millora d’infraestructures, equipament i mobili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tzar tasques de manteniment en gespa i prad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ció en l’ús de màquines i eines (maquinari de poda, fumigaci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ció en l’ús de productes químics (fitosanitaris, adobs.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 d’equips de protecció individual (EP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eis d’atenció al públic 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loristeri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zar catàlegs i manuals (en suport paper, informàtic, altres..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enar i cursar la coman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 cobra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tre justificants de paga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ixements bàsics de lectura, escriptura i càlc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ions d’accessibili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micili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urament a domicili (organitzar ruta, verificar comandes, ubicar productes en vehicles, confirmar recepció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ent a domicili (reconèixer l’estat de les plantes, aplicar mesures de manteniment i recuperació, realitzar reposició de plant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 de transp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ions d’accessibili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 de composicions amb flors i plante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 de composicions floral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ar forma, color i volum de les plan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lir el suport o recipient més apropi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cionar el supor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r i col·locar les plantes, flors i/o verds ornament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tzar diferents tipus d’ornamentacions i embolca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at i iniciativa</w:t>
            </w:r>
          </w:p>
        </w:tc>
      </w:tr>
      <w:tr>
        <w:trPr>
          <w:trHeight w:val="10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tatge de decoracions de flors i/o plante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 croquis i esboss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tar i desmuntar decorac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ir materials de composic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ó espa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ricitat manu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6:00Z</dcterms:created>
  <dc:creator>E00ECC</dc:creator>
  <dc:description/>
  <cp:keywords/>
  <dc:language>en-US</dc:language>
  <cp:lastModifiedBy>E00ECC</cp:lastModifiedBy>
  <cp:lastPrinted>2010-12-20T13:54:00Z</cp:lastPrinted>
  <dcterms:modified xsi:type="dcterms:W3CDTF">2011-03-02T10:41:00Z</dcterms:modified>
  <cp:revision>6</cp:revision>
  <dc:subject/>
  <dc:title>1</dc:title>
</cp:coreProperties>
</file>