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</w:rPr>
        <w:t>L’orientació educativa, nucli d’aula, d’aprenentatge i d’acompanyament de l’alumne (OAA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GRA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l </w:t>
      </w:r>
      <w:r>
        <w:rPr>
          <w:rFonts w:cs="Arial"/>
          <w:i/>
          <w:sz w:val="22"/>
          <w:szCs w:val="22"/>
        </w:rPr>
        <w:t>document per a l’organització i el funcionament dels centres públics d’educació secundària per al curs 2012-2013</w:t>
      </w:r>
      <w:r>
        <w:rPr>
          <w:rFonts w:cs="Arial"/>
          <w:sz w:val="22"/>
          <w:szCs w:val="22"/>
        </w:rPr>
        <w:t xml:space="preserve"> incorpora l’acompanyament personalitzat de l’alumne com acció prioritària de centre i eix de la formació i, identifica, a la vegada, l’orientació educativa com a eina bàsica per atendre la diversitat de cada alum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mb aquest propòsit i per ajudar els centres a planificar i organitzar l’orientació educativa en el marc de cada Projecte educatiu, la Direcció General d’Educació Secundària Obligatòria i Batxillerat ofereix amb caràcter prioritari l’activitat formativa </w:t>
      </w:r>
      <w:r>
        <w:rPr>
          <w:rFonts w:cs="Arial"/>
          <w:b/>
          <w:i/>
          <w:sz w:val="22"/>
          <w:szCs w:val="22"/>
        </w:rPr>
        <w:t>L’orientació educativa, nucli d’aula, d’aprenentatge i d’acompanyament de l’alumne (OAAA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finalitat de la formació és ajudar a consolidar els eixos bàsics de l’orientació educativa i intercanviar pràctiques orientadores de cent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curs va dirigit als equips de professionals dels centres de secundària amb la intenció d’afavorir estratègies organitzatives i pedagògiques al voltant de l’orientació educativa, entesa aquesta com l’eix vertebrador i cohesionador d’una comunitat que dirigeix les seves accions i temps educatius del centre al servei de l’èxit escolar de tot l’alumnat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orientació educativa, sistemàtica i planificada, se situa en un marc competencial que implica un treball en equip de tota la comunitat educativa i unes metodologies actives i significatives en el procés d’ensenyament i aprenentatge de l’alumnat. Aquest procés ha de garantir una orientació que aconsegueixi portar l’alumnat a assolir l’èxit escolar des de la seva diversita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ES A QUI VA ADREÇADA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sorat de l’especialitat d’orientació educativa, equips directius de centre, coordinadors/es, professorat tutor/a, professorat de secundària en gener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prioritzaran les sol·licituds dels professionals que participin en la formació en petit grup que podrà estar format per l’orientador/a, un membre de l’equip directiu (molt especialment el coordinador/a pedagògic), un coordinador/a o referent de nivell del seu cent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CTIUS GENERAL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cloure  en el Projecte Educatiu de Centre l’orientació educativa com a eix vertebrador.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ormar el professorat en general i els especialistes d’orientació educativa  en els aspectes claus afavoridors d’un funcionament i una organització de centre al servei de l’orientació de l’alumnat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dentificar i compartir les competències professionals de l’orientació en l’acció educativ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CTIUS ESPECÍFIC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cretar els objectius, els continguts i les eines de l’acció docent orientado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cretar l’acció d’orientar en el currículum competencial a partir de models i indicadors de l’orientació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ualitzar i ubicar la figura de l’ orientador/a i del tutor/a en els espais de coordinació de centr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dentificar i entrenar les competències clau per a la gestió de la tasca orientadora tant dels professionals de l’orientació educativa com del professorat en gener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tilitzar les eines de centre (Pla d’ Acció Tutorial, full de seguiment acadèmic, etc...) per a l’elaboració del contingut del Document orientador de l’alumne/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INGU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’ Orientació educativa eix del Projecte Educatiu de Centre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es funcions i les tasques de l’orientació: la docència, la tutoria, la figura de l’ orientador/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Lideratge pedagògic i organització de base horitzontal. Els espais i els temps dels equips: equips docents, equips tutorials, equips d’orientació i equips directiu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’ Orientació educativa a partir del plantejament curricula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ocument orientador com a base de l’orientació: contingut i procés d’elaboració. Exemplificacions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’ Orientació Acadèmica i Professional: disseny, planificació al llarg de l’etapa, recursos i avaluació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dicadors i  avaluació de centre a partir de l’ Orientació educativ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ES FORMADOR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ordinació i la formació de l’activitat es farà des de l’equip d’orientació del Servei d’ Orientació i Serveis educatius del Departament d’ Ensenyament. Així mateix hi ha planificada la participació d’experts col·laboradors/es per a les sessions de praxi i acció educativ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TODOLOGI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quip d’orientació i formació utilitzarà metodologies actives i significatives. Es treballa des de l’experiència i els sabers professionals dels docents en formació per construir i reconstruir experiències i teor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 la pàgina web de la Xarxa Telemàtica Educativa de Catalunya </w:t>
      </w:r>
      <w:hyperlink r:id="rId2">
        <w:r>
          <w:rPr>
            <w:rStyle w:val="InternetLink"/>
            <w:rFonts w:cs="Arial"/>
            <w:sz w:val="22"/>
            <w:szCs w:val="22"/>
          </w:rPr>
          <w:t>http://www.xtec.cat/web/curriculum/orientacioeducativa/doc_referencia</w:t>
        </w:r>
      </w:hyperlink>
      <w:r>
        <w:rPr>
          <w:rFonts w:cs="Arial"/>
          <w:sz w:val="22"/>
          <w:szCs w:val="22"/>
        </w:rPr>
        <w:t xml:space="preserve"> s’hi mostren algunes d’aquestes experiències i documentació que faran de material de suport i de diàleg per als continguts de les sess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NSFERÈNCIA EN CENTRE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</w:rPr>
        <w:t xml:space="preserve">La participació i la posterior certificació del curs té com a requisit l’elaboració i  presentació del </w:t>
      </w:r>
      <w:r>
        <w:rPr>
          <w:rFonts w:cs="Arial"/>
          <w:i/>
          <w:sz w:val="22"/>
          <w:szCs w:val="22"/>
          <w:u w:val="single"/>
        </w:rPr>
        <w:t>Projecte de definició i materialització de l’orientació educativa en el nostre centre educatiu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s objectius d’aquest projecte són:</w:t>
      </w:r>
    </w:p>
    <w:p>
      <w:pPr>
        <w:pStyle w:val="Normal"/>
        <w:widowControl w:val="false"/>
        <w:autoSpaceDE w:val="false"/>
        <w:rPr>
          <w:rFonts w:eastAsia="Arial"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ir l’oportunitat de recollir i aplicar el que s’ha treballat durant el curs i així poder traslladar -ho a la realitat de cada centre educatiu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tar els centres participants d’un </w:t>
      </w:r>
      <w:r>
        <w:rPr>
          <w:rFonts w:cs="Arial" w:ascii="Arial" w:hAnsi="Arial"/>
          <w:i/>
          <w:sz w:val="22"/>
          <w:szCs w:val="22"/>
        </w:rPr>
        <w:t>document d’orientació de i per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’alumne</w:t>
      </w:r>
      <w:r>
        <w:rPr>
          <w:rFonts w:cs="Arial" w:ascii="Arial" w:hAnsi="Arial"/>
          <w:sz w:val="22"/>
          <w:szCs w:val="22"/>
        </w:rPr>
        <w:t xml:space="preserve"> a partir d’uns indicadors de centre per a la presa de decision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bilitzar les competències en planificació i dinamització de l’ Orientació educativa del centre  </w:t>
      </w:r>
    </w:p>
    <w:p>
      <w:pPr>
        <w:pStyle w:val="Prrafodelista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URADA DE L’ACTIVITAT FORMATIVA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curs consta de 30 hores de les quals 20 són presencials (distribuïdes en 7 sessions durant dos mesos) i 10 de treball autònom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spacing w:lineRule="auto" w:line="24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s participants disposaran d’un espai de treball virtual,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’acompanyament i orientació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utoritzat per una de les  persones formadores, responsable del curs.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</w:rPr>
        <w:t xml:space="preserve">El curs es tancarà amb una </w:t>
      </w:r>
      <w:r>
        <w:rPr>
          <w:rFonts w:cs="Arial"/>
          <w:i/>
          <w:sz w:val="22"/>
          <w:szCs w:val="22"/>
        </w:rPr>
        <w:t>Jornada d’intercanvi constructiu</w:t>
      </w:r>
      <w:r>
        <w:rPr>
          <w:rFonts w:cs="Arial"/>
          <w:sz w:val="22"/>
          <w:szCs w:val="22"/>
        </w:rPr>
        <w:t xml:space="preserve"> entre els territoris que han participat en la formació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Via Augusta, 202-226 – 2a planta</w:t>
    </w:r>
  </w:p>
  <w:p>
    <w:pPr>
      <w:pStyle w:val="Footer"/>
      <w:rPr>
        <w:sz w:val="14"/>
      </w:rPr>
    </w:pPr>
    <w:r>
      <w:rPr>
        <w:sz w:val="14"/>
      </w:rPr>
      <w:t>08021 Barcelona</w:t>
    </w:r>
  </w:p>
  <w:p>
    <w:pPr>
      <w:pStyle w:val="Footer"/>
      <w:rPr>
        <w:sz w:val="14"/>
      </w:rPr>
    </w:pPr>
    <w:r>
      <w:rPr>
        <w:sz w:val="14"/>
      </w:rPr>
      <w:t>Tel. 935 516 900</w:t>
    </w:r>
  </w:p>
  <w:p>
    <w:pPr>
      <w:pStyle w:val="Footer"/>
      <w:rPr>
        <w:sz w:val="14"/>
      </w:rPr>
    </w:pPr>
    <w:r>
      <w:rPr>
        <w:sz w:val="14"/>
      </w:rPr>
      <w:t>http://www.xtec.cat/c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5440</wp:posOffset>
          </wp:positionH>
          <wp:positionV relativeFrom="paragraph">
            <wp:posOffset>-36195</wp:posOffset>
          </wp:positionV>
          <wp:extent cx="283845" cy="338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rPr/>
    </w:pPr>
    <w:r>
      <w:rPr/>
      <w:t>Departament d’Ensenyament</w:t>
    </w:r>
  </w:p>
  <w:p>
    <w:pPr>
      <w:pStyle w:val="Header"/>
      <w:rPr>
        <w:b/>
        <w:b/>
      </w:rPr>
    </w:pPr>
    <w:r>
      <w:rPr>
        <w:b/>
      </w:rPr>
      <w:t>Direcció General d’Educació</w:t>
    </w:r>
  </w:p>
  <w:p>
    <w:pPr>
      <w:pStyle w:val="Header"/>
      <w:rPr>
        <w:b/>
        <w:b/>
      </w:rPr>
    </w:pPr>
    <w:r>
      <w:rPr>
        <w:b/>
      </w:rPr>
      <w:t>Secundària Obligatòria i Batxillera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ubdirecció General d’Innovació, Formació i Orientació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ervei d’Orientació i Serveis Educatius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mbria" w:hAnsi="Cambria" w:eastAsia="MS Mincho;ＭＳ 明朝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web/curriculum/orientacioeducativa/doc_referenc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4:00Z</dcterms:created>
  <dc:creator>E01LRF</dc:creator>
  <dc:description/>
  <dc:language>en-US</dc:language>
  <cp:lastModifiedBy>TIC</cp:lastModifiedBy>
  <cp:lastPrinted>2012-07-27T09:45:00Z</cp:lastPrinted>
  <dcterms:modified xsi:type="dcterms:W3CDTF">2012-09-17T11:14:00Z</dcterms:modified>
  <cp:revision>2</cp:revision>
  <dc:subject/>
  <dc:title> </dc:title>
</cp:coreProperties>
</file>