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M TAN DIFERENTS? EINES PER UNA BONA COMUNICACIÓ</w:t>
      </w:r>
    </w:p>
    <w:p>
      <w:pPr>
        <w:pStyle w:val="Normal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p>
      <w:pPr>
        <w:pStyle w:val="Heading2"/>
        <w:spacing w:before="240" w:after="120"/>
        <w:rPr>
          <w:lang w:val="es-ES"/>
        </w:rPr>
      </w:pPr>
      <w:r>
        <w:rPr>
          <w:lang w:val="es-ES"/>
        </w:rPr>
        <w:t>Introducció</w:t>
      </w:r>
    </w:p>
    <w:p>
      <w:pPr>
        <w:pStyle w:val="WfxFaxNum"/>
        <w:spacing w:before="0" w:after="24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El tema de la diversitat es pot treballar des de diferents òptiques. La meva proposta és abordar-lo des d’una perspectiva força novedosa i que es coneix com comunicació intercultural. </w:t>
      </w:r>
    </w:p>
    <w:p>
      <w:pPr>
        <w:pStyle w:val="WfxFaxNum"/>
        <w:spacing w:before="0" w:after="240"/>
        <w:rPr/>
      </w:pPr>
      <w:r>
        <w:rPr>
          <w:rFonts w:cs="Arial" w:ascii="Arial" w:hAnsi="Arial"/>
          <w:lang w:val="ca-ES"/>
        </w:rPr>
        <w:t xml:space="preserve">Veurem la comunicació intercultural com un </w:t>
      </w:r>
      <w:r>
        <w:rPr>
          <w:rFonts w:cs="Arial" w:ascii="Arial" w:hAnsi="Arial"/>
          <w:b/>
          <w:bCs/>
          <w:i/>
          <w:iCs/>
          <w:lang w:val="ca-ES"/>
        </w:rPr>
        <w:t>marc de treball</w:t>
      </w:r>
      <w:r>
        <w:rPr>
          <w:rFonts w:cs="Arial" w:ascii="Arial" w:hAnsi="Arial"/>
          <w:lang w:val="ca-ES"/>
        </w:rPr>
        <w:t xml:space="preserve"> que ens proporciona tant elements de reflexió i d’anàlisis com eines i estratègies concretes per abordar la diversitat cultural, sigui en l’àmbit de la educació o en altres. 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ilosofia bàsica del taller és que la cultura juga un paper molt important en el procés de la comunicació. Així doncs, ens calen tan marcs de referència que ens ajudin a interpretar i valorar una realitat social cada vegada més diversa com també eines concretes per poder-la afrontar.</w:t>
      </w:r>
    </w:p>
    <w:p>
      <w:pPr>
        <w:pStyle w:val="TextBody"/>
        <w:spacing w:lineRule="auto" w:line="240" w:before="0" w:after="240"/>
        <w:jc w:val="left"/>
        <w:rPr/>
      </w:pPr>
      <w:r>
        <w:rPr>
          <w:rFonts w:cs="Arial" w:ascii="Arial" w:hAnsi="Arial"/>
          <w:color w:val="000000"/>
        </w:rPr>
        <w:t xml:space="preserve">Aquest taller vol ser un punt de partida que ens permeti començar a reflexionar junts amb el binomi </w:t>
      </w:r>
      <w:r>
        <w:rPr>
          <w:rFonts w:cs="Arial" w:ascii="Arial" w:hAnsi="Arial"/>
          <w:b/>
          <w:color w:val="000000"/>
        </w:rPr>
        <w:t>comunicació-diversitat</w:t>
      </w:r>
      <w:r>
        <w:rPr>
          <w:rFonts w:cs="Arial" w:ascii="Arial" w:hAnsi="Arial"/>
          <w:color w:val="000000"/>
        </w:rPr>
        <w:t>. Potser també ens ajudi a entendre que ser un mateix, tenir bones intencions, ser bona persona o conèixer la llengua no són requeriments que per ells mateixos ens garan</w:t>
        <w:softHyphen/>
        <w:t>teixin una comunicació fluida, efectiva i satisfactòria amb persones que viuen, pensen i senten des de paràmetres diferents als que estem acostumats. També l’estudi de la comuni</w:t>
        <w:softHyphen/>
        <w:t>ca</w:t>
        <w:softHyphen/>
        <w:t>ció intercultural ens dóna la possibilitat d’entendre que no només hi ha diferències entre les cul</w:t>
        <w:softHyphen/>
        <w:t>tures, sinó que també hi ha elements que són comuns, i que podem contribuir junts a crear una societat més justa on tots puguem ocupar un lloc digne.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tser els avantatges de comunicar-nos efectivament a nivell intercul</w:t>
        <w:softHyphen/>
        <w:t>tural no es veuen, però el que si podem percebre (i cada dia més) són els inconve</w:t>
        <w:softHyphen/>
        <w:t>nients de no fer-ho. Els reptes en la convivència entre la població autòctona i els migrants a casa nostra, els conflictes en indrets com l’antiga Iugoslàvia o l’Orient Mitjà, la discriminació racista, sexista, o qualsevol altra, són només alguns dels molts exemples que podem trobar de que la comunica</w:t>
        <w:softHyphen/>
        <w:t>ció intercul</w:t>
        <w:softHyphen/>
        <w:t>tu</w:t>
        <w:softHyphen/>
        <w:t>ral pot ajudar a trobar noves i efectives maneres de comunicar-no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bablement, en aquests moment sigui més necessari que mai fomentar la neces</w:t>
        <w:softHyphen/>
        <w:t>sitat de formació en comunicació intercultural. Esperem que aquest taller pugui ajudar a agafar consciència de la neces</w:t>
        <w:softHyphen/>
        <w:t>sitat i la importància que té la formació intercultural per poder assumir els reptes socials, culturals, econòmics, polítics i educatius que se’ns apropen.</w:t>
      </w:r>
    </w:p>
    <w:p>
      <w:pPr>
        <w:pStyle w:val="Heading2"/>
        <w:spacing w:before="240" w:after="120"/>
        <w:rPr>
          <w:lang w:val="ca-ES"/>
        </w:rPr>
      </w:pPr>
      <w:r>
        <w:rPr>
          <w:lang w:val="ca-ES"/>
        </w:rPr>
        <w:t>Objectiu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flexionar sobre el paper de la cultura en el procés de comunicació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porcionar informació, motivació i eines molt bàsiques als mestres per poder reflexionar què implica comunicar-se de manera apropiada i efectiva amb persones que pensen, senten i viuen des de paràmetres diferents als que estem acostumat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ca-ES"/>
        </w:rPr>
        <w:t>Ajudar al mestre a canalitzar la incertesa, l’estrès i l’angoixa que pot provocar el haver-se de relacionar amb persones que nosaltres percebem com “diferents”.</w:t>
      </w:r>
    </w:p>
    <w:p>
      <w:pPr>
        <w:pStyle w:val="WfxFaxNum"/>
        <w:rPr>
          <w:szCs w:val="19"/>
          <w:lang w:val="es-ES"/>
        </w:rPr>
      </w:pPr>
      <w:r>
        <w:rPr>
          <w:lang w:val="es-ES"/>
        </w:rPr>
        <w:tab/>
      </w:r>
    </w:p>
    <w:p>
      <w:pPr>
        <w:pStyle w:val="Heading2"/>
        <w:spacing w:before="240" w:after="120"/>
        <w:rPr>
          <w:lang w:val="es-ES"/>
        </w:rPr>
      </w:pPr>
      <w:r>
        <w:rPr>
          <w:lang w:val="es-ES"/>
        </w:rPr>
        <w:t>Metodologia</w:t>
      </w:r>
    </w:p>
    <w:p>
      <w:pPr>
        <w:pStyle w:val="TextBody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La metodologia de treball serà tant informativa com participativa per tal d’assolir els objec</w:t>
        <w:softHyphen/>
        <w:t>tius que proposem. La sessió s’estructurarà en base a uns continguts teòrics generals reforçats i exemplificats amb exercicis i exemples pràctics molt con</w:t>
        <w:softHyphen/>
        <w:t>crets.</w:t>
      </w:r>
    </w:p>
    <w:p>
      <w:pPr>
        <w:pStyle w:val="Heading2"/>
        <w:spacing w:before="240" w:after="120"/>
        <w:rPr>
          <w:lang w:val="ca-ES"/>
        </w:rPr>
      </w:pPr>
      <w:r>
        <w:rPr>
          <w:lang w:val="ca-ES"/>
        </w:rPr>
        <w:t>Cronogram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ssió de dues hores a decidir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spacing w:before="240" w:after="120"/>
        <w:rPr>
          <w:lang w:val="ca-ES"/>
        </w:rPr>
      </w:pPr>
      <w:r>
        <w:rPr>
          <w:lang w:val="ca-ES"/>
        </w:rPr>
        <w:t>Conclusions</w:t>
      </w:r>
    </w:p>
    <w:p>
      <w:pPr>
        <w:pStyle w:val="WfxFaxNum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rocés d’ensenyar un taller de comunicació intercultural és, com afirma Ting-Toomey, una experiència d’aprenentatge multifacètica. Això vol dir que tots aprenem i tots ense</w:t>
        <w:softHyphen/>
        <w:t>nyem, en la mesura que compartim mútuament tant les experiències interculturals com les reflexions teòriques o pràctiques que se’n poden derivar.</w:t>
      </w:r>
    </w:p>
    <w:p>
      <w:pPr>
        <w:pStyle w:val="WfxFaxNum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senyar i aprendre comunicació intercultural no és com ensenyar o aprendre antropo</w:t>
        <w:softHyphen/>
        <w:t>lo</w:t>
        <w:softHyphen/>
        <w:t>gia, o sociologia, sinó que ens demana una mica més, tant a alumnes com a professors. Depenem uns dels altres perquè la classe sigui un espai per conèixer, practicar, debatre, qüestionar i aprendre veritablement com comunicar-nos amb persones que tenen una ma</w:t>
        <w:softHyphen/>
        <w:t>ne</w:t>
        <w:softHyphen/>
        <w:t>ra diferent d’entendre la realitat.</w:t>
      </w:r>
    </w:p>
    <w:p>
      <w:pPr>
        <w:pStyle w:val="WfxFaxNum"/>
        <w:spacing w:before="0" w:after="120"/>
        <w:rPr>
          <w:rFonts w:ascii="Arial" w:hAnsi="Arial" w:cs="Arial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851535</wp:posOffset>
            </wp:positionV>
            <wp:extent cx="2936240" cy="2599690"/>
            <wp:effectExtent l="0" t="0" r="0" b="0"/>
            <wp:wrapTight wrapText="bothSides">
              <wp:wrapPolygon edited="0">
                <wp:start x="8819" y="0"/>
                <wp:lineTo x="7603" y="340"/>
                <wp:lineTo x="5322" y="1198"/>
                <wp:lineTo x="3268" y="2567"/>
                <wp:lineTo x="2052" y="4112"/>
                <wp:lineTo x="1136" y="5481"/>
                <wp:lineTo x="530" y="6855"/>
                <wp:lineTo x="147" y="8225"/>
                <wp:lineTo x="-80" y="10968"/>
                <wp:lineTo x="147" y="12597"/>
                <wp:lineTo x="757" y="13712"/>
                <wp:lineTo x="2352" y="15081"/>
                <wp:lineTo x="2584" y="16709"/>
                <wp:lineTo x="3037" y="17825"/>
                <wp:lineTo x="3115" y="18337"/>
                <wp:lineTo x="5702" y="19195"/>
                <wp:lineTo x="7223" y="19195"/>
                <wp:lineTo x="7525" y="20568"/>
                <wp:lineTo x="7525" y="20652"/>
                <wp:lineTo x="8288" y="21251"/>
                <wp:lineTo x="8361" y="21251"/>
                <wp:lineTo x="9504" y="21251"/>
                <wp:lineTo x="9577" y="21251"/>
                <wp:lineTo x="10415" y="20652"/>
                <wp:lineTo x="17186" y="19282"/>
                <wp:lineTo x="18250" y="19195"/>
                <wp:lineTo x="20378" y="18254"/>
                <wp:lineTo x="20378" y="16110"/>
                <wp:lineTo x="19467" y="15423"/>
                <wp:lineTo x="18630" y="15081"/>
                <wp:lineTo x="19541" y="13712"/>
                <wp:lineTo x="20072" y="12338"/>
                <wp:lineTo x="21215" y="10968"/>
                <wp:lineTo x="21600" y="9765"/>
                <wp:lineTo x="21600" y="7884"/>
                <wp:lineTo x="21368" y="7280"/>
                <wp:lineTo x="19925" y="5481"/>
                <wp:lineTo x="20378" y="4540"/>
                <wp:lineTo x="20378" y="4024"/>
                <wp:lineTo x="19925" y="3167"/>
                <wp:lineTo x="19541" y="2738"/>
                <wp:lineTo x="19693" y="340"/>
                <wp:lineTo x="17945" y="165"/>
                <wp:lineTo x="9730" y="0"/>
                <wp:lineTo x="8819" y="0"/>
              </wp:wrapPolygon>
            </wp:wrapTight>
            <wp:docPr id="1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>Ensenyar i aprendre comunicació en general i comunicació intercultural en particular, és un procés creatiu, de vegades sorprenent, i de ben segur una experiència única i diferent cada vegada que nosaltres, tant com alumnes o com a professors intentem esbrinar i aprendre els secrets de la comunicació. Cada taller és una nova oportunitat per aprendre, per entendre’ns millor nosaltres mateixos i els altres i per sor</w:t>
        <w:softHyphen/>
        <w:t>pren</w:t>
        <w:softHyphen/>
        <w:t>dre’s de la complexitat que implica tot procés de co</w:t>
        <w:softHyphen/>
        <w:t>mu</w:t>
        <w:softHyphen/>
        <w:t>ni</w:t>
        <w:softHyphen/>
        <w:t>ca</w:t>
        <w:softHyphen/>
        <w:t>ció. De fet, la part més bonica, més intensa, i potser també la més frustrant, de la comunicació intercultural mai podrà quedar reflectida en cap proposta ni en cap programa concret, sinó que la farem tots junts cada instant, dins i fora de l’aula, de vegades com a mestres, però molt sovint com a alumnes.</w:t>
      </w:r>
    </w:p>
    <w:p>
      <w:pPr>
        <w:pStyle w:val="WfxFaxNum"/>
        <w:spacing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’agradaria que quan s’acabi el taller es recordi no només perquè s’han après moltes coses noves sinó també perquè els participants han passat una “bona” estona esbrinant aquest món complex i apas</w:t>
        <w:softHyphen/>
        <w:t>sio</w:t>
        <w:softHyphen/>
        <w:t>nant que és diu comunicació intercultural, alhora que tots puguem gaudir del temps i les experiències que potser compartirem!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3"/>
      <w:type w:val="nextPage"/>
      <w:pgSz w:w="11906" w:h="16838"/>
      <w:pgMar w:left="1134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morand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425" w:hanging="0"/>
      <w:jc w:val="right"/>
      <w:rPr>
        <w:rFonts w:ascii="Century Gothic" w:hAnsi="Century Gothic" w:cs="Century Gothic"/>
        <w:b/>
        <w:b/>
        <w:color w:val="808080"/>
        <w:sz w:val="18"/>
        <w:lang w:val="ca-ES"/>
      </w:rPr>
    </w:pPr>
    <w:r>
      <w:rPr>
        <w:rFonts w:cs="Century Gothic" w:ascii="Century Gothic" w:hAnsi="Century Gothic"/>
        <w:b/>
        <w:color w:val="808080"/>
        <w:sz w:val="18"/>
        <w:lang w:val="ca-ES"/>
      </w:rPr>
      <w:t>Carme Padró Cabello</w:t>
    </w:r>
  </w:p>
  <w:p>
    <w:pPr>
      <w:pStyle w:val="Normal"/>
      <w:pBdr>
        <w:bottom w:val="single" w:sz="6" w:space="1" w:color="000000"/>
      </w:pBdr>
      <w:ind w:left="-1134" w:right="-425" w:hanging="0"/>
      <w:jc w:val="right"/>
      <w:rPr>
        <w:rFonts w:ascii="Arial" w:hAnsi="Arial" w:cs="Arial"/>
        <w:color w:val="808080"/>
        <w:sz w:val="16"/>
        <w:lang w:val="ca-ES"/>
      </w:rPr>
    </w:pPr>
    <w:r>
      <w:rPr>
        <w:rFonts w:cs="Arial" w:ascii="Arial" w:hAnsi="Arial"/>
        <w:color w:val="808080"/>
        <w:sz w:val="16"/>
        <w:lang w:val="ca-ES"/>
      </w:rPr>
      <w:t>correu: carme@tinet.org</w:t>
    </w:r>
  </w:p>
  <w:p>
    <w:pPr>
      <w:pStyle w:val="Normal"/>
      <w:ind w:left="-1134" w:right="-425" w:hanging="0"/>
      <w:jc w:val="right"/>
      <w:rPr>
        <w:rFonts w:ascii="Arial" w:hAnsi="Arial" w:cs="Arial"/>
        <w:color w:val="808080"/>
        <w:sz w:val="16"/>
        <w:lang w:val="es-ES"/>
      </w:rPr>
    </w:pPr>
    <w:r>
      <w:rPr>
        <w:rFonts w:cs="Arial" w:ascii="Arial" w:hAnsi="Arial"/>
        <w:color w:val="808080"/>
        <w:sz w:val="16"/>
        <w:lang w:val="es-ES"/>
      </w:rPr>
    </w:r>
  </w:p>
  <w:p>
    <w:pPr>
      <w:pStyle w:val="Normal"/>
      <w:ind w:left="-1134" w:right="-425" w:hanging="0"/>
      <w:jc w:val="right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Memorandum" w:hAnsi="Memorandum" w:cs="Memorandum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07:00Z</dcterms:created>
  <dc:creator>Carme Padró</dc:creator>
  <dc:description/>
  <dc:language>en-US</dc:language>
  <cp:lastModifiedBy>Carme Padró</cp:lastModifiedBy>
  <dcterms:modified xsi:type="dcterms:W3CDTF">2006-07-09T16:57:00Z</dcterms:modified>
  <cp:revision>7</cp:revision>
  <dc:subject/>
  <dc:title>San Salvador</dc:title>
</cp:coreProperties>
</file>