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LIBRES DE CONEIXEM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n llibres que ens expliquen com són les coses,  els animals, les persones, els pob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s llibres de coneixements ens expliquen coses de veritat, coses que no són inventad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10000" cy="306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quests llibres ens informen de coses. Com és l’estómac d’una persona, on és Salamanca, com viu un llo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457325" cy="2076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906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robaries les següents informacions a un llibre de coneixements (coses de veritat) o a un d’imaginació (històries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CONTE DE LA CAPUTXETA VERMELL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VIU EL LLEÓ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S CADELLS POT TENIR UN TIG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ES CONSTRUEIX UNA CAS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HISTORIA DE PETER P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 LLIBRES DE CONEIXEM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 LLIBRES D’IMAGINACIÓ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11:00Z</dcterms:created>
  <dc:creator>..</dc:creator>
  <dc:description/>
  <dc:language>en-US</dc:language>
  <cp:lastModifiedBy>TIC</cp:lastModifiedBy>
  <dcterms:modified xsi:type="dcterms:W3CDTF">2007-06-12T08:10:00Z</dcterms:modified>
  <cp:revision>5</cp:revision>
  <dc:subject/>
  <dc:title>LLIBRES DE CONÈIXEMENTS</dc:title>
</cp:coreProperties>
</file>