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EM D’IL·LUSTRADORS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RA LLEGIRÀS EL CONTE D’EN RAMONET I SOL T’INVENTARÀS LES IL·LUSTRACIO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IMER EL LLEGIU TOTS ELS COMPANYS JUNTS, DESPRÈS HO LLEGEIXES SOL I DIBUIXES EN ELS REQUADRES EN BLANC EL QUE ACABES DE LLEGIR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AN ACABEU TOTS FAREM UN LLIBRE AMB TOTES LES VERSIONS DEL MATEIX CONTE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NGA, A TREBALLAR !!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M</w:t>
        <w:tab/>
        <w:tab/>
        <w:tab/>
        <w:tab/>
        <w:tab/>
        <w:tab/>
        <w:t>DATA</w:t>
      </w:r>
    </w:p>
    <w:p>
      <w:pPr>
        <w:pStyle w:val="Heading1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ES PREGUNTES D’EN RAMONET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n Ramonet tenia sis anys i un gran amor als dofins. Tot el sant dia se'l passava dibuixant dofins: dofins que nedaven, dofins que saltaven damunt de l'aigua, dofins que jugaven a pilota… Com que els dofins li agradaven tant, en parlava contínuamen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la seva mare que estava estenent la roba, per exemple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are, quants anys viuen els dofins?- Preguntava en Ramonet.</w:t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i, Ramonet! Ara no ho sé! Si de cas, després, quan tingui un moment, ho mirarem a l'enciclopèdia, a veure si ho diu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mbé ho intentava amb el seu pare que enfarinava el peix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re, i com  parlen els dofins? Com nosaltres? - preguntava en Ramone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o, Ramonet, com nosaltres no. És un altre llenguatge, amb uns sons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u! Surt de la cuina. Després, quan tingui un moment, ja ho mirarem en un llibre d'animals que tenim, a veure si en parl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en Ramonet sortia de la cuina i s’asseia a escriure una llista de preguntes sense respost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67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SES QUE NO SÉ SOBRE ELS DOFIN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i el pare ni la mare no tenien el moment que calia per ajudar-lo a saber què deien els llibres dels dofi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n Ramonet tenia una tieta que se l’estimava  molt, que era la tieta Rosalia. Quan en Ramonet va fer set anys, la tieta Rosalia li va fer un regal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ltes felicitats, Ramonet!- va dir la tieta Rosalia- T'he portat un llibre de dofi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 UN LLIBRE DE DOFINS!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uuuppi! - va cridar en Ramonet -. Moltes gràcies tieta, m'encant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se’n  va anar a l’habitació llegir-se’l  de seguida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l llibre es deia  EL DOFÍ DENTETES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ra la història d'un dofí que es deia dentetes i que es feia amic d'un nen; el nen l’ajudava a trobar la seva mare, perquè el dofí s'havia perdut. Era una història molt bonic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n Ramonet, però, va agafar la llista de coses que volia saber dels dofins i va resulta que el llibre del Dentetes no n'explicava cap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ls llibres no serveixen de res - va pensar- No diuen les coses que m'interessen. Quina merda!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molt empipat, va tirar el llibre a terra. Aleshores va sentir una veueta que cridava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i!, ai! Tu, noi, què  t'has pensat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a veueta sortia del llibre. En Ramonet el va obrir; era el Dentetes qui parlava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ind w:left="540" w:firstLine="708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’has fet mal! Mira quina manera de tractar els llibres! M‘has escrostonat la coberta, et demanaria una mica de respecte pel meu llibre, fes el favor; jo hi visc, aquí dins!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m sap greu, jo no pensava que…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nt se val, ja està fet -va respondre el dofí-. Però, es pot saber a què ve aquest mal humor? Per què estaves tan enfadat amb el meu llibre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rdona’m; m’he enfadat, perquè en el teu llibre no s’expliquen les coses que jo vull saber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h! Així que no t'ha interessat la meva història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 és això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  t’agraden els dibuixos? El trobes lleig i mal fet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, no- va dir en Ramonet-, et trobo molt bufó. Però al llibre no hi diu les coses que vull saber dels dofi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li va llegir la llista de cap a cap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l dentetes el va escoltar i va dir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e’n faig càrrec. Aquestes coses en el meu llibre no hi surten, no calen. Però no diguis que els llibres no serveixen per a res: el que passa és que t’has equivocat de llibre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Què vols dir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-Mira, hi ha llibres que expliquen coses inventades, com el meu. Però n’hi ha d’altres que expliquen coses que són veritat: són els que serveixen per saber coses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maginació/invent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eixements/veritat</w:t>
            </w:r>
          </w:p>
        </w:tc>
      </w:tr>
      <w:tr>
        <w:trPr>
          <w:trHeight w:val="44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quins llibres són aquests? On n'hi ha? -va demanar en Ramonet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mà, quan surtis de l’escola, demana que t’acompanyin a la biblioteca. Mira entre els llibres que tenen un gomet blau; segur que allà trobaràs algú de la meva família i t’ajudarà. Tu digues que hi vas de part mev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’endemà en Ramonet va anar a la biblioteca. Hi havia llibres amb un gomet groc, llibres amb un gomet verd, llibres amb un gomet vermell i llibres amb un gomet blau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En Ramonet es va posar a buscar algun parent del Dentetes quan, ves per on, es va trobar la balena Len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nc de part d’en Dentetes- va dir en Ramonet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El meu cosí! Com me n’alegro! -va dir la Lena molt contenta- Què fa? Està bé?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Sí, molt bé. M’ha dit que aquí a la biblioteca m’ajudaríeu a trobar un llibre dels que expliquen coses de veritat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I tant! Quines coses vols saber?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Vull saber coses dels dofi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Res més fàcil- va dir la Lena. Vés als llibres que tenen una etiqueta blanca i busques els que porten escrit el número 599. Allà  trobaràs llibres que t’explicaran coses de dofin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9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En Ramonet va anar a mirar els prestatges de llibres amb etiqueta blanca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a trobar un cartell que deia: 59ANIMALS. Tots els llibres d’aquell prestatge duien una etiqueta blanca i començaven pel número 59. Allí devien estar els llibres que havia dit la Lena!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o li va costar gaire de trobar-ne un de dofin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Ja el tinc!- va pensar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s va asseure i el va obrir: era un llibre amb dibuixos i fotos que explicava totes, totes les coses que en Ramonet volia saber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quella tarda en Ramonet se la va passar a la biblioteca. Quan va tornar a casa, al costat de la llista de preguntes en tenia una altra de respostes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oindependiente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llavors, en Ramonet, sempre que volia saber coses de veritat, anava a la biblioteca i s’apropava a les prestatgeries que tenien números  i quan volia llegir històries inventades anava a les prestatgeries que tenien un gomet de color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colar2;Courier New" w:hAnsi="Escolar2;Courier New" w:cs="Escolar2;Courier New"/>
      <w:b/>
      <w:bCs/>
      <w:sz w:val="5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colar2;Courier New" w:hAnsi="Escolar2;Courier New" w:cs="Escolar2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scolar2;Courier New" w:hAnsi="Escolar2;Courier New" w:cs="Escolar2;Courier New"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3:00Z</dcterms:created>
  <dc:creator>ceip bernat metge</dc:creator>
  <dc:description/>
  <dc:language>en-US</dc:language>
  <cp:lastModifiedBy>TIC</cp:lastModifiedBy>
  <dcterms:modified xsi:type="dcterms:W3CDTF">2007-06-12T08:42:00Z</dcterms:modified>
  <cp:revision>6</cp:revision>
  <dc:subject/>
  <dc:title>NOM</dc:title>
</cp:coreProperties>
</file>