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M EL PRÉSTEC PER A CAS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rribem a la biblioteca i seiem a les cadi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ordre agafarem un llibre dels que hi ha al parket i apuntem en un full les dades següen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54"/>
        <w:gridCol w:w="1646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GNOM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úm. REGISTRE DEL LLIBRE QUE AGA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úm DE REGISTRE DEL LLIBRE QUE DEIX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21:00Z</dcterms:created>
  <dc:creator>..</dc:creator>
  <dc:description/>
  <dc:language>en-US</dc:language>
  <cp:lastModifiedBy>TIC</cp:lastModifiedBy>
  <dcterms:modified xsi:type="dcterms:W3CDTF">2007-06-12T08:25:00Z</dcterms:modified>
  <cp:revision>2</cp:revision>
  <dc:subject/>
  <dc:title>FEM EL PRÉSTEC PER A CASA</dc:title>
</cp:coreProperties>
</file>