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tat de formació d’usuaris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NIVELL 1r </w:t>
      </w:r>
    </w:p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CARNET D’IDENTITAT D’UN LLIBRE</w:t>
      </w:r>
    </w:p>
    <w:p>
      <w:pPr>
        <w:pStyle w:val="Normal"/>
        <w:rPr>
          <w:rFonts w:ascii="Escolar2;Courier New" w:hAnsi="Escolar2;Courier New" w:cs="Escolar2;Courier New"/>
          <w:b/>
          <w:b/>
          <w:sz w:val="40"/>
          <w:lang w:val="ca-ES"/>
        </w:rPr>
      </w:pPr>
      <w:r>
        <w:rPr>
          <w:rFonts w:cs="Escolar2;Courier New" w:ascii="Escolar2;Courier New" w:hAnsi="Escolar2;Courier New"/>
          <w:b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b/>
          <w:b/>
          <w:sz w:val="40"/>
          <w:lang w:val="ca-ES"/>
        </w:rPr>
      </w:pPr>
      <w:r>
        <w:rPr>
          <w:rFonts w:cs="Escolar2;Courier New" w:ascii="Escolar2;Courier New" w:hAnsi="Escolar2;Courier New"/>
          <w:b/>
          <w:sz w:val="40"/>
          <w:lang w:val="ca-E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2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32"/>
                <w:lang w:val="ca-ES"/>
              </w:rPr>
            </w:pPr>
            <w:r>
              <w:rPr>
                <w:rFonts w:cs="Escolar2;Courier New" w:ascii="Escolar2;Courier New" w:hAnsi="Escolar2;Courier New"/>
                <w:sz w:val="32"/>
                <w:lang w:val="ca-ES"/>
              </w:rPr>
              <w:t>Un llibre s’identifica pel:</w:t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32"/>
                <w:lang w:val="ca-ES"/>
              </w:rPr>
            </w:pPr>
            <w:r>
              <w:rPr>
                <w:rFonts w:cs="Escolar2;Courier New" w:ascii="Escolar2;Courier New" w:hAnsi="Escolar2;Courier New"/>
                <w:sz w:val="3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Escolar2;Courier New" w:ascii="Escolar2;Courier New" w:hAnsi="Escolar2;Courier New"/>
                <w:b/>
                <w:sz w:val="32"/>
                <w:lang w:val="ca-ES"/>
              </w:rPr>
              <w:t>Títol</w:t>
            </w:r>
            <w:r>
              <w:rPr>
                <w:rFonts w:cs="Escolar2;Courier New" w:ascii="Escolar2;Courier New" w:hAnsi="Escolar2;Courier New"/>
                <w:sz w:val="32"/>
                <w:lang w:val="ca-ES"/>
              </w:rPr>
              <w:t xml:space="preserve">: </w:t>
            </w:r>
            <w:r>
              <w:rPr>
                <w:rFonts w:cs="Escolar2;Courier New" w:ascii="Escolar2;Courier New" w:hAnsi="Escolar2;Courier New"/>
                <w:i/>
                <w:sz w:val="32"/>
                <w:lang w:val="ca-ES"/>
              </w:rPr>
              <w:t>Com es diu el llibre.</w:t>
            </w:r>
          </w:p>
          <w:p>
            <w:pPr>
              <w:pStyle w:val="Normal"/>
              <w:rPr/>
            </w:pPr>
            <w:r>
              <w:rPr>
                <w:rFonts w:cs="Escolar2;Courier New" w:ascii="Escolar2;Courier New" w:hAnsi="Escolar2;Courier New"/>
                <w:b/>
                <w:sz w:val="32"/>
                <w:lang w:val="ca-ES"/>
              </w:rPr>
              <w:t>L’autor:</w:t>
            </w:r>
            <w:r>
              <w:rPr>
                <w:rFonts w:cs="Escolar2;Courier New" w:ascii="Escolar2;Courier New" w:hAnsi="Escolar2;Courier New"/>
                <w:sz w:val="32"/>
                <w:lang w:val="ca-ES"/>
              </w:rPr>
              <w:t xml:space="preserve"> </w:t>
            </w:r>
            <w:r>
              <w:rPr>
                <w:rFonts w:cs="Escolar2;Courier New" w:ascii="Escolar2;Courier New" w:hAnsi="Escolar2;Courier New"/>
                <w:i/>
                <w:sz w:val="32"/>
                <w:lang w:val="ca-ES"/>
              </w:rPr>
              <w:t>Qui l’ha escrit</w:t>
            </w:r>
            <w:r>
              <w:rPr>
                <w:rFonts w:cs="Escolar2;Courier New" w:ascii="Escolar2;Courier New" w:hAnsi="Escolar2;Courier New"/>
                <w:sz w:val="32"/>
                <w:lang w:val="ca-ES"/>
              </w:rPr>
              <w:t>.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L’il·lustrador: </w:t>
            </w:r>
            <w:r>
              <w:rPr>
                <w:i/>
              </w:rPr>
              <w:t>Qui ha fet els dibuixos.</w:t>
            </w:r>
          </w:p>
          <w:p>
            <w:pPr>
              <w:pStyle w:val="Normal"/>
              <w:rPr/>
            </w:pPr>
            <w:r>
              <w:rPr>
                <w:rFonts w:cs="Escolar2;Courier New" w:ascii="Escolar2;Courier New" w:hAnsi="Escolar2;Courier New"/>
                <w:b/>
                <w:sz w:val="32"/>
                <w:lang w:val="ca-ES"/>
              </w:rPr>
              <w:t>L’Editorial:</w:t>
            </w:r>
            <w:r>
              <w:rPr>
                <w:rFonts w:cs="Escolar2;Courier New" w:ascii="Escolar2;Courier New" w:hAnsi="Escolar2;Courier New"/>
                <w:sz w:val="32"/>
                <w:lang w:val="ca-ES"/>
              </w:rPr>
              <w:t xml:space="preserve"> </w:t>
            </w:r>
            <w:r>
              <w:rPr>
                <w:rFonts w:cs="Escolar2;Courier New" w:ascii="Escolar2;Courier New" w:hAnsi="Escolar2;Courier New"/>
                <w:i/>
                <w:sz w:val="32"/>
                <w:lang w:val="ca-ES"/>
              </w:rPr>
              <w:t>Qui ha construït el llibre.</w:t>
            </w:r>
          </w:p>
          <w:p>
            <w:pPr>
              <w:pStyle w:val="Normal"/>
              <w:rPr>
                <w:rFonts w:ascii="Escolar2;Courier New" w:hAnsi="Escolar2;Courier New" w:cs="Escolar2;Courier New"/>
                <w:i/>
                <w:i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i/>
                <w:sz w:val="40"/>
                <w:lang w:val="ca-ES"/>
              </w:rPr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  <w:drawing>
          <wp:inline distT="0" distB="0" distL="0" distR="0">
            <wp:extent cx="251460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colar2;Courier New" w:ascii="Escolar2;Courier New" w:hAnsi="Escolar2;Courier New"/>
          <w:sz w:val="40"/>
          <w:lang w:val="ca-ES"/>
        </w:rPr>
        <w:drawing>
          <wp:inline distT="0" distB="0" distL="0" distR="0">
            <wp:extent cx="28194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  <w:t>Mira atentament els llibres anteriors i omple les següents dades.</w:t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  <w:t>Recorda que estem fent el carnet d’identitat.</w:t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71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  <w:drawing>
                <wp:inline distT="0" distB="0" distL="0" distR="0">
                  <wp:extent cx="1103630" cy="1029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  <w:t>TÍTOL:</w:t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  <w:t>AUTOR:</w:t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  <w:t>EDITORIAL: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  <w:drawing>
                <wp:inline distT="0" distB="0" distL="0" distR="0">
                  <wp:extent cx="189992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  <w:t>TÍTOL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  <w:t>AUTOR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  <w:t>EDITORIAL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Escolar2;Courier New" w:hAnsi="Escolar2;Courier New" w:cs="Escolar2;Courier New"/>
                <w:sz w:val="40"/>
                <w:lang w:val="ca-ES"/>
              </w:rPr>
            </w:pPr>
            <w:r>
              <w:rPr>
                <w:rFonts w:cs="Escolar2;Courier New" w:ascii="Escolar2;Courier New" w:hAnsi="Escolar2;Courier New"/>
                <w:sz w:val="40"/>
                <w:lang w:val="ca-ES"/>
              </w:rPr>
              <w:tab/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0"/>
          <w:lang w:val="ca-ES"/>
        </w:rPr>
      </w:pPr>
      <w:r>
        <w:rPr>
          <w:rFonts w:cs="Escolar2;Courier New" w:ascii="Escolar2;Courier New" w:hAnsi="Escolar2;Courier New"/>
          <w:sz w:val="4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colar2;Courier New" w:hAnsi="Escolar2;Courier New" w:cs="Escolar2;Courier New"/>
      <w:b/>
      <w:sz w:val="4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scolar2;Courier New" w:hAnsi="Escolar2;Courier New" w:cs="Escolar2;Courier New"/>
      <w:sz w:val="3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12:00Z</dcterms:created>
  <dc:creator>SGTI</dc:creator>
  <dc:description/>
  <dc:language>en-US</dc:language>
  <cp:lastModifiedBy>TIC</cp:lastModifiedBy>
  <cp:lastPrinted>2007-01-30T12:24:00Z</cp:lastPrinted>
  <dcterms:modified xsi:type="dcterms:W3CDTF">2007-06-12T08:39:00Z</dcterms:modified>
  <cp:revision>4</cp:revision>
  <dc:subject/>
  <dc:title>CARNET D’IDENTITAT D’UN LLIBRE</dc:title>
</cp:coreProperties>
</file>