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ORGANIGRAMA PER A LA POSADA EN MARXA DEL SERVEI DE BIBLIOTECA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responsable i equip de coordinaci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54.7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responsable i equip de coordinaci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43815</wp:posOffset>
                </wp:positionV>
                <wp:extent cx="2409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Nomenar-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54.7pt;mso-wrap-distance-left:9.05pt;mso-wrap-distance-right:9.05pt;mso-wrap-distance-top:0pt;mso-wrap-distance-bottom:0pt;margin-top:3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Nomenar-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eastAsia="Arial" w:cs="Arial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28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78.95pt,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4464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45.6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6446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é clares quines són les seves funcions i objecti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12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é clares quines són les seves funcions i objecti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4575</wp:posOffset>
                </wp:positionH>
                <wp:positionV relativeFrom="paragraph">
                  <wp:posOffset>164465</wp:posOffset>
                </wp:positionV>
                <wp:extent cx="24091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Concretar les funcions i els objectius conjuntament amb l’Equip Directiu i el coneixement del Clau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2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Concretar les funcions i els objectius conjuntament amb l’Equip Directiu i el coneixement del Clau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0" cy="5022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99pt,52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60325</wp:posOffset>
                </wp:positionV>
                <wp:extent cx="240919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91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Disposa d’horari específic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58.2pt;mso-wrap-distance-left:9.05pt;mso-wrap-distance-right:9.05pt;mso-wrap-distance-top:0pt;mso-wrap-distance-bottom:0pt;margin-top: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Disposa d’horari específi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60325</wp:posOffset>
                </wp:positionV>
                <wp:extent cx="24091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Cal establir-lo a partir de la posta en marxa del proje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(ED+Coor+Claust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Cal establir-lo a partir de la posta en marxa del projec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(ED+Coor+Claus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0287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78.95pt,8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0" cy="5022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99pt,43.2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35255</wp:posOffset>
                </wp:positionV>
                <wp:extent cx="24091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pressup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1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pressup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135255</wp:posOffset>
                </wp:positionV>
                <wp:extent cx="24091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ablir una assignació anual , aproximadament del 10%, dins el pressupost del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0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ablir una assignació anual , aproximadament del 10%, dins el pressupost de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78.95pt,4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50228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50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verificat les condicions de l’espai i dels equipam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verificat les condicions de l’espai i dels equipam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 tot l’espai i abastir-se del que cal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 tot l’espai i abastir-se del que cal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 xml:space="preserve">no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0287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278.95pt,1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0" cy="5022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40.9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409190" cy="808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ambientació i decoració adequ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0pt" style="position:absolute;rotation:-0;width:189.7pt;height:63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ambientació i decoració adequad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24091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riar-la i elaborar-la, tenint en compte que caldrà anar-la adaptant  a les diferents situa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riar-la i elaborar-la, tenint en compte que caldrà anar-la adaptant  a les diferents situac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0287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78.95pt,6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39.7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2409190" cy="808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fet un inventari dels documents amb tot tipus de suport que té l’escol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fet un inventari dels documents amb tot tipus de suport que té l’escol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93890</wp:posOffset>
                </wp:positionV>
                <wp:extent cx="24091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à el fons documental registrat i catalogat  i els llibres tenen els teixel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55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à el fons documental registrat i catalogat  i els llibres tenen els teixel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250190</wp:posOffset>
                </wp:positionV>
                <wp:extent cx="2409190" cy="8089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-lo amb l’ajuda del professorat i la comissió separant ficció, coneixements, audiovisuals, map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9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-lo amb l’ajuda del professorat i la comissió separant ficció, coneixements, audiovisuals, mapes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21790</wp:posOffset>
                </wp:positionV>
                <wp:extent cx="2409190" cy="8089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’ha fet una esporgada del material que ha quedat obsolet i/o està malmè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12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’ha fet una esporgada del material que ha quedat obsolet i/o està malmè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621790</wp:posOffset>
                </wp:positionV>
                <wp:extent cx="2409190" cy="8089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alitzar-la amb la comissió i amb la col·laboració del clau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27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alitzar-la amb la comissió i amb la col·laboració del clau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79090</wp:posOffset>
                </wp:positionV>
                <wp:extent cx="2409190" cy="808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an les prestatgeries disposades segons els criteris de les Biblioteques Escol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2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an les prestatgeries disposades segons els criteris de les Biblioteques Escol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79090</wp:posOffset>
                </wp:positionV>
                <wp:extent cx="2409190" cy="808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visar els crite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 les prestatgeries segons els criteris (CDU, matèries, colors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2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visar els crite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 les prestatgeries segons els criteris (CDU, matèries, colors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250690</wp:posOffset>
                </wp:positionV>
                <wp:extent cx="240919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Biblioteca està ben senyalitz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33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Biblioteca està ben senyalitzad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4250690</wp:posOffset>
                </wp:positionV>
                <wp:extent cx="24091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 la senyalització en base als criteris d’organ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33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 la senyalització en base als criteris d’organitz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622290</wp:posOffset>
                </wp:positionV>
                <wp:extent cx="24091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suport informàt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4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suport informàti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0287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278.95pt,2.5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47.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78.95pt,4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0" cy="50228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99pt,53.4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287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78.95pt,7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502285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48.6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278.95pt,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5022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50.8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86690</wp:posOffset>
                </wp:positionV>
                <wp:extent cx="2409190" cy="8089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ol·licitar el programa i la maquin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Formar-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14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ol·licitar el programa i la maquin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Formar-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0287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78.95pt,2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5022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53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0795</wp:posOffset>
                </wp:positionV>
                <wp:extent cx="2409190" cy="10375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Registrar-lo i catalogar-l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riar el tipus de teixell (segons el CDU, color, simbologi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osar els teix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81.7pt;mso-wrap-distance-left:9.05pt;mso-wrap-distance-right:9.05pt;mso-wrap-distance-top:0pt;mso-wrap-distance-bottom:0pt;margin-top: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Registrar-lo i catalogar-l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riar el tipus de teixell (segons el CDU, color, simbologia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osar els teixe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0287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78.95pt,6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5022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48.3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2409190" cy="808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Hi ha un criteri de selecció i adquisició de docume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Hi ha un criteri de selecció i adquisició de documen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62585</wp:posOffset>
                </wp:positionV>
                <wp:extent cx="2409190" cy="8089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r-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comissió amb la col·laboració de l’ED i el clau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8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r-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comissió amb la col·laboració de l’ED i el clau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041525</wp:posOffset>
                </wp:positionV>
                <wp:extent cx="0" cy="50228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75pt" to="99pt,200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413125</wp:posOffset>
                </wp:positionV>
                <wp:extent cx="0" cy="3879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8.75pt" to="99pt,299.2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67042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7.75pt" to="99pt,403.7pt" stroked="t" o:allowincell="f" style="position:absolute">
                <v:stroke color="#ff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92772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6.75pt" to="99pt,493.7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7070725</wp:posOffset>
                </wp:positionV>
                <wp:extent cx="1143000" cy="342900"/>
                <wp:effectExtent l="3810" t="12700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6.75pt" to="188.95pt,583.7pt" stroked="t" o:allowincell="f" style="position:absolute">
                <v:stroke color="purpl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0</wp:posOffset>
                </wp:positionV>
                <wp:extent cx="2409190" cy="8089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 professorat i l’alumnat coneixen el fons i les noves adquisic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9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 professorat i l’alumnat coneixen el fons i les noves adquisic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0</wp:posOffset>
                </wp:positionV>
                <wp:extent cx="2409190" cy="8089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Organització d’activita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Visites per conèixer el f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xposicions temà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dició de butlletins, gui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95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Organització d’activita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Visites per conèixer el f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xposicions temà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dició de butlletins, guies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84450</wp:posOffset>
                </wp:positionV>
                <wp:extent cx="2409190" cy="8089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xisteixen unes normes de funcionament i un servei de prés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20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xisteixen unes normes de funcionament i un servei de prés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584450</wp:posOffset>
                </wp:positionV>
                <wp:extent cx="2409190" cy="8089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-les i organitzar el serv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20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-les i organitzar el serv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841750</wp:posOffset>
                </wp:positionV>
                <wp:extent cx="2409190" cy="8089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Comunitat educativa coneix el servei de Bibliotec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30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Comunitat educativa coneix el servei de Biblioteca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841750</wp:posOffset>
                </wp:positionV>
                <wp:extent cx="2409190" cy="8089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Involucrar a tota la comunitat  per a la col·laboració en la marxa i ús del serv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30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 xml:space="preserve">Involucrar a tota la comunitat  per a la col·laboració en la marxa i ús del serve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097145</wp:posOffset>
                </wp:positionV>
                <wp:extent cx="2409190" cy="8089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tà la Biblioteca relacionada amb altres Biblioteques escolars, Públiques i/o instituc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0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tà la Biblioteca relacionada amb altres Biblioteques escolars, Públiques i/o instituc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5097145</wp:posOffset>
                </wp:positionV>
                <wp:extent cx="2409190" cy="8089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elacionar-se i posar-se d’acord per a realitzar tasques conjunt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0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elacionar-se i posar-se d’acord per a realitzar tasques conjunta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7385050</wp:posOffset>
                </wp:positionV>
                <wp:extent cx="4466590" cy="8089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ESTEM EN MARXA PER A QUÈ EL PLA DE LA BIBLIOTECA ESCOLAR ESDEVINGUI UNA REA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800080" strokeweight="0pt" style="position:absolute;rotation:-0;width:351.7pt;height:63.7pt;mso-wrap-distance-left:9.05pt;mso-wrap-distance-right:9.05pt;mso-wrap-distance-top:0pt;mso-wrap-distance-bottom:0pt;margin-top:58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  <w:t>ESTEM EN MARXA PER A QUÈ EL PLA DE LA BIBLIOTECA ESCOLAR ESDEVINGUI UNA REALIT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242050</wp:posOffset>
                </wp:positionV>
                <wp:extent cx="2409190" cy="8089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La Biblioteca Escolar forma part del PEC, el PCC i el 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3399" strokeweight="0pt" style="position:absolute;rotation:-0;width:189.7pt;height:63.7pt;mso-wrap-distance-left:9.05pt;mso-wrap-distance-right:9.05pt;mso-wrap-distance-top:0pt;mso-wrap-distance-bottom:0pt;margin-top:49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La Biblioteca Escolar forma part del PEC, el PCC i el R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6242050</wp:posOffset>
                </wp:positionV>
                <wp:extent cx="2409190" cy="8089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laborar el Pla de Lectura, les bases per a la Recerca i la Formació d’usu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189.7pt;height:63.7pt;mso-wrap-distance-left:9.05pt;mso-wrap-distance-right:9.05pt;mso-wrap-distance-top:0pt;mso-wrap-distance-bottom:0pt;margin-top:49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laborar el Pla de Lectura, les bases per a la Recerca i la Formació d’usu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9.95pt,0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50228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51.05pt" stroked="t" o:allowincell="f" style="position:absolute">
                <v:stroke color="#cc00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 xml:space="preserve">sí 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269.95pt,5.1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</w:t>
      </w:r>
      <w:r>
        <w:rPr>
          <w:rFonts w:cs="Arial" w:ascii="Arial" w:hAnsi="Arial"/>
          <w:sz w:val="28"/>
          <w:szCs w:val="28"/>
          <w:lang w:val="ca-ES"/>
        </w:rPr>
        <w:t xml:space="preserve">sí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69.95pt,1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  <w:r>
        <w:rPr>
          <w:rFonts w:cs="Arial" w:ascii="Arial" w:hAnsi="Arial"/>
          <w:sz w:val="28"/>
          <w:szCs w:val="28"/>
          <w:lang w:val="ca-ES"/>
        </w:rPr>
        <w:t>sí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69.95pt,7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8"/>
          <w:szCs w:val="8"/>
          <w:lang w:val="ca-ES"/>
        </w:rPr>
      </w:pPr>
      <w:r>
        <w:rPr>
          <w:rFonts w:cs="Arial" w:ascii="Arial" w:hAnsi="Arial"/>
          <w:sz w:val="8"/>
          <w:szCs w:val="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</w:t>
      </w:r>
      <w:r>
        <w:rPr>
          <w:rFonts w:cs="Arial" w:ascii="Arial" w:hAnsi="Arial"/>
          <w:sz w:val="28"/>
          <w:szCs w:val="28"/>
          <w:lang w:val="ca-ES"/>
        </w:rPr>
        <w:t xml:space="preserve">sí 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>no</w:t>
      </w:r>
    </w:p>
    <w:p>
      <w:pPr>
        <w:pStyle w:val="Normal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9.95pt,5.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</w:t>
      </w:r>
      <w:r>
        <w:rPr>
          <w:rFonts w:cs="Arial" w:ascii="Arial" w:hAnsi="Arial"/>
          <w:sz w:val="28"/>
          <w:szCs w:val="28"/>
          <w:lang w:val="ca-ES"/>
        </w:rPr>
        <w:t xml:space="preserve">sí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69.95pt,24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val="ca-ES"/>
        </w:rPr>
        <w:t xml:space="preserve">no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/>
        <w:i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Biblioteques Escolars “Punt</w:t>
    </w:r>
    <w:r>
      <w:rPr>
        <w:rFonts w:cs="Arial" w:ascii="Arial" w:hAnsi="Arial"/>
        <w:b/>
        <w:i/>
        <w:color w:val="0000FF"/>
        <w:sz w:val="28"/>
        <w:szCs w:val="28"/>
      </w:rPr>
      <w:t xml:space="preserve">edu”            </w:t>
    </w:r>
    <w:r>
      <w:rPr>
        <w:rFonts w:cs="Arial" w:ascii="Arial" w:hAnsi="Arial"/>
        <w:b/>
        <w:color w:val="0000FF"/>
        <w:sz w:val="28"/>
        <w:szCs w:val="28"/>
      </w:rPr>
      <w:t xml:space="preserve">             </w:t>
    </w:r>
  </w:p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3:00Z</dcterms:created>
  <dc:creator>Helena</dc:creator>
  <dc:description/>
  <dc:language>en-US</dc:language>
  <cp:lastModifiedBy>TIC</cp:lastModifiedBy>
  <dcterms:modified xsi:type="dcterms:W3CDTF">2006-05-24T08:23:00Z</dcterms:modified>
  <cp:revision>2</cp:revision>
  <dc:subject/>
  <dc:title>  Creació d’un món d’emocions</dc:title>
</cp:coreProperties>
</file>