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EIP Jaume Balmes. </w:t>
      </w:r>
    </w:p>
    <w:p>
      <w:pPr>
        <w:pStyle w:val="Heading1"/>
        <w:rPr/>
      </w:pPr>
      <w:r>
        <w:rPr/>
        <w:t>El Prat de Llobreg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cull de personatges amb les seves correponents pistes, per a l’activitat del «Personatge misteriòs »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PERSONATGE MISTERIÓS: </w:t>
      </w:r>
      <w:r>
        <w:rPr>
          <w:rFonts w:cs="Arial" w:ascii="Arial" w:hAnsi="Arial"/>
          <w:b/>
          <w:bCs/>
          <w:u w:val="single"/>
        </w:rPr>
        <w:t>“DUMBLEDORE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amic dels nens/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Porta ulleres de mitja llu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Porta barba blanca i llarg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Va vestit amb una tún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És director d’una esco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Abans de ser director, va ser profes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Utilitza una vareta molt espec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- És ma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- Surt en un llibre, i ara en una pel·lícu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JACINT VERDAGUER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Va néixer a Folgueroles, Osona, al 184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Va escriure “L’atlàntida” i “Canigó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És poeta i escriptor romànti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Va ser un gran viatger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- Als 20 anys va guanyar els Jocs Flora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Aquest any, fa 100 anys que va mor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- Va morir a Vallvidrera, Barcelona, al 190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ANTONI GAUDÍ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Va néixer a Reus i va morir a Barcelo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Va néixer al 1852 i va morir al 192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Porta bar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Va ser arquitec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Va construir La Sagrada Familia i El Parc Güe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També va construir La Pedre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PERSONATGE MISTERIÓS: “</w:t>
      </w:r>
      <w:r>
        <w:rPr>
          <w:rFonts w:cs="Arial" w:ascii="Arial" w:hAnsi="Arial"/>
          <w:b/>
          <w:bCs/>
          <w:u w:val="single"/>
          <w:lang w:val="en-GB"/>
        </w:rPr>
        <w:t>FRANKESTEIN</w:t>
      </w:r>
      <w:r>
        <w:rPr>
          <w:rFonts w:cs="Arial" w:ascii="Arial" w:hAnsi="Arial"/>
          <w:b/>
          <w:bCs/>
          <w:lang w:val="en-GB"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No va néixer, va ser cre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Dóna molta p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Es deia com el seu cread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El seu creador va ser un doc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S’han fet moltes pel·lícu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És una novel·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- Es va publicar el 181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- L’autora del llibre es diu Mary Shelle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ASTRID LINDGREN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feme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Va néixer a Suïs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Va ser escrip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Va crear un personatge molt famó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El seu personatge va ser portat a la televisi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Es va fer famosa per inventar-se una nena amb trenes i pèl ro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Va escriure Pippi Langstrum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GANDH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Va néixer a Porbandar (Índia) l’any 186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Va morir assessinat a Nova Delhi l’any 194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Va estudiar dret a Oxfo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Portava ulleres, bigoti i era cal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Va ser el major defensor de la pau i la independencia de l’Índ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Va practicar la No-violè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- Si busques a l’enciclopèdia “Índia”, surt una foto d’e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ELS TRES REIS D’ORIENT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Són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Són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Van acompanyats d’anima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Són d’Ori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Van acompanyats d’una estrella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- Porten regal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- Porten or, encens i mir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- Van a adorar a Jesú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- La seva festa es celebra el 6 de Gen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MIGUEL DE CERVANTES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Va ser un escrip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Va néixer a Alcalá de Henares el 154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Va morir el 23 d’Abril de 1616 a Madri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Va escriure un llibre d’un cavaller una mica estr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Es va inventar la història de Don Quixo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TGES SOBRENATURAL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TRASN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Viu a Galí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És parent dels Trasg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Porta capa, barret i bast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Sembla un pallas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BURGOSO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És asturi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Té la meitat del cos humà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- I l’altra meitat d’animal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- Té banye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- Viu als bosco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TGE MISTERIÓS: “ETXAJAUN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mascul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És un full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Surt a la n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És vasc-navarré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Porta gor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ERSONATGE MISTERIÓS: “</w:t>
      </w:r>
      <w:r>
        <w:rPr>
          <w:rFonts w:cs="Arial" w:ascii="Arial" w:hAnsi="Arial"/>
          <w:b/>
          <w:bCs/>
          <w:u w:val="single"/>
        </w:rPr>
        <w:t>MELUSIN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És de gènere feme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És sobrenatu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Porta el cabell arriss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Té la meitat del cos hum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- I l’altra meitat d’anim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1:00Z</dcterms:created>
  <dc:creator>Mónica</dc:creator>
  <dc:description/>
  <dc:language>en-US</dc:language>
  <cp:lastModifiedBy>TIC</cp:lastModifiedBy>
  <dcterms:modified xsi:type="dcterms:W3CDTF">2006-03-16T10:16:00Z</dcterms:modified>
  <cp:revision>3</cp:revision>
  <dc:subject/>
  <dc:title>PERSONATGE MISTERIÓS: “DUMBLEDORE”</dc:title>
</cp:coreProperties>
</file>