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EIP Josep Tarradellas</w:t>
      </w:r>
    </w:p>
    <w:p>
      <w:pPr>
        <w:pStyle w:val="Heading1"/>
        <w:ind w:left="708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l Prat de Llobrega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rPr/>
      </w:pPr>
      <w:r>
        <w:rPr/>
        <w:t>Recull de personatges amb les seves correponents pistes, per a l’activitat del «Personatge misteriòs»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rPr/>
      </w:pPr>
      <w:r>
        <w:rPr/>
        <w:t>PERSONATGE MISTERIÓS Nº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ste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s molt conegut</w:t>
      </w:r>
    </w:p>
    <w:p>
      <w:pPr>
        <w:pStyle w:val="Heading1"/>
        <w:numPr>
          <w:ilvl w:val="0"/>
          <w:numId w:val="3"/>
        </w:numPr>
        <w:rPr>
          <w:lang w:val="ca-ES"/>
        </w:rPr>
      </w:pPr>
      <w:r>
        <w:rPr/>
        <w:t>Portava barba i bigo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ser militar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patir una greu ferid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Malgrat això... va ser un bon  escriptor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escriure en castellà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de les seves  novel.les està molt    de mod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Si ara visqués, tindria 458 any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quest any se’n ha parlat molt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a més informació : 92(Cer)Tel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es: </w:t>
      </w:r>
      <w:r>
        <w:rPr>
          <w:rFonts w:cs="Arial" w:ascii="Arial" w:hAnsi="Arial"/>
          <w:sz w:val="28"/>
        </w:rPr>
        <w:tab/>
        <w:tab/>
        <w:tab/>
        <w:tab/>
        <w:tab/>
        <w:t>Respost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- Qui és?</w:t>
        <w:tab/>
        <w:tab/>
        <w:tab/>
        <w:tab/>
        <w:tab/>
        <w:t>Miguel de Cervant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 Com li deien?</w:t>
        <w:tab/>
        <w:tab/>
        <w:tab/>
        <w:tab/>
        <w:t>El manco de Lepant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32"/>
          <w:lang w:val="fr-FR"/>
        </w:rPr>
        <w:t>3- On va néixer?</w:t>
        <w:tab/>
        <w:tab/>
        <w:tab/>
        <w:tab/>
      </w:r>
      <w:r>
        <w:rPr>
          <w:rFonts w:cs="Arial" w:ascii="Arial" w:hAnsi="Arial"/>
          <w:sz w:val="32"/>
        </w:rPr>
        <w:t>A Alcalá de Henares.</w:t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PERSONATGE MISTERIÓS Nº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ste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No parla ma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urt a la te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orta ulle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és gaire alt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eva escombra no és normal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 la seva capa, ni el seu barret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ara de fer bromes amb la seva vareta màg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s tracta d’un personatge de carn  i o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l’encertaràs si no llegeixes el CAVALLFORT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 és?</w:t>
        <w:tab/>
        <w:tab/>
        <w:tab/>
        <w:tab/>
        <w:tab/>
        <w:t>Ot, el Bruix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ERSONATGE MISTERIÓS Nº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ste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néixer a Cervelló el 19 de gener del 189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1909 treballava de cambrer i al 1914 era representant de comerç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16 -1919: Va participar en la fundació de diferents partits polític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egué Francesc Maci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-2-27 es casà al monestir de Montserrat amb una jove barcelon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12 d’abril de 1931, Esquerra Republicana de Catalunya guanyà </w:t>
        <w:tab/>
        <w:tab/>
        <w:tab/>
        <w:t>les eleccions municipals. Ell n’era el secretari gene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1939 ha de fugir a França a causa de la Guerra Civil espanyo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 d’agost de 1954 a Mèxic, és anomenat president de la més al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ció catal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10/77 “Ja sóc aquí!”- va dir des  d’un  famós balcó de Barcelona.</w:t>
      </w:r>
    </w:p>
    <w:p>
      <w:pPr>
        <w:pStyle w:val="Heading4"/>
        <w:numPr>
          <w:ilvl w:val="0"/>
          <w:numId w:val="2"/>
        </w:numPr>
        <w:rPr/>
      </w:pPr>
      <w:r>
        <w:rPr/>
        <w:t>Entre el 1980 i el 1988 va crear un importantíssim arxiu al Monestir de Pobl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morir a Barcelona el 10 de juny de  198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en voleu saber més, a la biblioteca tenim la seva “petita història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 és?</w:t>
        <w:tab/>
        <w:tab/>
        <w:tab/>
        <w:tab/>
        <w:tab/>
        <w:t>En Josep Tarradellas</w:t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PERSONATGE MISTERIÓS Nº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  <w:t>Pist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El seu nom és  fem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hi agrada jugar  a fet i amagar.</w:t>
      </w:r>
    </w:p>
    <w:p>
      <w:pPr>
        <w:pStyle w:val="Heading5"/>
        <w:numPr>
          <w:ilvl w:val="0"/>
          <w:numId w:val="6"/>
        </w:numPr>
        <w:rPr/>
      </w:pPr>
      <w:r>
        <w:rPr/>
        <w:t>Prefereix la nit al d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 estar molt sola o molt acompanyad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 ha dies que hi és però no hi és.</w:t>
      </w:r>
    </w:p>
    <w:p>
      <w:pPr>
        <w:pStyle w:val="Heading1"/>
        <w:numPr>
          <w:ilvl w:val="0"/>
          <w:numId w:val="6"/>
        </w:numPr>
        <w:rPr/>
      </w:pPr>
      <w:r>
        <w:rPr/>
        <w:t>Hi pots anar tot badant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o amb una nau espacial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La dels nuvis és de mel.</w:t>
      </w:r>
    </w:p>
    <w:p>
      <w:pPr>
        <w:pStyle w:val="Textoindependiente2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e València és molt famosa.</w:t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 és?</w:t>
        <w:tab/>
        <w:tab/>
        <w:tab/>
        <w:tab/>
        <w:tab/>
        <w:t>La lluna</w:t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PERSONATGE MISTERIÓS Nº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  <w:t>Piste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Va néixer l’any 1962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s gadit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 viure a Madrid molts anys. I també a Nova Yor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u noveles i contes en castellà i en francè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ny 1987 va crear un personatge que us agrada molt i que porta uller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a mateixa l’interpretava per Ràdio 3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1998 va guanyar el Premi Nacional de Literatura Infantil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 guanyat el Premi Biblioteca Breve 2005 per l’obra:”Una palabra tuya”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’han dit que ja torna a  viure a Madri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nostra biblioteca tenim llibres d’ella molt divertits.</w:t>
      </w:r>
    </w:p>
    <w:p>
      <w:pPr>
        <w:pStyle w:val="Textoindependien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Qui és?</w:t>
        <w:tab/>
        <w:tab/>
        <w:tab/>
        <w:tab/>
        <w:tab/>
        <w:t>Elvira Lindo</w:t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oindependiente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3"/>
        <w:rPr/>
      </w:pPr>
      <w:r>
        <w:rPr/>
        <w:t>PERSONATGE MISTERIÓS Nº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istes:</w:t>
      </w:r>
    </w:p>
    <w:p>
      <w:pPr>
        <w:pStyle w:val="Normal"/>
        <w:rPr>
          <w:rFonts w:ascii="AGaramond" w:hAnsi="AGaramond" w:cs="AGaramond"/>
          <w:sz w:val="28"/>
          <w:u w:val="single"/>
        </w:rPr>
      </w:pPr>
      <w:r>
        <w:rPr>
          <w:rFonts w:cs="AGaramond" w:ascii="AGaramond" w:hAnsi="AGaramond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om persones ni tampoc som animal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enim ni cap, ni peus, ni mans,</w:t>
      </w:r>
    </w:p>
    <w:p>
      <w:pPr>
        <w:pStyle w:val="Textoindependiente2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 xml:space="preserve">No ens veieu però </w:t>
      </w:r>
      <w:r>
        <w:rPr>
          <w:rFonts w:cs="Arial" w:ascii="Arial" w:hAnsi="Arial"/>
          <w:sz w:val="28"/>
          <w:u w:val="single"/>
        </w:rPr>
        <w:t>sempre us acompany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 esteu tristos us fem plorar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us enfadeu , som al vostre cost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quan us estimeu…, o si feu disbara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Si les coses us van bé, fem que estigueu contents.</w:t>
      </w:r>
    </w:p>
    <w:p>
      <w:pPr>
        <w:pStyle w:val="Heading1"/>
        <w:numPr>
          <w:ilvl w:val="0"/>
          <w:numId w:val="8"/>
        </w:numPr>
        <w:rPr>
          <w:lang w:val="fr-FR"/>
        </w:rPr>
      </w:pPr>
      <w:r>
        <w:rPr>
          <w:lang w:val="fr-FR"/>
        </w:rPr>
        <w:t>En temps de guerra ens tornem molt for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Els més intensos : l’amor, la por…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sz w:val="32"/>
        </w:rPr>
        <w:t>Qui són?</w:t>
        <w:tab/>
        <w:tab/>
        <w:tab/>
        <w:tab/>
        <w:tab/>
      </w:r>
      <w:r>
        <w:rPr>
          <w:rFonts w:cs="Arial" w:ascii="Arial" w:hAnsi="Arial"/>
          <w:sz w:val="32"/>
          <w:lang w:val="fr-FR"/>
        </w:rPr>
        <w:t>Els sentiments</w:t>
        <w:tab/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3"/>
        <w:rPr/>
      </w:pPr>
      <w:r>
        <w:rPr/>
        <w:t>PERSONATGE MISTERIÓS Nº 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  <w:t>Pistes:</w:t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quest personatge és molt rondinaire.</w:t>
      </w:r>
    </w:p>
    <w:p>
      <w:pPr>
        <w:pStyle w:val="Textoindependiente2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li agrada tenir amics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ò en té un que és molt pesa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 mala fama però és bona person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hom li demana ajud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’enamora d’una princes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ja rates de cam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s verd i té trompetes a les orel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eva novia és tan estranya com e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u nom té 5 lletres i només hi ha una voc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8"/>
          <w:u w:val="single"/>
        </w:rPr>
        <w:t xml:space="preserve">Pregunta </w:t>
      </w:r>
      <w:r>
        <w:rPr>
          <w:rFonts w:cs="Arial" w:ascii="Arial" w:hAnsi="Arial"/>
          <w:sz w:val="28"/>
        </w:rPr>
        <w:tab/>
        <w:tab/>
        <w:tab/>
        <w:tab/>
        <w:tab/>
        <w:t>Respost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i és?</w:t>
        <w:tab/>
        <w:tab/>
        <w:tab/>
        <w:tab/>
        <w:tab/>
        <w:t>Shrek</w:t>
        <w:tab/>
        <w:tab/>
      </w:r>
    </w:p>
    <w:p>
      <w:pPr>
        <w:pStyle w:val="Header"/>
        <w:pBdr>
          <w:bottom w:val="dotted" w:sz="2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Tahoma" w:hAnsi="Tahoma" w:cs="Tahom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Garamond" w:hAnsi="AGaramond" w:cs="A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4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5:00Z</dcterms:created>
  <dc:creator>argo</dc:creator>
  <dc:description/>
  <dc:language>en-US</dc:language>
  <cp:lastModifiedBy>TIC</cp:lastModifiedBy>
  <dcterms:modified xsi:type="dcterms:W3CDTF">2006-03-16T11:45:00Z</dcterms:modified>
  <cp:revision>5</cp:revision>
  <dc:subject/>
  <dc:title>PERSONATGE MISTERIÓS Nº 1</dc:title>
</cp:coreProperties>
</file>