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;Planet Benson 2" w:hAnsi="Goudy Stout;Planet Benson 2" w:cs="Goudy Stout;Planet Benson 2"/>
          <w:b/>
          <w:b/>
          <w:bCs/>
        </w:rPr>
      </w:pPr>
      <w:r>
        <w:rPr>
          <w:rFonts w:cs="Goudy Stout;Planet Benson 2" w:ascii="Goudy Stout;Planet Benson 2" w:hAnsi="Goudy Stout;Planet Benson 2"/>
          <w:b/>
          <w:bCs/>
        </w:rPr>
        <w:drawing>
          <wp:inline distT="0" distB="0" distL="0" distR="0">
            <wp:extent cx="159258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;Planet Benson 2" w:ascii="Goudy Stout;Planet Benson 2" w:hAnsi="Goudy Stout;Planet Benson 2"/>
          <w:b/>
          <w:bCs/>
          <w:sz w:val="52"/>
          <w:u w:val="single"/>
        </w:rPr>
        <w:t>L'últim show</w:t>
      </w:r>
    </w:p>
    <w:p>
      <w:pPr>
        <w:pStyle w:val="Normal"/>
        <w:rPr/>
      </w:pPr>
      <w:r>
        <w:rPr/>
        <w:br/>
        <w:t xml:space="preserve">Títol: </w:t>
      </w:r>
      <w:r>
        <w:rPr>
          <w:b/>
          <w:bCs/>
        </w:rPr>
        <w:t>L'últim show</w:t>
        <w:br/>
      </w:r>
      <w:r>
        <w:rPr/>
        <w:t xml:space="preserve">Grup: </w:t>
      </w:r>
      <w:r>
        <w:rPr>
          <w:b/>
          <w:bCs/>
        </w:rPr>
        <w:t>Whiskyn's</w:t>
        <w:br/>
      </w:r>
      <w:r>
        <w:rPr/>
        <w:t xml:space="preserve">Disc: </w:t>
      </w:r>
      <w:r>
        <w:rPr>
          <w:b/>
          <w:bCs/>
        </w:rPr>
        <w:t>Souvenirs</w:t>
        <w:br/>
      </w:r>
      <w:r>
        <w:rPr/>
        <w:t xml:space="preserve">Any: </w:t>
      </w:r>
      <w:r>
        <w:rPr>
          <w:b/>
          <w:bCs/>
        </w:rPr>
        <w:t>2005</w:t>
        <w:br/>
      </w:r>
      <w:r>
        <w:rPr/>
        <w:br/>
      </w:r>
      <w:r>
        <w:rPr>
          <w:rFonts w:cs="Comic Sans MS" w:ascii="Comic Sans MS" w:hAnsi="Comic Sans MS"/>
        </w:rPr>
        <w:t>Senyores i senyors: Molt benvinguts de nou!</w:t>
        <w:br/>
        <w:t>Passeu! Per darrer cop comença el nostre show.</w:t>
        <w:br/>
        <w:br/>
        <w:t>Gaudiu de la funció si us ve de gust i us plau,</w:t>
        <w:br/>
        <w:t>que avui s'acaba tot, us hem de dir adéu-siau.</w:t>
        <w:br/>
        <w:br/>
        <w:t>No ens trobarem més, costa de creure;</w:t>
        <w:br/>
        <w:t>avui sou a prop i ara que us podem veure,</w:t>
        <w:br/>
        <w:t>ens dol deixar-vos marxar.</w:t>
        <w:br/>
        <w:br/>
        <w:t>Fa molt de temps que junts hem compartit un món</w:t>
        <w:br/>
        <w:t>i ara ens ve tan de nou deixar de ser el que naltros som...</w:t>
        <w:br/>
        <w:br/>
        <w:t>Fóra més senzill no voler entendre</w:t>
        <w:br/>
        <w:t>que és el moment en què hem de saber prendre</w:t>
        <w:br/>
        <w:t>l'avui i fer-lo demà.</w:t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67460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Planet Benson 2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49:00Z</dcterms:created>
  <dc:creator>Georgina</dc:creator>
  <dc:description/>
  <dc:language>en-US</dc:language>
  <cp:lastModifiedBy>HOME</cp:lastModifiedBy>
  <dcterms:modified xsi:type="dcterms:W3CDTF">2006-11-29T09:45:00Z</dcterms:modified>
  <cp:revision>8</cp:revision>
  <dc:subject/>
  <dc:title/>
</cp:coreProperties>
</file>