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;Planet Benson 2" w:hAnsi="Goudy Stout;Planet Benson 2" w:cs="Goudy Stout;Planet Benson 2"/>
          <w:b/>
          <w:b/>
          <w:bCs/>
        </w:rPr>
      </w:pPr>
      <w:r>
        <w:rPr>
          <w:rFonts w:cs="Goudy Stout;Planet Benson 2" w:ascii="Goudy Stout;Planet Benson 2" w:hAnsi="Goudy Stout;Planet Benson 2"/>
          <w:b/>
          <w:bCs/>
        </w:rPr>
        <w:drawing>
          <wp:inline distT="0" distB="0" distL="0" distR="0">
            <wp:extent cx="1459865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;Planet Benson 2" w:ascii="Goudy Stout;Planet Benson 2" w:hAnsi="Goudy Stout;Planet Benson 2"/>
          <w:b/>
          <w:bCs/>
          <w:sz w:val="52"/>
          <w:u w:val="single"/>
        </w:rPr>
        <w:t>Camins</w:t>
      </w:r>
    </w:p>
    <w:p>
      <w:pPr>
        <w:pStyle w:val="Normal"/>
        <w:rPr/>
      </w:pPr>
      <w:r>
        <w:rPr/>
        <w:br/>
        <w:t xml:space="preserve">Títol: </w:t>
      </w:r>
      <w:r>
        <w:rPr>
          <w:b/>
          <w:bCs/>
        </w:rPr>
        <w:t>Camins</w:t>
        <w:br/>
      </w:r>
      <w:r>
        <w:rPr/>
        <w:t xml:space="preserve">Grup: </w:t>
      </w:r>
      <w:r>
        <w:rPr>
          <w:b/>
          <w:bCs/>
        </w:rPr>
        <w:t>Sopa de Cabra</w:t>
        <w:br/>
      </w:r>
      <w:r>
        <w:rPr/>
        <w:t xml:space="preserve">Disc: </w:t>
      </w:r>
      <w:r>
        <w:rPr>
          <w:b/>
          <w:bCs/>
        </w:rPr>
        <w:t>Plouifasol</w:t>
        <w:br/>
      </w:r>
      <w:r>
        <w:rPr/>
        <w:t xml:space="preserve">Any: </w:t>
      </w:r>
      <w:r>
        <w:rPr>
          <w:b/>
          <w:bCs/>
        </w:rPr>
        <w:t>2001</w:t>
        <w:br/>
      </w:r>
      <w:r>
        <w:rPr/>
        <w:br/>
      </w:r>
      <w:r>
        <w:rPr>
          <w:rFonts w:cs="Comic Sans MS" w:ascii="Comic Sans MS" w:hAnsi="Comic Sans MS"/>
        </w:rPr>
        <w:t>Camins que ara s'esvaeixen</w:t>
        <w:br/>
        <w:t>Camins que hem de fer sols</w:t>
        <w:br/>
        <w:t>Camins vora les estrelles</w:t>
        <w:br/>
        <w:t>Camins que ara no hi són</w:t>
        <w:br/>
        <w:br/>
        <w:t xml:space="preserve">Van deixar-ho tot, el cor encès pel mó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s parets de la mort sobre la pell</w:t>
        <w:br/>
        <w:t>Eren dos ocells de foc sembrant tempestes;</w:t>
        <w:br/>
        <w:t>Ara són dos fills del sol en aquest desert</w:t>
        <w:br/>
        <w:t>Mai no és massa tard per tornar a començar</w:t>
        <w:br/>
        <w:t>Per sortir a buscar el teu tresor</w:t>
        <w:br/>
        <w:t>Camins, somnis i promeses</w:t>
        <w:br/>
        <w:t>Camins que ja són nous</w:t>
        <w:br/>
        <w:br/>
        <w:t>No és senzill saber cap a on has de marxar</w:t>
        <w:br/>
        <w:t>Pren la direcció del teu cor</w:t>
        <w:br/>
        <w:t>Mai no és massa tard per tornar a començar</w:t>
        <w:br/>
        <w:t>Per sortir a buscar el teu tresor</w:t>
        <w:br/>
        <w:br/>
        <w:t>Camins que ara s'esvaeixen</w:t>
        <w:br/>
        <w:t>Camins que has de fer sol</w:t>
        <w:br/>
        <w:t>Camins vora les estrelles</w:t>
        <w:br/>
        <w:t>Camins que ja són n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1724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altName w:val="Planet Benson 2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45:00Z</dcterms:created>
  <dc:creator>Georgina</dc:creator>
  <dc:description/>
  <dc:language>en-US</dc:language>
  <cp:lastModifiedBy>TIC</cp:lastModifiedBy>
  <dcterms:modified xsi:type="dcterms:W3CDTF">2006-11-29T09:50:00Z</dcterms:modified>
  <cp:revision>7</cp:revision>
  <dc:subject/>
  <dc:title/>
</cp:coreProperties>
</file>