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Goudy Stout;Planet Benson 2" w:hAnsi="Goudy Stout;Planet Benson 2" w:cs="Goudy Stout;Planet Benson 2"/>
          <w:b/>
          <w:b/>
          <w:bCs/>
          <w:sz w:val="52"/>
          <w:u w:val="single"/>
          <w:lang w:val="fr-FR"/>
        </w:rPr>
      </w:pPr>
      <w:r>
        <w:rPr>
          <w:rFonts w:cs="Goudy Stout;Planet Benson 2" w:ascii="Goudy Stout;Planet Benson 2" w:hAnsi="Goudy Stout;Planet Benson 2"/>
          <w:b/>
          <w:bCs/>
          <w:sz w:val="52"/>
          <w:u w:val="single"/>
          <w:lang w:val="fr-FR"/>
        </w:rPr>
        <w:t>BON DIA</w:t>
      </w:r>
    </w:p>
    <w:p>
      <w:pPr>
        <w:pStyle w:val="NormalWeb"/>
        <w:rPr/>
      </w:pPr>
      <w:r>
        <w:rPr>
          <w:lang w:val="fr-FR"/>
        </w:rPr>
        <w:t xml:space="preserve">Títol: </w:t>
      </w:r>
      <w:r>
        <w:rPr>
          <w:b/>
          <w:bCs/>
          <w:lang w:val="fr-FR"/>
        </w:rPr>
        <w:t xml:space="preserve">Bon dia. </w:t>
        <w:tab/>
      </w:r>
      <w:r>
        <w:rPr>
          <w:lang w:val="en-GB"/>
        </w:rPr>
        <w:t xml:space="preserve">Grup: </w:t>
      </w:r>
      <w:r>
        <w:rPr>
          <w:rFonts w:cs="Arial" w:ascii="Arial" w:hAnsi="Arial"/>
          <w:b/>
          <w:lang w:val="ca-ES"/>
        </w:rPr>
        <w:t>Els Pets</w:t>
      </w:r>
    </w:p>
    <w:p>
      <w:pPr>
        <w:pStyle w:val="NormalWeb"/>
        <w:spacing w:before="0" w:after="0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  <w:t>La vella Montserrat, desperta el barri</w:t>
        <w:br/>
        <w:t>A cops d’escombra tot cantant,</w:t>
        <w:br/>
        <w:t>Les primeres persianes, sobren feixugues badallant.</w:t>
        <w:br/>
        <w:t>Rere el vidre entelat, el cafeter assegura que no era penal</w:t>
        <w:br/>
        <w:t>I es desfà la conversa igual que el sucre del tallat.</w:t>
        <w:br/>
        <w:br/>
        <w:t>Bon dia, ningú ho ha demanat però fa bon dia,</w:t>
        <w:br/>
        <w:t>Damunt els caps un sol ben insolent</w:t>
        <w:br/>
        <w:t>Il·lumina descarat tot l’espectacle de la gent.</w:t>
        <w:br/>
        <w:br/>
        <w:t>Al bell mig de la plaça</w:t>
        <w:br/>
        <w:t>La peixatera pren paciència amb la consol</w:t>
        <w:br/>
        <w:t>Que remuga i regala</w:t>
        <w:br/>
        <w:t>Grans bafarades d’alcohol.</w:t>
        <w:br/>
        <w:t>I al pedrís reposant</w:t>
        <w:br/>
        <w:t>L’avi Josep no es deixa perdre cap detall</w:t>
        <w:br/>
        <w:t>I amb esguard es pregunta</w:t>
        <w:br/>
        <w:t>Quants dies més té de regal.</w:t>
        <w:br/>
        <w:br/>
        <w:t>Bon dia, ningú ho ha demanat però fa bon dia,</w:t>
        <w:br/>
        <w:t>Damunt els caps un sol ben insolent</w:t>
        <w:br/>
        <w:t>Il·lumina descarat tot l’espectacle de la gent.</w:t>
        <w:br/>
        <w:br/>
        <w:t>Nens xisclant, olor a pixum de gat,</w:t>
        <w:br/>
        <w:t>Veïnes que un cop has passat et critiquen.</w:t>
        <w:br/>
        <w:t>Gent llençant la brossa d’amagat</w:t>
        <w:br/>
        <w:t>I un despistat que amb ulls burletes et mira</w:t>
        <w:br/>
        <w:t>I diu</w:t>
        <w:br/>
      </w:r>
    </w:p>
    <w:p>
      <w:pPr>
        <w:pStyle w:val="NormalWeb"/>
        <w:spacing w:before="0" w:after="0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  <w:t>Bon dia,</w:t>
        <w:br/>
        <w:t>Bon dia, ningú ho ha demanat però fa bon dia,</w:t>
        <w:br/>
        <w:t>Damunt els caps un sol ben insolent</w:t>
        <w:br/>
        <w:t>Il·lumina descarat tot l’espectacle de la gent</w:t>
      </w:r>
    </w:p>
    <w:p>
      <w:pPr>
        <w:pStyle w:val="NormalWeb"/>
        <w:spacing w:before="0" w:after="0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</w:r>
    </w:p>
    <w:p>
      <w:pPr>
        <w:pStyle w:val="NormalWeb"/>
        <w:spacing w:before="0" w:after="0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  <w:t xml:space="preserve">Bon dia, ningú ho ha decidit però fa un gran dia, </w:t>
      </w:r>
    </w:p>
    <w:p>
      <w:pPr>
        <w:pStyle w:val="NormalWeb"/>
        <w:spacing w:before="0" w:after="0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  <w:t>Damunt els caps un sol ben insolent</w:t>
        <w:br/>
        <w:t>Il·lumina descarat tot l’espectacle de la gent</w:t>
      </w:r>
    </w:p>
    <w:p>
      <w:pPr>
        <w:pStyle w:val="NormalWeb"/>
        <w:spacing w:before="0" w:after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 fa un bon dia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altName w:val="Planet Benson 2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2222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36:00Z</dcterms:created>
  <dc:creator>HOME</dc:creator>
  <dc:description/>
  <dc:language>en-US</dc:language>
  <cp:lastModifiedBy>HOME</cp:lastModifiedBy>
  <dcterms:modified xsi:type="dcterms:W3CDTF">2006-11-29T09:50:00Z</dcterms:modified>
  <cp:revision>3</cp:revision>
  <dc:subject/>
  <dc:title>BON DIA (Els Pets)</dc:title>
</cp:coreProperties>
</file>