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;Planet Benson 2" w:hAnsi="Goudy Stout;Planet Benson 2" w:cs="Goudy Stout;Planet Benson 2"/>
          <w:b/>
          <w:b/>
          <w:bCs/>
        </w:rPr>
      </w:pPr>
      <w:r>
        <w:rPr>
          <w:rFonts w:cs="Goudy Stout;Planet Benson 2" w:ascii="Goudy Stout;Planet Benson 2" w:hAnsi="Goudy Stout;Planet Benson 2"/>
          <w:b/>
          <w:bCs/>
        </w:rPr>
        <w:drawing>
          <wp:inline distT="0" distB="0" distL="0" distR="0">
            <wp:extent cx="91884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;Planet Benson 2" w:ascii="Goudy Stout;Planet Benson 2" w:hAnsi="Goudy Stout;Planet Benson 2"/>
          <w:b/>
          <w:bCs/>
          <w:sz w:val="48"/>
          <w:u w:val="single"/>
        </w:rPr>
        <w:t>Boig per tu</w:t>
      </w:r>
    </w:p>
    <w:p>
      <w:pPr>
        <w:pStyle w:val="Normal"/>
        <w:rPr/>
      </w:pPr>
      <w:r>
        <w:rPr/>
        <w:br/>
        <w:t xml:space="preserve">Títol: </w:t>
      </w:r>
      <w:r>
        <w:rPr>
          <w:b/>
          <w:bCs/>
        </w:rPr>
        <w:t>Boig per tu</w:t>
        <w:br/>
      </w:r>
      <w:r>
        <w:rPr/>
        <w:t xml:space="preserve">Grup: </w:t>
      </w:r>
      <w:r>
        <w:rPr>
          <w:b/>
          <w:bCs/>
        </w:rPr>
        <w:t>Sau</w:t>
        <w:br/>
      </w:r>
      <w:r>
        <w:rPr/>
        <w:t xml:space="preserve">Disc: </w:t>
      </w:r>
      <w:r>
        <w:rPr>
          <w:b/>
          <w:bCs/>
        </w:rPr>
        <w:t>Quina nit</w:t>
        <w:br/>
      </w:r>
      <w:r>
        <w:rPr/>
        <w:t xml:space="preserve">Any: </w:t>
      </w:r>
      <w:r>
        <w:rPr>
          <w:b/>
          <w:bCs/>
        </w:rPr>
        <w:t>1990</w:t>
        <w:br/>
      </w:r>
      <w:r>
        <w:rPr/>
        <w:br/>
      </w:r>
      <w:r>
        <w:rPr>
          <w:rFonts w:cs="Comic Sans MS" w:ascii="Comic Sans MS" w:hAnsi="Comic Sans MS"/>
          <w:sz w:val="22"/>
          <w:szCs w:val="22"/>
        </w:rPr>
        <w:t xml:space="preserve">En la terra humida escric </w:t>
        <w:br/>
        <w:t xml:space="preserve">nena estic boig per tu,  </w:t>
        <w:br/>
        <w:t>em passo els dies esperant la nit.</w:t>
        <w:br/>
        <w:t xml:space="preserve">Com et puc estimar </w:t>
        <w:br/>
        <w:t xml:space="preserve">si de mi estàs tan lluny; </w:t>
        <w:br/>
        <w:t>servil i acabat boig per tu.</w:t>
        <w:br/>
        <w:br/>
      </w:r>
      <w:r>
        <w:rPr>
          <w:rFonts w:cs="Comic Sans MS" w:ascii="Comic Sans MS" w:hAnsi="Comic Sans MS"/>
          <w:i/>
          <w:sz w:val="22"/>
          <w:szCs w:val="22"/>
        </w:rPr>
        <w:t xml:space="preserve">Sé molt bé que des d'aquest bar  </w:t>
        <w:br/>
        <w:t xml:space="preserve">jo no puc arribar on ets tu, </w:t>
        <w:br/>
        <w:t xml:space="preserve">però dins la meva copa veig </w:t>
        <w:br/>
        <w:t xml:space="preserve">reflexada la teva llum, me la beuré; </w:t>
        <w:br/>
        <w:t xml:space="preserve">servil i acabat, boig per tu. </w:t>
        <w:br/>
      </w:r>
      <w:r>
        <w:rPr>
          <w:rFonts w:cs="Comic Sans MS" w:ascii="Comic Sans MS" w:hAnsi="Comic Sans MS"/>
          <w:sz w:val="22"/>
          <w:szCs w:val="22"/>
        </w:rPr>
        <w:br/>
        <w:t xml:space="preserve">Quan no hi siguis al matí, </w:t>
        <w:br/>
        <w:t xml:space="preserve">les llàgrimes es perdran </w:t>
        <w:br/>
        <w:t xml:space="preserve">entre la pluja que caurà avui. </w:t>
        <w:br/>
        <w:t xml:space="preserve">Em quedaré atrapat </w:t>
        <w:br/>
        <w:t xml:space="preserve">ebri d'aquesta llum </w:t>
        <w:br/>
        <w:t>servil i acabat boig per tu.</w:t>
        <w:br/>
        <w:br/>
      </w:r>
      <w:r>
        <w:rPr>
          <w:rFonts w:cs="Comic Sans MS" w:ascii="Comic Sans MS" w:hAnsi="Comic Sans MS"/>
          <w:i/>
          <w:sz w:val="22"/>
          <w:szCs w:val="22"/>
        </w:rPr>
        <w:t xml:space="preserve">Sé molt bé que des d'aquest bar  </w:t>
        <w:br/>
        <w:t>... .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rvil i acabat boig per tu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ervil i acabat boig per tu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ervil i acabat boig per tu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2"/>
          <w:szCs w:val="22"/>
        </w:rPr>
        <w:t>Lletra: C.Sabater, P.Sala i J.Capdevila</w:t>
        <w:br/>
        <w:t>Música: P.Sala</w:t>
      </w:r>
    </w:p>
    <w:p>
      <w:pPr>
        <w:pStyle w:val="Normal"/>
        <w:ind w:left="495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18288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2:00Z</dcterms:created>
  <dc:creator>Georgina</dc:creator>
  <dc:description/>
  <dc:language>en-US</dc:language>
  <cp:lastModifiedBy>TIC</cp:lastModifiedBy>
  <cp:lastPrinted>2006-10-22T19:26:00Z</cp:lastPrinted>
  <dcterms:modified xsi:type="dcterms:W3CDTF">2006-11-29T09:51:00Z</dcterms:modified>
  <cp:revision>13</cp:revision>
  <dc:subject/>
  <dc:title/>
</cp:coreProperties>
</file>