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Stout;Planet Benson 2" w:hAnsi="Goudy Stout;Planet Benson 2" w:cs="Goudy Stout;Planet Benson 2"/>
          <w:b/>
          <w:b/>
          <w:bCs/>
          <w:sz w:val="52"/>
        </w:rPr>
      </w:pPr>
      <w:r>
        <w:rPr>
          <w:rFonts w:cs="Goudy Stout;Planet Benson 2" w:ascii="Goudy Stout;Planet Benson 2" w:hAnsi="Goudy Stout;Planet Benson 2"/>
          <w:b/>
          <w:bCs/>
        </w:rPr>
        <w:drawing>
          <wp:inline distT="0" distB="0" distL="0" distR="0">
            <wp:extent cx="83693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Stout;Planet Benson 2" w:ascii="Goudy Stout;Planet Benson 2" w:hAnsi="Goudy Stout;Planet Benson 2"/>
          <w:b/>
          <w:bCs/>
          <w:sz w:val="52"/>
          <w:u w:val="single"/>
        </w:rPr>
        <w:t>Llença't</w:t>
      </w:r>
    </w:p>
    <w:p>
      <w:pPr>
        <w:pStyle w:val="Normal"/>
        <w:rPr/>
      </w:pPr>
      <w:r>
        <w:rPr/>
        <w:t xml:space="preserve">Títol: </w:t>
      </w:r>
      <w:r>
        <w:rPr>
          <w:b/>
          <w:bCs/>
        </w:rPr>
        <w:t>Llença't</w:t>
        <w:br/>
      </w:r>
      <w:r>
        <w:rPr/>
        <w:t xml:space="preserve">Grup: </w:t>
      </w:r>
      <w:r>
        <w:rPr>
          <w:b/>
          <w:bCs/>
        </w:rPr>
        <w:t>Lax'n'Busto</w:t>
        <w:br/>
      </w:r>
      <w:r>
        <w:rPr/>
        <w:t xml:space="preserve">Disc: </w:t>
      </w:r>
      <w:r>
        <w:rPr>
          <w:b/>
          <w:bCs/>
        </w:rPr>
        <w:t>Llença't</w:t>
        <w:br/>
      </w:r>
      <w:r>
        <w:rPr/>
        <w:t xml:space="preserve">Any: </w:t>
      </w:r>
      <w:r>
        <w:rPr>
          <w:b/>
          <w:bCs/>
        </w:rPr>
        <w:t>2000</w:t>
        <w:b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ntata! Cantata! Canta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aus a terra molt avall, </w:t>
        <w:br/>
        <w:t>creus que no t'en sortiràs</w:t>
        <w:br/>
        <w:t xml:space="preserve">però amb els mesos te n'adones </w:t>
        <w:br/>
        <w:t>que tornes a començar.</w:t>
        <w:br/>
        <w:br/>
        <w:t>I a força de molt de caure</w:t>
        <w:br/>
        <w:t>i de tornar-te a aixecar,</w:t>
        <w:br/>
        <w:t>veus que les coses no canvien</w:t>
        <w:br/>
        <w:t>però ja no ets qui eres abans.</w:t>
        <w:br/>
        <w:br/>
        <w:t xml:space="preserve">Doncs he estat ja cinc o sis, </w:t>
        <w:br/>
        <w:t>i sóc el que ara tinc.</w:t>
        <w:br/>
        <w:t xml:space="preserve">No vull pensar </w:t>
        <w:br/>
        <w:t>en el que arribarà demà.</w:t>
        <w:br/>
        <w:br/>
      </w:r>
      <w:r>
        <w:rPr>
          <w:rFonts w:cs="Comic Sans MS" w:ascii="Comic Sans MS" w:hAnsi="Comic Sans MS"/>
          <w:i/>
        </w:rPr>
        <w:t>Llença't, cada instant</w:t>
        <w:br/>
        <w:t>és únic no es repetirà,</w:t>
        <w:br/>
        <w:t>sento que el cor</w:t>
        <w:br/>
        <w:t>ja no para de bategar.</w:t>
        <w:br/>
        <w:t>I diu que em llenci,</w:t>
        <w:br/>
        <w:t>que no pensi en tot el que vindrà,</w:t>
        <w:br/>
        <w:t>que un llapis mai no</w:t>
        <w:br/>
        <w:t>dibuixa sense una mà.</w:t>
        <w:b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ntata! Cantata! Canta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ntata! Cantata! Cant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 per què els meus pensaments,</w:t>
        <w:br/>
        <w:t>que sempre viuen en pres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onjuguen altres temps</w:t>
        <w:br/>
        <w:t>que el "ja faré el que no vaig fer".</w:t>
        <w:br/>
        <w:br/>
        <w:t>Doncs avui o pot ser demà</w:t>
        <w:br/>
        <w:t>seré aquí o seré per allà,</w:t>
        <w:br/>
        <w:t>seré un tros de l'univers,</w:t>
        <w:br/>
        <w:t>que no nota el pas del temps.</w:t>
        <w:br/>
        <w:br/>
        <w:t>El que faig a cada instant</w:t>
        <w:br/>
        <w:t>és la força que em fa gran.</w:t>
        <w:br/>
        <w:t xml:space="preserve">No vull pensar </w:t>
        <w:br/>
        <w:t>en el que arribarà demà.</w:t>
        <w:br/>
        <w:br/>
        <w:t xml:space="preserve">Llença't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is)</w:t>
        <w:b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ntata! Cantata! Canta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Repetir 3 vegades i fondr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i/>
          <w:sz w:val="22"/>
          <w:szCs w:val="22"/>
        </w:rPr>
        <w:t>Lletra i Música: J.Rovi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80975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altName w:val="Planet Benson 2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43:00Z</dcterms:created>
  <dc:creator>Georgina</dc:creator>
  <dc:description/>
  <dc:language>en-US</dc:language>
  <cp:lastModifiedBy>TIC</cp:lastModifiedBy>
  <dcterms:modified xsi:type="dcterms:W3CDTF">2006-12-11T16:27:00Z</dcterms:modified>
  <cp:revision>10</cp:revision>
  <dc:subject/>
  <dc:title/>
</cp:coreProperties>
</file>