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 w:val="24"/>
        </w:rPr>
      </w:pPr>
      <w:r>
        <w:rPr/>
        <w:t>EL MÓN SERI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letra i música</w:t>
      </w:r>
      <w:r>
        <w:rPr>
          <w:sz w:val="24"/>
        </w:rPr>
        <w:t>: B.Backer, B. Davis, R. Cook, i R. Greenawa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10670" w:hRule="atLeast"/>
        </w:trPr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ón seria més feliç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tots fóssim amic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ugar tots junts, cantar tots ju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ia divert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món seria molt mill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no tinguéssim por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sense demanar perdó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guéssim ser com s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un altre mó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el món que vole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el món que vole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un altre mó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ón seria més hum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tots fóssim german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ens agaféssim de les ma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 mai no hem fet abans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ón seria més feliç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tots fóssim amic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ugar tots junts, cantar tots ju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ia divert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un altre mó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el món que vole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el món que vole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un altre mó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ón seria molt mill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no tinguéssim por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sense demanar perdó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guéssim ser com s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ón seria més hum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tots fóssim german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ens agaféssim de les ma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 mai no hem fet abans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un altre mó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el món que vole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el món que vole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un altre mó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un altre mó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el món que vole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el món que vole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un altre mó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Stout">
    <w:altName w:val="Planet Benson 2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Stout;Planet Benson 2" w:hAnsi="Goudy Stout;Planet Benson 2" w:cs="Goudy Stout;Planet Benson 2"/>
      <w:b/>
      <w:bCs/>
      <w:sz w:val="5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39:00Z</dcterms:created>
  <dc:creator>CRP</dc:creator>
  <dc:description/>
  <dc:language>en-US</dc:language>
  <cp:lastModifiedBy>TIC</cp:lastModifiedBy>
  <cp:lastPrinted>2005-01-18T13:37:00Z</cp:lastPrinted>
  <dcterms:modified xsi:type="dcterms:W3CDTF">2006-12-18T11:34:00Z</dcterms:modified>
  <cp:revision>5</cp:revision>
  <dc:subject/>
  <dc:title>Quarta Cantata Ciutat del Prat                            </dc:title>
</cp:coreProperties>
</file>