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Quatre coses importa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mpre que participem en un projecte de col·laboració a través d’internet, com el de la Carta als Reis d’Orient, hem de tenir presents els aspectes següent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 La comunicació</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enseu que esteu treballant amb persones que no us veuen i que, de vegades ni tan sols us coneixen. </w:t>
      </w:r>
      <w:r>
        <w:rPr>
          <w:rFonts w:cs="Arial" w:ascii="Arial" w:hAnsi="Arial"/>
          <w:b/>
          <w:bCs/>
          <w:sz w:val="22"/>
        </w:rPr>
        <w:t>És molt important que hi hagi una comunicació regular</w:t>
      </w:r>
      <w:r>
        <w:rPr>
          <w:rFonts w:cs="Arial" w:ascii="Arial" w:hAnsi="Arial"/>
          <w:sz w:val="22"/>
        </w:rPr>
        <w:t xml:space="preserve"> entre el professorat i els/les mestres que hi participeu. Els participants han de saber en tot moment que hi sou, que esteu treballant (com us va), que esteu esperant els seus treballs (amb il·lusió)… Utilitzeu regularment el correu electrònic per intercanviar impressions i per mantenir-vos mútuament informa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Reviseu cada dia el vostre correu electrònic </w:t>
      </w:r>
      <w:r>
        <w:rPr>
          <w:rFonts w:cs="Arial" w:ascii="Arial" w:hAnsi="Arial"/>
          <w:sz w:val="22"/>
        </w:rPr>
        <w:t>per si algú us demana ajut (auxili !!!). Responeu amb immediatesa les demandes que us facin encara que només sigui per dir-los que no teniu cap solució al seu problema, però que n’esteu al cas i ho esteu intentant. Aneu en compte amb el llenguatge i les expressions que utilitzeu. Sigueu molt clars, perquè és molt fàcil crear malentesos quan s’escriu per correu electrònic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La puntualita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iuen que la puntualitat és una virtut, i ho deu ser, però en el cas dels projectes de col·laboració a través d’internet </w:t>
      </w:r>
      <w:r>
        <w:rPr>
          <w:rFonts w:cs="Arial" w:ascii="Arial" w:hAnsi="Arial"/>
          <w:b/>
          <w:bCs/>
          <w:sz w:val="22"/>
        </w:rPr>
        <w:t>la puntualitat és una necessitat</w:t>
      </w:r>
      <w:r>
        <w:rPr>
          <w:rFonts w:cs="Arial" w:ascii="Arial" w:hAnsi="Arial"/>
          <w:sz w:val="22"/>
        </w:rPr>
        <w:t xml:space="preserve">. Us imagineu que les respostes dels Reis arriben a l’escola de primària el mes de gen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eda clar, doncs, que </w:t>
      </w:r>
      <w:r>
        <w:rPr>
          <w:rFonts w:cs="Arial" w:ascii="Arial" w:hAnsi="Arial"/>
          <w:b/>
          <w:bCs/>
          <w:sz w:val="22"/>
        </w:rPr>
        <w:t>heu de ser molt escrupulosos amb l’acompliment dels terminis</w:t>
      </w:r>
      <w:r>
        <w:rPr>
          <w:rFonts w:cs="Arial" w:ascii="Arial" w:hAnsi="Arial"/>
          <w:sz w:val="22"/>
        </w:rPr>
        <w:t xml:space="preserve"> establerts per al lliurament de les cartes dels nens i les nenes de primària i les dels joves de secundària. Ja sabem que sempre hi ha poc temps per fer la feina (i malauradament no es pot fer d’altra manera), però també és cert que a l’escola de primària els grans poden ajudar els petits. Cal comptar també amb el fet que els nois i noies hi solen participar amb una dosi de motivació “extra”, que ajuda que les coses es facin molt més ràpidament de l’habitual, dintre dels terminis fixa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Recordeu que el termini de lliurament de la carta per part de primària és com a molt tard dilluns 23 de novembre i el lliurament per part de secundària serà com a molt tard divendres 18 de desembre</w:t>
      </w:r>
      <w:r>
        <w:rPr>
          <w:rFonts w:cs="Arial" w:ascii="Arial" w:hAnsi="Arial"/>
          <w:sz w:val="22"/>
        </w:rPr>
        <w:t>. En tot cas, això no vol dir que no pugueu lliurar les vostres cartes abans del termini indic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L’ ordre i l’organització</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ingueu present sempre que esteu treballant moltes persones juntes, amb maneres de fer molt diferents i que, en la majoria de casos, no us coneixeu. En aquestes condicions, és més necessari que mai que </w:t>
      </w:r>
      <w:r>
        <w:rPr>
          <w:rFonts w:cs="Arial" w:ascii="Arial" w:hAnsi="Arial"/>
          <w:b/>
          <w:bCs/>
          <w:sz w:val="22"/>
        </w:rPr>
        <w:t>treballeu ordenadament</w:t>
      </w:r>
      <w:r>
        <w:rPr>
          <w:rFonts w:cs="Arial" w:ascii="Arial" w:hAnsi="Arial"/>
          <w:sz w:val="22"/>
        </w:rPr>
        <w:t xml:space="preserve"> i que us </w:t>
      </w:r>
      <w:r>
        <w:rPr>
          <w:rFonts w:cs="Arial" w:ascii="Arial" w:hAnsi="Arial"/>
          <w:b/>
          <w:bCs/>
          <w:sz w:val="22"/>
        </w:rPr>
        <w:t>organitzeu bé la feina.</w:t>
      </w:r>
      <w:r>
        <w:rPr>
          <w:rFonts w:cs="Arial" w:ascii="Arial" w:hAnsi="Arial"/>
          <w:sz w:val="22"/>
        </w:rPr>
        <w:t xml:space="preserve"> Comuniqueu de seguida els problemes i/o les dificultats que tingueu, sobretot quan puguin afectar la feina d’altres persones. Tothom comprendrà els vostres problemes i s’adaptarà a la situació, i us agrairà molt que els hagueu informat a temps per organitzar-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És molt important que quan envieu correus electrònics </w:t>
      </w:r>
      <w:r>
        <w:rPr>
          <w:rFonts w:cs="Arial" w:ascii="Arial" w:hAnsi="Arial"/>
          <w:b/>
          <w:bCs/>
          <w:sz w:val="22"/>
        </w:rPr>
        <w:t>poseu sempre el nom del vostre centre educatiu al «tema» del missatge,</w:t>
      </w:r>
      <w:r>
        <w:rPr>
          <w:rFonts w:cs="Arial" w:ascii="Arial" w:hAnsi="Arial"/>
          <w:sz w:val="22"/>
        </w:rPr>
        <w:t xml:space="preserve"> o al principi del text. Penseu que així, els destinataris de seguida sabran ubicar-vos en el cas que no us conegu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ireu-vos bé els consells que us donem a l’hora </w:t>
      </w:r>
      <w:r>
        <w:rPr>
          <w:rFonts w:cs="Arial" w:ascii="Arial" w:hAnsi="Arial"/>
          <w:b/>
          <w:bCs/>
          <w:sz w:val="22"/>
        </w:rPr>
        <w:t>de posar nom als fitxers informàtics</w:t>
      </w:r>
      <w:r>
        <w:rPr>
          <w:rFonts w:cs="Arial" w:ascii="Arial" w:hAnsi="Arial"/>
          <w:sz w:val="22"/>
        </w:rPr>
        <w:t xml:space="preserve"> de les vostres cartes. És quasibé imprescindible fer-ho de la manera que us demanem, sobretot per als centres de secundària que reben cartes de més d’un centre de primària.</w:t>
      </w:r>
    </w:p>
    <w:p>
      <w:pPr>
        <w:pStyle w:val="Normal"/>
        <w:jc w:val="both"/>
        <w:rPr>
          <w:rFonts w:ascii="Arial" w:hAnsi="Arial" w:cs="Arial"/>
          <w:sz w:val="22"/>
        </w:rPr>
      </w:pPr>
      <w:r>
        <w:rPr>
          <w:rFonts w:cs="Arial" w:ascii="Arial" w:hAnsi="Arial"/>
          <w:sz w:val="22"/>
        </w:rPr>
      </w:r>
    </w:p>
    <w:p>
      <w:pPr>
        <w:pStyle w:val="Textoindependiente2"/>
        <w:rPr/>
      </w:pPr>
      <w:r>
        <w:rPr>
          <w:rFonts w:cs="Arial" w:ascii="Arial" w:hAnsi="Arial"/>
          <w:sz w:val="22"/>
        </w:rPr>
        <w:t xml:space="preserve">La carta als reis que escriu l’alumnat de P5 i 1r cal que contingui informació personal dels nens i les nenes a més de </w:t>
      </w:r>
      <w:r>
        <w:rPr>
          <w:rFonts w:cs="Arial" w:ascii="Arial" w:hAnsi="Arial"/>
          <w:i/>
          <w:sz w:val="22"/>
        </w:rPr>
        <w:t xml:space="preserve">dir  em dic..., tinc...anys, m’agrada... </w:t>
      </w:r>
      <w:r>
        <w:rPr>
          <w:rFonts w:cs="Arial" w:ascii="Arial" w:hAnsi="Arial"/>
          <w:sz w:val="22"/>
        </w:rPr>
        <w:t xml:space="preserve">com </w:t>
      </w:r>
      <w:r>
        <w:rPr>
          <w:rFonts w:cs="Arial" w:ascii="Arial" w:hAnsi="Arial"/>
          <w:b/>
          <w:sz w:val="22"/>
        </w:rPr>
        <w:t xml:space="preserve">p.e. </w:t>
      </w:r>
      <w:r>
        <w:rPr>
          <w:rFonts w:cs="Arial" w:ascii="Arial" w:hAnsi="Arial"/>
          <w:i/>
          <w:sz w:val="22"/>
        </w:rPr>
        <w:t>em barallo amb el meu germà petit, però sempre comença ell. Em costa fer cas, però intentaré portar-me més bé</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i ha centres que a més de la carta envien un dibuix, no és obligatori, però, si ho voleu fer, és benvingu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 que a l’alumnat de P5 i 1r encara els costa força escriure, hi ha centres que fan que els nois i les noies més grans, p.e. els de 5è, ajudin a passar a l’ordinador les cartes. Aquesta és una manera molt engrescadora de responsabilitzar els nois grans, i fer-los sentir-se útils i grans, al mateix temps que motiva i ajuda els peti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s centres de primària han de confirmar </w:t>
      </w:r>
      <w:r>
        <w:rPr>
          <w:rFonts w:cs="Arial" w:ascii="Arial" w:hAnsi="Arial"/>
          <w:b/>
          <w:bCs/>
          <w:sz w:val="22"/>
        </w:rPr>
        <w:t>abans de dimarts 30 d’octubre</w:t>
      </w:r>
      <w:r>
        <w:rPr>
          <w:rFonts w:cs="Arial" w:ascii="Arial" w:hAnsi="Arial"/>
          <w:sz w:val="22"/>
        </w:rPr>
        <w:t xml:space="preserve"> el nombre de cartes que enviaran i l’adreça electrònica de la persona responsable, així com el seu nom i cognoms, el centre, el telèfon i la localit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s centres de secundària han de confirmar abans de </w:t>
      </w:r>
      <w:r>
        <w:rPr>
          <w:rFonts w:cs="Arial" w:ascii="Arial" w:hAnsi="Arial"/>
          <w:b/>
          <w:bCs/>
          <w:sz w:val="22"/>
        </w:rPr>
        <w:t>dimarts 30 d’octubre</w:t>
      </w:r>
      <w:r>
        <w:rPr>
          <w:rFonts w:cs="Arial" w:ascii="Arial" w:hAnsi="Arial"/>
          <w:sz w:val="22"/>
        </w:rPr>
        <w:t xml:space="preserve"> el nombre de cartes que poden respondre, les dades personals del professor responsable, l’adreça electrònica, el centre, el telèfon i la localit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s molt important que ens feu arribar al més aviat possible aquestes dades, ja que hem d’ organitzar i distribuir totes les cartes. Quan tinguem tota la informació us farem arribar un correu electrònic en el qual us indicarem quin és el vostre centre d’intercanvi i la vostra persona de contacte (aquesta informació també quedarà recollida a l’apartat « Amb quin centre col·laboro ? » del  web del projecte. L’assignació es farà com a molt tard el dilluns 5 de nove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es les cartes tindran resposta, però recordeu als vostres reis que no sempre s’han de concedir tots els desitjos, ja que a vegades això pot suposar un compromís per a les famílie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s recomana, si és possible, per tal d’afavorir l’organització, que totes les cartes portin la següent nomenclatura:  p.e.</w:t>
      </w:r>
    </w:p>
    <w:p>
      <w:pPr>
        <w:pStyle w:val="Normal"/>
        <w:jc w:val="both"/>
        <w:rPr>
          <w:rFonts w:ascii="Arial" w:hAnsi="Arial" w:cs="Arial"/>
          <w:sz w:val="22"/>
        </w:rPr>
      </w:pPr>
      <w:r>
        <w:rPr>
          <w:rFonts w:cs="Arial" w:ascii="Arial" w:hAnsi="Arial"/>
          <w:sz w:val="22"/>
        </w:rPr>
      </w:r>
    </w:p>
    <w:p>
      <w:pPr>
        <w:pStyle w:val="Normal"/>
        <w:ind w:right="-427" w:hanging="0"/>
        <w:jc w:val="both"/>
        <w:rPr/>
      </w:pPr>
      <w:r>
        <w:rPr>
          <w:rFonts w:cs="Arial" w:ascii="Arial" w:hAnsi="Arial"/>
          <w:b/>
          <w:sz w:val="22"/>
        </w:rPr>
        <w:t>e31_soniaperez</w:t>
      </w:r>
      <w:r>
        <w:rPr>
          <w:rFonts w:cs="Arial" w:ascii="Arial" w:hAnsi="Arial"/>
          <w:sz w:val="22"/>
        </w:rPr>
        <w:t xml:space="preserve">   CEIP Espai 3, 1r. Nom alumna   </w:t>
      </w:r>
    </w:p>
    <w:p>
      <w:pPr>
        <w:pStyle w:val="Normal"/>
        <w:ind w:right="-427" w:hanging="0"/>
        <w:jc w:val="both"/>
        <w:rPr/>
      </w:pPr>
      <w:r>
        <w:rPr>
          <w:rFonts w:cs="Arial" w:ascii="Arial" w:hAnsi="Arial"/>
          <w:b/>
          <w:sz w:val="22"/>
        </w:rPr>
        <w:t>u2a_albertpros</w:t>
      </w:r>
      <w:r>
        <w:rPr>
          <w:rFonts w:cs="Arial" w:ascii="Arial" w:hAnsi="Arial"/>
          <w:sz w:val="22"/>
        </w:rPr>
        <w:t xml:space="preserve">  CEIP La Unió, 2n A, Albert Pros </w:t>
      </w:r>
    </w:p>
    <w:p>
      <w:pPr>
        <w:pStyle w:val="Normal"/>
        <w:ind w:right="-427" w:hanging="0"/>
        <w:jc w:val="both"/>
        <w:rPr>
          <w:rFonts w:ascii="Arial" w:hAnsi="Arial" w:cs="Arial"/>
          <w:sz w:val="22"/>
        </w:rPr>
      </w:pPr>
      <w:r>
        <w:rPr>
          <w:rFonts w:cs="Arial" w:ascii="Arial" w:hAnsi="Arial"/>
          <w:sz w:val="22"/>
        </w:rPr>
      </w:r>
    </w:p>
    <w:p>
      <w:pPr>
        <w:pStyle w:val="Normal"/>
        <w:ind w:right="-427" w:hanging="0"/>
        <w:jc w:val="both"/>
        <w:rPr/>
      </w:pPr>
      <w:r>
        <w:rPr>
          <w:rFonts w:cs="Arial" w:ascii="Arial" w:hAnsi="Arial"/>
          <w:sz w:val="22"/>
        </w:rPr>
        <w:t xml:space="preserve">Els centres de secundària s’aconsella, per la bona organització, marcar les cartes, p.e. e31_soniaperez </w:t>
      </w:r>
      <w:r>
        <w:rPr>
          <w:rFonts w:cs="Arial" w:ascii="Arial" w:hAnsi="Arial"/>
          <w:b/>
          <w:sz w:val="22"/>
        </w:rPr>
        <w:t xml:space="preserve">r </w:t>
      </w:r>
      <w:r>
        <w:rPr>
          <w:rFonts w:cs="Arial" w:ascii="Arial" w:hAnsi="Arial"/>
          <w:sz w:val="22"/>
        </w:rPr>
        <w:t xml:space="preserve"> (</w:t>
      </w:r>
      <w:r>
        <w:rPr>
          <w:rFonts w:cs="Arial" w:ascii="Arial" w:hAnsi="Arial"/>
          <w:b/>
          <w:sz w:val="22"/>
        </w:rPr>
        <w:t>afegir-hi al nom del fitxer: r de revisada, c corregida, d definitiv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r tal d’afavorir i agilitzar la feina de tots, recordeu que els fitxers que envieu han de tenir format </w:t>
      </w:r>
      <w:r>
        <w:rPr>
          <w:rFonts w:cs="Arial" w:ascii="Arial" w:hAnsi="Arial"/>
          <w:b/>
          <w:bCs/>
          <w:sz w:val="22"/>
        </w:rPr>
        <w:t>.odt</w:t>
      </w:r>
      <w:r>
        <w:rPr>
          <w:rFonts w:cs="Arial" w:ascii="Arial" w:hAnsi="Arial"/>
          <w:sz w:val="22"/>
        </w:rPr>
        <w:t xml:space="preserve">, </w:t>
      </w:r>
      <w:r>
        <w:rPr>
          <w:rFonts w:cs="Arial" w:ascii="Arial" w:hAnsi="Arial"/>
          <w:b/>
          <w:sz w:val="22"/>
        </w:rPr>
        <w:t xml:space="preserve">.doc </w:t>
      </w:r>
      <w:r>
        <w:rPr>
          <w:rFonts w:cs="Arial" w:ascii="Arial" w:hAnsi="Arial"/>
          <w:sz w:val="22"/>
        </w:rPr>
        <w:t>o</w:t>
      </w:r>
      <w:r>
        <w:rPr>
          <w:rFonts w:cs="Arial" w:ascii="Arial" w:hAnsi="Arial"/>
          <w:b/>
          <w:sz w:val="22"/>
        </w:rPr>
        <w:t xml:space="preserve"> .rtf</w:t>
      </w:r>
      <w:r>
        <w:rPr>
          <w:rFonts w:cs="Arial" w:ascii="Arial" w:hAnsi="Arial"/>
          <w:sz w:val="22"/>
        </w:rPr>
        <w:t xml:space="preserve"> , ja que així no hi haurà problemes de visualització ni impressió de les cartes enviades i rebudes. Es recomana utilitzar fonts estandaritzades (arial, times new roman, comic sans...), sinó caldrà que adjunteu el tipus de font per llegir la car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 Els objectiu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quests tipus de treballs solen comptar amb una component lúdica i motivadora per a l’alumnat i, perquè no, també pel professorat. Aprofiteu-vos-en i ,</w:t>
      </w:r>
      <w:r>
        <w:rPr>
          <w:rFonts w:cs="Arial" w:ascii="Arial" w:hAnsi="Arial"/>
          <w:b/>
          <w:bCs/>
          <w:sz w:val="22"/>
        </w:rPr>
        <w:t>sigueu ambiciosos a l’hora de fixar-vos objectius didàctics</w:t>
      </w:r>
      <w:r>
        <w:rPr>
          <w:rFonts w:cs="Arial" w:ascii="Arial" w:hAnsi="Arial"/>
          <w:sz w:val="22"/>
        </w:rPr>
        <w:t xml:space="preserve"> i busqueu en tot moment el seu acompliment. Us en suggerim alguns al web del projecte  de la Carta als Re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hyperlink r:id="rId2">
        <w:r>
          <w:rPr>
            <w:rStyle w:val="InternetLink"/>
            <w:rFonts w:cs="Arial" w:ascii="Arial" w:hAnsi="Arial"/>
            <w:color w:val="000000"/>
            <w:sz w:val="22"/>
            <w:u w:val="none"/>
          </w:rPr>
          <w:t>http://www.xtec.cat/crp-esplugues/c-reis-12-13/</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teniu qualsevol dubte, comentari o suggerència podeu adreçar-vos al Centre de Recursos Pedagògics Baix Llobregat 8, d’Esplugues de Llobregat-Sant Just Desver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l. 93.371.87.55  correu: </w:t>
      </w:r>
      <w:hyperlink r:id="rId3">
        <w:r>
          <w:rPr>
            <w:rStyle w:val="InternetLink"/>
            <w:rFonts w:cs="Arial" w:ascii="Arial" w:hAnsi="Arial"/>
            <w:sz w:val="22"/>
          </w:rPr>
          <w:t>a8930035@xtec.net</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FF"/>
          <w:sz w:val="22"/>
          <w:u w:val="single"/>
        </w:rPr>
      </w:pPr>
      <w:hyperlink r:id="rId4">
        <w:r>
          <w:rPr>
            <w:rStyle w:val="InternetLink"/>
            <w:rFonts w:cs="Arial" w:ascii="Arial" w:hAnsi="Arial"/>
            <w:sz w:val="22"/>
          </w:rPr>
          <w:t>http://www.xtec.cat/crp-esplugues/</w:t>
        </w:r>
      </w:hyperlink>
    </w:p>
    <w:p>
      <w:pPr>
        <w:pStyle w:val="Normal"/>
        <w:jc w:val="both"/>
        <w:rPr>
          <w:rFonts w:ascii="Arial" w:hAnsi="Arial" w:cs="Arial"/>
          <w:color w:val="0000FF"/>
          <w:sz w:val="22"/>
          <w:u w:val="single"/>
        </w:rPr>
      </w:pPr>
      <w:r>
        <w:rPr>
          <w:rFonts w:cs="Arial" w:ascii="Arial" w:hAnsi="Arial"/>
          <w:color w:val="0000FF"/>
          <w:sz w:val="22"/>
          <w:u w:val="single"/>
        </w:rPr>
      </w:r>
    </w:p>
    <w:p>
      <w:pPr>
        <w:pStyle w:val="Normal"/>
        <w:ind w:left="851" w:hanging="0"/>
        <w:rPr>
          <w:sz w:val="24"/>
        </w:rPr>
      </w:pPr>
      <w:r>
        <w:rPr>
          <w:sz w:val="24"/>
        </w:rPr>
      </w:r>
    </w:p>
    <w:sectPr>
      <w:headerReference w:type="default" r:id="rId5"/>
      <w:footerReference w:type="default" r:id="rId6"/>
      <w:type w:val="nextPage"/>
      <w:pgSz w:w="11906" w:h="16838"/>
      <w:pgMar w:left="1134" w:right="1134" w:gutter="0" w:header="720" w:top="1418" w:footer="1399" w:bottom="1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d"/>
      <w:pBdr/>
      <w:spacing w:lineRule="atLeast" w:line="170"/>
      <w:ind w:left="741" w:right="-436" w:hanging="599"/>
      <w:rPr/>
    </w:pPr>
    <w:r>
      <mc:AlternateContent>
        <mc:Choice Requires="wps">
          <w:drawing>
            <wp:anchor behindDoc="1" distT="0" distB="0" distL="114935" distR="114935" simplePos="0" locked="0" layoutInCell="0" allowOverlap="1" relativeHeight="37">
              <wp:simplePos x="0" y="0"/>
              <wp:positionH relativeFrom="column">
                <wp:posOffset>148590</wp:posOffset>
              </wp:positionH>
              <wp:positionV relativeFrom="paragraph">
                <wp:posOffset>-100330</wp:posOffset>
              </wp:positionV>
              <wp:extent cx="274320" cy="386715"/>
              <wp:effectExtent l="6350" t="6985" r="6985" b="6350"/>
              <wp:wrapNone/>
              <wp:docPr id="12" name=""/>
              <a:graphic xmlns:a="http://schemas.openxmlformats.org/drawingml/2006/main">
                <a:graphicData uri="http://schemas.microsoft.com/office/word/2010/wordprocessingShape">
                  <wps:wsp>
                    <wps:cNvSpPr/>
                    <wps:spPr>
                      <a:xfrm>
                        <a:off x="0" y="0"/>
                        <a:ext cx="274320" cy="386640"/>
                      </a:xfrm>
                      <a:custGeom>
                        <a:avLst/>
                        <a:gdLst/>
                        <a:ahLst/>
                        <a:rect l="l" t="t" r="r" b="b"/>
                        <a:pathLst>
                          <a:path w="2852" h="1626">
                            <a:moveTo>
                              <a:pt x="0" y="812"/>
                            </a:moveTo>
                            <a:lnTo>
                              <a:pt x="0" y="785"/>
                            </a:lnTo>
                            <a:lnTo>
                              <a:pt x="2" y="758"/>
                            </a:lnTo>
                            <a:lnTo>
                              <a:pt x="6" y="731"/>
                            </a:lnTo>
                            <a:lnTo>
                              <a:pt x="6" y="731"/>
                            </a:lnTo>
                            <a:lnTo>
                              <a:pt x="10" y="704"/>
                            </a:lnTo>
                            <a:lnTo>
                              <a:pt x="16" y="677"/>
                            </a:lnTo>
                            <a:lnTo>
                              <a:pt x="26" y="651"/>
                            </a:lnTo>
                            <a:lnTo>
                              <a:pt x="26" y="651"/>
                            </a:lnTo>
                            <a:lnTo>
                              <a:pt x="36" y="625"/>
                            </a:lnTo>
                            <a:lnTo>
                              <a:pt x="48" y="599"/>
                            </a:lnTo>
                            <a:lnTo>
                              <a:pt x="62" y="574"/>
                            </a:lnTo>
                            <a:lnTo>
                              <a:pt x="62" y="574"/>
                            </a:lnTo>
                            <a:lnTo>
                              <a:pt x="76" y="548"/>
                            </a:lnTo>
                            <a:lnTo>
                              <a:pt x="92" y="523"/>
                            </a:lnTo>
                            <a:lnTo>
                              <a:pt x="110" y="498"/>
                            </a:lnTo>
                            <a:lnTo>
                              <a:pt x="110" y="498"/>
                            </a:lnTo>
                            <a:lnTo>
                              <a:pt x="128" y="474"/>
                            </a:lnTo>
                            <a:lnTo>
                              <a:pt x="148" y="451"/>
                            </a:lnTo>
                            <a:lnTo>
                              <a:pt x="168" y="428"/>
                            </a:lnTo>
                            <a:lnTo>
                              <a:pt x="168" y="428"/>
                            </a:lnTo>
                            <a:lnTo>
                              <a:pt x="190" y="405"/>
                            </a:lnTo>
                            <a:lnTo>
                              <a:pt x="214" y="383"/>
                            </a:lnTo>
                            <a:lnTo>
                              <a:pt x="240" y="361"/>
                            </a:lnTo>
                            <a:lnTo>
                              <a:pt x="240" y="361"/>
                            </a:lnTo>
                            <a:lnTo>
                              <a:pt x="266" y="339"/>
                            </a:lnTo>
                            <a:lnTo>
                              <a:pt x="292" y="318"/>
                            </a:lnTo>
                            <a:lnTo>
                              <a:pt x="320" y="298"/>
                            </a:lnTo>
                            <a:lnTo>
                              <a:pt x="320" y="298"/>
                            </a:lnTo>
                            <a:lnTo>
                              <a:pt x="350" y="278"/>
                            </a:lnTo>
                            <a:lnTo>
                              <a:pt x="382" y="258"/>
                            </a:lnTo>
                            <a:lnTo>
                              <a:pt x="416" y="239"/>
                            </a:lnTo>
                            <a:lnTo>
                              <a:pt x="416" y="239"/>
                            </a:lnTo>
                            <a:lnTo>
                              <a:pt x="448" y="221"/>
                            </a:lnTo>
                            <a:lnTo>
                              <a:pt x="480" y="204"/>
                            </a:lnTo>
                            <a:lnTo>
                              <a:pt x="514" y="188"/>
                            </a:lnTo>
                            <a:lnTo>
                              <a:pt x="514" y="188"/>
                            </a:lnTo>
                            <a:lnTo>
                              <a:pt x="550" y="172"/>
                            </a:lnTo>
                            <a:lnTo>
                              <a:pt x="586" y="156"/>
                            </a:lnTo>
                            <a:lnTo>
                              <a:pt x="624" y="141"/>
                            </a:lnTo>
                            <a:lnTo>
                              <a:pt x="624" y="141"/>
                            </a:lnTo>
                            <a:lnTo>
                              <a:pt x="662" y="126"/>
                            </a:lnTo>
                            <a:lnTo>
                              <a:pt x="699" y="113"/>
                            </a:lnTo>
                            <a:lnTo>
                              <a:pt x="739" y="101"/>
                            </a:lnTo>
                            <a:lnTo>
                              <a:pt x="739" y="101"/>
                            </a:lnTo>
                            <a:lnTo>
                              <a:pt x="781" y="88"/>
                            </a:lnTo>
                            <a:lnTo>
                              <a:pt x="823" y="76"/>
                            </a:lnTo>
                            <a:lnTo>
                              <a:pt x="867" y="65"/>
                            </a:lnTo>
                            <a:lnTo>
                              <a:pt x="867" y="65"/>
                            </a:lnTo>
                            <a:lnTo>
                              <a:pt x="909" y="55"/>
                            </a:lnTo>
                            <a:lnTo>
                              <a:pt x="951" y="46"/>
                            </a:lnTo>
                            <a:lnTo>
                              <a:pt x="995" y="38"/>
                            </a:lnTo>
                            <a:lnTo>
                              <a:pt x="995" y="38"/>
                            </a:lnTo>
                            <a:lnTo>
                              <a:pt x="1041" y="30"/>
                            </a:lnTo>
                            <a:lnTo>
                              <a:pt x="1087" y="23"/>
                            </a:lnTo>
                            <a:lnTo>
                              <a:pt x="1133" y="17"/>
                            </a:lnTo>
                            <a:lnTo>
                              <a:pt x="1133" y="17"/>
                            </a:lnTo>
                            <a:lnTo>
                              <a:pt x="1179" y="12"/>
                            </a:lnTo>
                            <a:lnTo>
                              <a:pt x="1227" y="8"/>
                            </a:lnTo>
                            <a:lnTo>
                              <a:pt x="1275" y="5"/>
                            </a:lnTo>
                            <a:lnTo>
                              <a:pt x="1275" y="5"/>
                            </a:lnTo>
                            <a:lnTo>
                              <a:pt x="1323" y="2"/>
                            </a:lnTo>
                            <a:lnTo>
                              <a:pt x="1373" y="0"/>
                            </a:lnTo>
                            <a:lnTo>
                              <a:pt x="1423" y="0"/>
                            </a:lnTo>
                            <a:lnTo>
                              <a:pt x="1423" y="0"/>
                            </a:lnTo>
                            <a:lnTo>
                              <a:pt x="1471" y="0"/>
                            </a:lnTo>
                            <a:lnTo>
                              <a:pt x="1519" y="1"/>
                            </a:lnTo>
                            <a:lnTo>
                              <a:pt x="1567" y="3"/>
                            </a:lnTo>
                            <a:lnTo>
                              <a:pt x="1567" y="3"/>
                            </a:lnTo>
                            <a:lnTo>
                              <a:pt x="1615" y="6"/>
                            </a:lnTo>
                            <a:lnTo>
                              <a:pt x="1663" y="10"/>
                            </a:lnTo>
                            <a:lnTo>
                              <a:pt x="1709" y="15"/>
                            </a:lnTo>
                            <a:lnTo>
                              <a:pt x="1709" y="15"/>
                            </a:lnTo>
                            <a:lnTo>
                              <a:pt x="1755" y="20"/>
                            </a:lnTo>
                            <a:lnTo>
                              <a:pt x="1799" y="27"/>
                            </a:lnTo>
                            <a:lnTo>
                              <a:pt x="1843" y="35"/>
                            </a:lnTo>
                            <a:lnTo>
                              <a:pt x="1843" y="35"/>
                            </a:lnTo>
                            <a:lnTo>
                              <a:pt x="1889" y="43"/>
                            </a:lnTo>
                            <a:lnTo>
                              <a:pt x="1933" y="52"/>
                            </a:lnTo>
                            <a:lnTo>
                              <a:pt x="1977" y="63"/>
                            </a:lnTo>
                            <a:lnTo>
                              <a:pt x="1977" y="63"/>
                            </a:lnTo>
                            <a:lnTo>
                              <a:pt x="2019" y="73"/>
                            </a:lnTo>
                            <a:lnTo>
                              <a:pt x="2058" y="84"/>
                            </a:lnTo>
                            <a:lnTo>
                              <a:pt x="2098" y="96"/>
                            </a:lnTo>
                            <a:lnTo>
                              <a:pt x="2098" y="96"/>
                            </a:lnTo>
                            <a:lnTo>
                              <a:pt x="2138" y="108"/>
                            </a:lnTo>
                            <a:lnTo>
                              <a:pt x="2178" y="122"/>
                            </a:lnTo>
                            <a:lnTo>
                              <a:pt x="2216" y="137"/>
                            </a:lnTo>
                            <a:lnTo>
                              <a:pt x="2216" y="137"/>
                            </a:lnTo>
                            <a:lnTo>
                              <a:pt x="2254" y="152"/>
                            </a:lnTo>
                            <a:lnTo>
                              <a:pt x="2290" y="168"/>
                            </a:lnTo>
                            <a:lnTo>
                              <a:pt x="2326" y="184"/>
                            </a:lnTo>
                            <a:lnTo>
                              <a:pt x="2326" y="184"/>
                            </a:lnTo>
                            <a:lnTo>
                              <a:pt x="2362" y="201"/>
                            </a:lnTo>
                            <a:lnTo>
                              <a:pt x="2396" y="219"/>
                            </a:lnTo>
                            <a:lnTo>
                              <a:pt x="2430" y="238"/>
                            </a:lnTo>
                            <a:lnTo>
                              <a:pt x="2430" y="238"/>
                            </a:lnTo>
                            <a:lnTo>
                              <a:pt x="2462" y="256"/>
                            </a:lnTo>
                            <a:lnTo>
                              <a:pt x="2492" y="275"/>
                            </a:lnTo>
                            <a:lnTo>
                              <a:pt x="2520" y="294"/>
                            </a:lnTo>
                            <a:lnTo>
                              <a:pt x="2520" y="294"/>
                            </a:lnTo>
                            <a:lnTo>
                              <a:pt x="2550" y="314"/>
                            </a:lnTo>
                            <a:lnTo>
                              <a:pt x="2578" y="335"/>
                            </a:lnTo>
                            <a:lnTo>
                              <a:pt x="2604" y="357"/>
                            </a:lnTo>
                            <a:lnTo>
                              <a:pt x="2604" y="357"/>
                            </a:lnTo>
                            <a:lnTo>
                              <a:pt x="2630" y="378"/>
                            </a:lnTo>
                            <a:lnTo>
                              <a:pt x="2654" y="400"/>
                            </a:lnTo>
                            <a:lnTo>
                              <a:pt x="2676" y="423"/>
                            </a:lnTo>
                            <a:lnTo>
                              <a:pt x="2676" y="423"/>
                            </a:lnTo>
                            <a:lnTo>
                              <a:pt x="2698" y="446"/>
                            </a:lnTo>
                            <a:lnTo>
                              <a:pt x="2718" y="470"/>
                            </a:lnTo>
                            <a:lnTo>
                              <a:pt x="2736" y="495"/>
                            </a:lnTo>
                            <a:lnTo>
                              <a:pt x="2736" y="495"/>
                            </a:lnTo>
                            <a:lnTo>
                              <a:pt x="2754" y="519"/>
                            </a:lnTo>
                            <a:lnTo>
                              <a:pt x="2770" y="544"/>
                            </a:lnTo>
                            <a:lnTo>
                              <a:pt x="2784" y="569"/>
                            </a:lnTo>
                            <a:lnTo>
                              <a:pt x="2784" y="569"/>
                            </a:lnTo>
                            <a:lnTo>
                              <a:pt x="2798" y="595"/>
                            </a:lnTo>
                            <a:lnTo>
                              <a:pt x="2810" y="621"/>
                            </a:lnTo>
                            <a:lnTo>
                              <a:pt x="2820" y="648"/>
                            </a:lnTo>
                            <a:lnTo>
                              <a:pt x="2820" y="648"/>
                            </a:lnTo>
                            <a:lnTo>
                              <a:pt x="2830" y="674"/>
                            </a:lnTo>
                            <a:lnTo>
                              <a:pt x="2838" y="701"/>
                            </a:lnTo>
                            <a:lnTo>
                              <a:pt x="2842" y="728"/>
                            </a:lnTo>
                            <a:lnTo>
                              <a:pt x="2842" y="728"/>
                            </a:lnTo>
                            <a:lnTo>
                              <a:pt x="2848" y="756"/>
                            </a:lnTo>
                            <a:lnTo>
                              <a:pt x="2852" y="784"/>
                            </a:lnTo>
                            <a:lnTo>
                              <a:pt x="2852" y="812"/>
                            </a:lnTo>
                            <a:lnTo>
                              <a:pt x="2852" y="812"/>
                            </a:lnTo>
                            <a:lnTo>
                              <a:pt x="2852" y="839"/>
                            </a:lnTo>
                            <a:lnTo>
                              <a:pt x="2850" y="866"/>
                            </a:lnTo>
                            <a:lnTo>
                              <a:pt x="2846" y="893"/>
                            </a:lnTo>
                            <a:lnTo>
                              <a:pt x="2846" y="893"/>
                            </a:lnTo>
                            <a:lnTo>
                              <a:pt x="2842" y="920"/>
                            </a:lnTo>
                            <a:lnTo>
                              <a:pt x="2834" y="948"/>
                            </a:lnTo>
                            <a:lnTo>
                              <a:pt x="2824" y="974"/>
                            </a:lnTo>
                            <a:lnTo>
                              <a:pt x="2824" y="974"/>
                            </a:lnTo>
                            <a:lnTo>
                              <a:pt x="2814" y="1000"/>
                            </a:lnTo>
                            <a:lnTo>
                              <a:pt x="2802" y="1026"/>
                            </a:lnTo>
                            <a:lnTo>
                              <a:pt x="2788" y="1051"/>
                            </a:lnTo>
                            <a:lnTo>
                              <a:pt x="2788" y="1051"/>
                            </a:lnTo>
                            <a:lnTo>
                              <a:pt x="2774" y="1077"/>
                            </a:lnTo>
                            <a:lnTo>
                              <a:pt x="2758" y="1102"/>
                            </a:lnTo>
                            <a:lnTo>
                              <a:pt x="2740" y="1127"/>
                            </a:lnTo>
                            <a:lnTo>
                              <a:pt x="2740" y="1127"/>
                            </a:lnTo>
                            <a:lnTo>
                              <a:pt x="2722" y="1151"/>
                            </a:lnTo>
                            <a:lnTo>
                              <a:pt x="2702" y="1174"/>
                            </a:lnTo>
                            <a:lnTo>
                              <a:pt x="2682" y="1197"/>
                            </a:lnTo>
                            <a:lnTo>
                              <a:pt x="2682" y="1197"/>
                            </a:lnTo>
                            <a:lnTo>
                              <a:pt x="2660" y="1220"/>
                            </a:lnTo>
                            <a:lnTo>
                              <a:pt x="2636" y="1242"/>
                            </a:lnTo>
                            <a:lnTo>
                              <a:pt x="2610" y="1264"/>
                            </a:lnTo>
                            <a:lnTo>
                              <a:pt x="2610" y="1264"/>
                            </a:lnTo>
                            <a:lnTo>
                              <a:pt x="2584" y="1286"/>
                            </a:lnTo>
                            <a:lnTo>
                              <a:pt x="2558" y="1307"/>
                            </a:lnTo>
                            <a:lnTo>
                              <a:pt x="2530" y="1327"/>
                            </a:lnTo>
                            <a:lnTo>
                              <a:pt x="2530" y="1327"/>
                            </a:lnTo>
                            <a:lnTo>
                              <a:pt x="2500" y="1347"/>
                            </a:lnTo>
                            <a:lnTo>
                              <a:pt x="2468" y="1367"/>
                            </a:lnTo>
                            <a:lnTo>
                              <a:pt x="2434" y="1386"/>
                            </a:lnTo>
                            <a:lnTo>
                              <a:pt x="2434" y="1386"/>
                            </a:lnTo>
                            <a:lnTo>
                              <a:pt x="2402" y="1404"/>
                            </a:lnTo>
                            <a:lnTo>
                              <a:pt x="2370" y="1421"/>
                            </a:lnTo>
                            <a:lnTo>
                              <a:pt x="2336" y="1437"/>
                            </a:lnTo>
                            <a:lnTo>
                              <a:pt x="2336" y="1437"/>
                            </a:lnTo>
                            <a:lnTo>
                              <a:pt x="2300" y="1454"/>
                            </a:lnTo>
                            <a:lnTo>
                              <a:pt x="2262" y="1470"/>
                            </a:lnTo>
                            <a:lnTo>
                              <a:pt x="2224" y="1485"/>
                            </a:lnTo>
                            <a:lnTo>
                              <a:pt x="2224" y="1485"/>
                            </a:lnTo>
                            <a:lnTo>
                              <a:pt x="2186" y="1500"/>
                            </a:lnTo>
                            <a:lnTo>
                              <a:pt x="2148" y="1513"/>
                            </a:lnTo>
                            <a:lnTo>
                              <a:pt x="2108" y="1525"/>
                            </a:lnTo>
                            <a:lnTo>
                              <a:pt x="2108" y="1525"/>
                            </a:lnTo>
                            <a:lnTo>
                              <a:pt x="2066" y="1538"/>
                            </a:lnTo>
                            <a:lnTo>
                              <a:pt x="2025" y="1550"/>
                            </a:lnTo>
                            <a:lnTo>
                              <a:pt x="1981" y="1561"/>
                            </a:lnTo>
                            <a:lnTo>
                              <a:pt x="1981" y="1561"/>
                            </a:lnTo>
                            <a:lnTo>
                              <a:pt x="1939" y="1571"/>
                            </a:lnTo>
                            <a:lnTo>
                              <a:pt x="1895" y="1580"/>
                            </a:lnTo>
                            <a:lnTo>
                              <a:pt x="1851" y="1588"/>
                            </a:lnTo>
                            <a:lnTo>
                              <a:pt x="1851" y="1588"/>
                            </a:lnTo>
                            <a:lnTo>
                              <a:pt x="1805" y="1596"/>
                            </a:lnTo>
                            <a:lnTo>
                              <a:pt x="1759" y="1603"/>
                            </a:lnTo>
                            <a:lnTo>
                              <a:pt x="1713" y="1609"/>
                            </a:lnTo>
                            <a:lnTo>
                              <a:pt x="1713" y="1609"/>
                            </a:lnTo>
                            <a:lnTo>
                              <a:pt x="1667" y="1614"/>
                            </a:lnTo>
                            <a:lnTo>
                              <a:pt x="1619" y="1618"/>
                            </a:lnTo>
                            <a:lnTo>
                              <a:pt x="1571" y="1621"/>
                            </a:lnTo>
                            <a:lnTo>
                              <a:pt x="1571" y="1621"/>
                            </a:lnTo>
                            <a:lnTo>
                              <a:pt x="1523" y="1624"/>
                            </a:lnTo>
                            <a:lnTo>
                              <a:pt x="1473" y="1626"/>
                            </a:lnTo>
                            <a:lnTo>
                              <a:pt x="1423" y="1626"/>
                            </a:lnTo>
                            <a:lnTo>
                              <a:pt x="1423" y="1626"/>
                            </a:lnTo>
                            <a:lnTo>
                              <a:pt x="1375" y="1626"/>
                            </a:lnTo>
                            <a:lnTo>
                              <a:pt x="1327" y="1625"/>
                            </a:lnTo>
                            <a:lnTo>
                              <a:pt x="1281" y="1623"/>
                            </a:lnTo>
                            <a:lnTo>
                              <a:pt x="1281" y="1623"/>
                            </a:lnTo>
                            <a:lnTo>
                              <a:pt x="1233" y="1620"/>
                            </a:lnTo>
                            <a:lnTo>
                              <a:pt x="1185" y="1616"/>
                            </a:lnTo>
                            <a:lnTo>
                              <a:pt x="1139" y="1611"/>
                            </a:lnTo>
                            <a:lnTo>
                              <a:pt x="1139" y="1611"/>
                            </a:lnTo>
                            <a:lnTo>
                              <a:pt x="1093" y="1606"/>
                            </a:lnTo>
                            <a:lnTo>
                              <a:pt x="1049" y="1599"/>
                            </a:lnTo>
                            <a:lnTo>
                              <a:pt x="1005" y="1591"/>
                            </a:lnTo>
                            <a:lnTo>
                              <a:pt x="1005" y="1591"/>
                            </a:lnTo>
                            <a:lnTo>
                              <a:pt x="959" y="1583"/>
                            </a:lnTo>
                            <a:lnTo>
                              <a:pt x="915" y="1574"/>
                            </a:lnTo>
                            <a:lnTo>
                              <a:pt x="871" y="1563"/>
                            </a:lnTo>
                            <a:lnTo>
                              <a:pt x="871" y="1563"/>
                            </a:lnTo>
                            <a:lnTo>
                              <a:pt x="829" y="1553"/>
                            </a:lnTo>
                            <a:lnTo>
                              <a:pt x="789" y="1542"/>
                            </a:lnTo>
                            <a:lnTo>
                              <a:pt x="749" y="1530"/>
                            </a:lnTo>
                            <a:lnTo>
                              <a:pt x="749" y="1530"/>
                            </a:lnTo>
                            <a:lnTo>
                              <a:pt x="709" y="1518"/>
                            </a:lnTo>
                            <a:lnTo>
                              <a:pt x="670" y="1504"/>
                            </a:lnTo>
                            <a:lnTo>
                              <a:pt x="632" y="1489"/>
                            </a:lnTo>
                            <a:lnTo>
                              <a:pt x="632" y="1489"/>
                            </a:lnTo>
                            <a:lnTo>
                              <a:pt x="594" y="1474"/>
                            </a:lnTo>
                            <a:lnTo>
                              <a:pt x="558" y="1458"/>
                            </a:lnTo>
                            <a:lnTo>
                              <a:pt x="522" y="1442"/>
                            </a:lnTo>
                            <a:lnTo>
                              <a:pt x="522" y="1442"/>
                            </a:lnTo>
                            <a:lnTo>
                              <a:pt x="486" y="1425"/>
                            </a:lnTo>
                            <a:lnTo>
                              <a:pt x="452" y="1407"/>
                            </a:lnTo>
                            <a:lnTo>
                              <a:pt x="418" y="1388"/>
                            </a:lnTo>
                            <a:lnTo>
                              <a:pt x="418" y="1388"/>
                            </a:lnTo>
                            <a:lnTo>
                              <a:pt x="386" y="1370"/>
                            </a:lnTo>
                            <a:lnTo>
                              <a:pt x="356" y="1351"/>
                            </a:lnTo>
                            <a:lnTo>
                              <a:pt x="328" y="1331"/>
                            </a:lnTo>
                            <a:lnTo>
                              <a:pt x="328" y="1331"/>
                            </a:lnTo>
                            <a:lnTo>
                              <a:pt x="300" y="1311"/>
                            </a:lnTo>
                            <a:lnTo>
                              <a:pt x="272" y="1290"/>
                            </a:lnTo>
                            <a:lnTo>
                              <a:pt x="246" y="1268"/>
                            </a:lnTo>
                            <a:lnTo>
                              <a:pt x="246" y="1268"/>
                            </a:lnTo>
                            <a:lnTo>
                              <a:pt x="220" y="1247"/>
                            </a:lnTo>
                            <a:lnTo>
                              <a:pt x="196" y="1225"/>
                            </a:lnTo>
                            <a:lnTo>
                              <a:pt x="174" y="1202"/>
                            </a:lnTo>
                            <a:lnTo>
                              <a:pt x="174" y="1202"/>
                            </a:lnTo>
                            <a:lnTo>
                              <a:pt x="152" y="1179"/>
                            </a:lnTo>
                            <a:lnTo>
                              <a:pt x="132" y="1155"/>
                            </a:lnTo>
                            <a:lnTo>
                              <a:pt x="114" y="1130"/>
                            </a:lnTo>
                            <a:lnTo>
                              <a:pt x="114" y="1130"/>
                            </a:lnTo>
                            <a:lnTo>
                              <a:pt x="96" y="1106"/>
                            </a:lnTo>
                            <a:lnTo>
                              <a:pt x="80" y="1081"/>
                            </a:lnTo>
                            <a:lnTo>
                              <a:pt x="66" y="1056"/>
                            </a:lnTo>
                            <a:lnTo>
                              <a:pt x="66" y="1056"/>
                            </a:lnTo>
                            <a:lnTo>
                              <a:pt x="52" y="1030"/>
                            </a:lnTo>
                            <a:lnTo>
                              <a:pt x="40" y="1004"/>
                            </a:lnTo>
                            <a:lnTo>
                              <a:pt x="30" y="977"/>
                            </a:lnTo>
                            <a:lnTo>
                              <a:pt x="30" y="977"/>
                            </a:lnTo>
                            <a:lnTo>
                              <a:pt x="20" y="951"/>
                            </a:lnTo>
                            <a:lnTo>
                              <a:pt x="14" y="923"/>
                            </a:lnTo>
                            <a:lnTo>
                              <a:pt x="10" y="896"/>
                            </a:lnTo>
                            <a:lnTo>
                              <a:pt x="10" y="896"/>
                            </a:lnTo>
                            <a:lnTo>
                              <a:pt x="4" y="868"/>
                            </a:lnTo>
                            <a:lnTo>
                              <a:pt x="0" y="840"/>
                            </a:lnTo>
                            <a:lnTo>
                              <a:pt x="0" y="812"/>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52,1626" path="m0,812l0,785l2,758l6,731l6,731l10,704l16,677l26,651l26,651l36,625l48,599l62,574l62,574l76,548l92,523l110,498l110,498l128,474l148,451l168,428l168,428l190,405l214,383l240,361l240,361l266,339l292,318l320,298l320,298l350,278l382,258l416,239l416,239l448,221l480,204l514,188l514,188l550,172l586,156l624,141l624,141l662,126l699,113l739,101l739,101l781,88l823,76l867,65l867,65l909,55l951,46l995,38l995,38l1041,30l1087,23l1133,17l1133,17l1179,12l1227,8l1275,5l1275,5l1323,2l1373,0l1423,0l1423,0l1471,0l1519,1l1567,3l1567,3l1615,6l1663,10l1709,15l1709,15l1755,20l1799,27l1843,35l1843,35l1889,43l1933,52l1977,63l1977,63l2019,73l2058,84l2098,96l2098,96l2138,108l2178,122l2216,137l2216,137l2254,152l2290,168l2326,184l2326,184l2362,201l2396,219l2430,238l2430,238l2462,256l2492,275l2520,294l2520,294l2550,314l2578,335l2604,357l2604,357l2630,378l2654,400l2676,423l2676,423l2698,446l2718,470l2736,495l2736,495l2754,519l2770,544l2784,569l2784,569l2798,595l2810,621l2820,648l2820,648l2830,674l2838,701l2842,728l2842,728l2848,756l2852,784l2852,812l2852,812l2852,839l2850,866l2846,893l2846,893l2842,920l2834,948l2824,974l2824,974l2814,1000l2802,1026l2788,1051l2788,1051l2774,1077l2758,1102l2740,1127l2740,1127l2722,1151l2702,1174l2682,1197l2682,1197l2660,1220l2636,1242l2610,1264l2610,1264l2584,1286l2558,1307l2530,1327l2530,1327l2500,1347l2468,1367l2434,1386l2434,1386l2402,1404l2370,1421l2336,1437l2336,1437l2300,1454l2262,1470l2224,1485l2224,1485l2186,1500l2148,1513l2108,1525l2108,1525l2066,1538l2025,1550l1981,1561l1981,1561l1939,1571l1895,1580l1851,1588l1851,1588l1805,1596l1759,1603l1713,1609l1713,1609l1667,1614l1619,1618l1571,1621l1571,1621l1523,1624l1473,1626l1423,1626l1423,1626l1375,1626l1327,1625l1281,1623l1281,1623l1233,1620l1185,1616l1139,1611l1139,1611l1093,1606l1049,1599l1005,1591l1005,1591l959,1583l915,1574l871,1563l871,1563l829,1553l789,1542l749,1530l749,1530l709,1518l670,1504l632,1489l632,1489l594,1474l558,1458l522,1442l522,1442l486,1425l452,1407l418,1388l418,1388l386,1370l356,1351l328,1331l328,1331l300,1311l272,1290l246,1268l246,1268l220,1247l196,1225l174,1202l174,1202l152,1179l132,1155l114,1130l114,1130l96,1106l80,1081l66,1056l66,1056l52,1030l40,1004l30,977l30,977l20,951l14,923l10,896l10,896l4,868l0,840l0,812xe" stroked="t" o:allowincell="f" style="position:absolute;margin-left:11.7pt;margin-top:-7.9pt;width:21.55pt;height:30.4pt;mso-wrap-style:none;v-text-anchor:middle">
              <v:fill o:detectmouseclick="t" on="false"/>
              <v:stroke color="black" weight="12600" joinstyle="round" endcap="flat"/>
              <w10:wrap type="none"/>
            </v:shape>
          </w:pict>
        </mc:Fallback>
      </mc:AlternateContent>
    </w:r>
    <w:r>
      <w:rPr>
        <w:rFonts w:eastAsia="Arial" w:cs="Arial" w:ascii="Arial" w:hAnsi="Arial"/>
        <w:b/>
        <w:sz w:val="18"/>
      </w:rPr>
      <w:t xml:space="preserve">   </w:t>
    </w:r>
    <w:r>
      <w:rPr>
        <w:rFonts w:cs="Arial" w:ascii="Arial" w:hAnsi="Arial"/>
        <w:b/>
        <w:sz w:val="18"/>
        <w:u w:val="single"/>
      </w:rPr>
      <w:t>CRP</w:t>
    </w:r>
    <w:r>
      <w:rPr>
        <w:rFonts w:cs="Arial" w:ascii="Arial" w:hAnsi="Arial"/>
        <w:b/>
        <w:sz w:val="18"/>
      </w:rPr>
      <w:t xml:space="preserve">      </w:t>
    </w:r>
    <w:r>
      <w:rPr>
        <w:rFonts w:cs="Arial" w:ascii="Arial" w:hAnsi="Arial"/>
        <w:i/>
        <w:iCs/>
        <w:sz w:val="18"/>
      </w:rPr>
      <w:t>Telèfon 93 371 87 55     Fax 93 371 71 66     crp-esplugues@xtec.net     www.xtec.cat/crp-esplugues</w:t>
    </w:r>
  </w:p>
  <w:p>
    <w:pPr>
      <w:pStyle w:val="Header"/>
      <w:jc w:val="right"/>
      <w:rPr>
        <w:lang w:val="es-ES"/>
      </w:rPr>
    </w:pPr>
    <w:r>
      <w:rPr>
        <w:rFonts w:cs="Arial" w:ascii="Arial" w:hAnsi="Arial"/>
        <w:i/>
        <w:iCs/>
        <w:sz w:val="18"/>
        <w:lang w:val="es-ES"/>
      </w:rPr>
      <w:t>Projecte col·laboratiu Carta als Reis 2012-2013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3</w:t>
    </w:r>
    <w:r>
      <w:rPr>
        <w:rStyle w:val="PageNumber"/>
        <w:sz w:val="18"/>
        <w:i/>
        <w:iCs/>
        <w:rFonts w:cs="Arial" w:ascii="Arial" w:hAnsi="Arial"/>
      </w:rPr>
      <w:fldChar w:fldCharType="end"/>
    </w:r>
    <w:r>
      <w:rPr>
        <w:rStyle w:val="PageNumber"/>
        <w:rFonts w:cs="Arial" w:ascii="Arial" w:hAnsi="Arial"/>
        <w:i/>
        <w:iCs/>
        <w:sz w:val="18"/>
      </w:rPr>
      <w:t>-</w:t>
    </w:r>
  </w:p>
  <w:p>
    <w:pPr>
      <w:pStyle w:val="Estndard"/>
      <w:pBdr/>
      <w:spacing w:lineRule="atLeast" w:line="170"/>
      <w:ind w:right="-436" w:hanging="0"/>
      <w:rPr>
        <w:rFonts w:ascii="Tahoma" w:hAnsi="Tahoma" w:cs="Tahoma"/>
        <w:bCs/>
        <w:lang w:val="es-ES"/>
      </w:rPr>
    </w:pPr>
    <w:r>
      <w:rPr>
        <w:rFonts w:cs="Tahoma" w:ascii="Tahoma" w:hAnsi="Tahoma"/>
        <w:bCs/>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95580</wp:posOffset>
          </wp:positionH>
          <wp:positionV relativeFrom="paragraph">
            <wp:posOffset>6985</wp:posOffset>
          </wp:positionV>
          <wp:extent cx="220980" cy="280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56" r="-67" b="-56"/>
                  <a:stretch>
                    <a:fillRect/>
                  </a:stretch>
                </pic:blipFill>
                <pic:spPr bwMode="auto">
                  <a:xfrm>
                    <a:off x="0" y="0"/>
                    <a:ext cx="220980" cy="28003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80695</wp:posOffset>
              </wp:positionH>
              <wp:positionV relativeFrom="paragraph">
                <wp:posOffset>14605</wp:posOffset>
              </wp:positionV>
              <wp:extent cx="1372870" cy="135890"/>
              <wp:effectExtent l="0" t="0" r="0" b="0"/>
              <wp:wrapTopAndBottom/>
              <wp:docPr id="2" name=""/>
              <a:graphic xmlns:a="http://schemas.openxmlformats.org/drawingml/2006/main">
                <a:graphicData uri="http://schemas.microsoft.com/office/word/2010/wordprocessingShape">
                  <wps:wsp>
                    <wps:cNvSpPr/>
                    <wps:spPr>
                      <a:xfrm>
                        <a:off x="0" y="0"/>
                        <a:ext cx="1373040" cy="135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5pt;margin-top:1.15pt;width:108.05pt;height:10.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3">
              <wp:simplePos x="0" y="0"/>
              <wp:positionH relativeFrom="column">
                <wp:posOffset>480695</wp:posOffset>
              </wp:positionH>
              <wp:positionV relativeFrom="paragraph">
                <wp:posOffset>150495</wp:posOffset>
              </wp:positionV>
              <wp:extent cx="1555750" cy="138430"/>
              <wp:effectExtent l="0" t="0" r="0" b="0"/>
              <wp:wrapTopAndBottom/>
              <wp:docPr id="3" name=""/>
              <a:graphic xmlns:a="http://schemas.openxmlformats.org/drawingml/2006/main">
                <a:graphicData uri="http://schemas.microsoft.com/office/word/2010/wordprocessingShape">
                  <wps:wsp>
                    <wps:cNvSpPr/>
                    <wps:spPr>
                      <a:xfrm>
                        <a:off x="0" y="0"/>
                        <a:ext cx="155592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5pt;margin-top:11.85pt;width:122.45pt;height:10.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9">
              <wp:simplePos x="0" y="0"/>
              <wp:positionH relativeFrom="column">
                <wp:posOffset>480695</wp:posOffset>
              </wp:positionH>
              <wp:positionV relativeFrom="paragraph">
                <wp:posOffset>284480</wp:posOffset>
              </wp:positionV>
              <wp:extent cx="1830070" cy="1007110"/>
              <wp:effectExtent l="0" t="0" r="0" b="0"/>
              <wp:wrapTopAndBottom/>
              <wp:docPr id="4" name=""/>
              <a:graphic xmlns:a="http://schemas.openxmlformats.org/drawingml/2006/main">
                <a:graphicData uri="http://schemas.microsoft.com/office/word/2010/wordprocessingShape">
                  <wps:wsp>
                    <wps:cNvSpPr/>
                    <wps:spPr>
                      <a:xfrm>
                        <a:off x="0" y="0"/>
                        <a:ext cx="1830240" cy="100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5pt;margin-top:22.4pt;width:144.05pt;height:79.25pt;mso-wrap-style:none;v-text-anchor:middl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0695</wp:posOffset>
              </wp:positionH>
              <wp:positionV relativeFrom="paragraph">
                <wp:posOffset>14605</wp:posOffset>
              </wp:positionV>
              <wp:extent cx="1266825" cy="132715"/>
              <wp:effectExtent l="0" t="0" r="0" b="0"/>
              <wp:wrapTopAndBottom/>
              <wp:docPr id="5" name="Frame3"/>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Generalitat de Catalunya</w:t>
                          </w:r>
                        </w:p>
                      </w:txbxContent>
                    </wps:txbx>
                    <wps:bodyPr anchor="t" lIns="635" tIns="635" rIns="635" bIns="635">
                      <a:spAutoFit/>
                    </wps:bodyPr>
                  </wps:wsp>
                </a:graphicData>
              </a:graphic>
            </wp:anchor>
          </w:drawing>
        </mc:Choice>
        <mc:Fallback>
          <w:pict>
            <v:rect fillcolor="#FFFFFF" style="position:absolute;rotation:-0;width:99.75pt;height:10.45pt;mso-wrap-distance-left:9.05pt;mso-wrap-distance-right:9.05pt;mso-wrap-distance-top:0pt;mso-wrap-distance-bottom:0pt;margin-top:1.15pt;mso-position-vertical-relative:text;margin-left:37.85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Generalitat de Catalunya</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0695</wp:posOffset>
              </wp:positionH>
              <wp:positionV relativeFrom="paragraph">
                <wp:posOffset>151765</wp:posOffset>
              </wp:positionV>
              <wp:extent cx="1482725" cy="132715"/>
              <wp:effectExtent l="0" t="0" r="0" b="0"/>
              <wp:wrapTopAndBottom/>
              <wp:docPr id="6" name="Frame2"/>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Departament d’Ensenyament</w:t>
                          </w:r>
                        </w:p>
                      </w:txbxContent>
                    </wps:txbx>
                    <wps:bodyPr anchor="t" lIns="635" tIns="635" rIns="635" bIns="635">
                      <a:spAutoFit/>
                    </wps:bodyPr>
                  </wps:wsp>
                </a:graphicData>
              </a:graphic>
            </wp:anchor>
          </w:drawing>
        </mc:Choice>
        <mc:Fallback>
          <w:pict>
            <v:rect fillcolor="#FFFFFF" style="position:absolute;rotation:-0;width:116.75pt;height:10.45pt;mso-wrap-distance-left:9.05pt;mso-wrap-distance-right:9.05pt;mso-wrap-distance-top:0pt;mso-wrap-distance-bottom:0pt;margin-top:11.95pt;mso-position-vertical-relative:text;margin-left:37.85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Departament d’Ensenyament</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695</wp:posOffset>
              </wp:positionH>
              <wp:positionV relativeFrom="paragraph">
                <wp:posOffset>281305</wp:posOffset>
              </wp:positionV>
              <wp:extent cx="1882775" cy="132715"/>
              <wp:effectExtent l="0" t="0" r="0" b="0"/>
              <wp:wrapTopAndBottom/>
              <wp:docPr id="7" name="Frame1"/>
              <a:graphic xmlns:a="http://schemas.openxmlformats.org/drawingml/2006/main">
                <a:graphicData uri="http://schemas.microsoft.com/office/word/2010/wordprocessingShape">
                  <wps:wsp>
                    <wps:cNvSpPr txBox="1"/>
                    <wps:spPr>
                      <a:xfrm>
                        <a:off x="0" y="0"/>
                        <a:ext cx="1882775" cy="132715"/>
                      </a:xfrm>
                      <a:prstGeom prst="rect"/>
                      <a:solidFill>
                        <a:srgbClr val="FFFFFF">
                          <a:alpha val="0"/>
                        </a:srgbClr>
                      </a:solidFill>
                    </wps:spPr>
                    <wps:txbx>
                      <w:txbxContent>
                        <w:p>
                          <w:pPr>
                            <w:pStyle w:val="Normal"/>
                            <w:rPr>
                              <w:rFonts w:ascii="Arial" w:hAnsi="Arial" w:cs="Arial"/>
                              <w:sz w:val="18"/>
                            </w:rPr>
                          </w:pPr>
                          <w:r>
                            <w:rPr>
                              <w:rFonts w:cs="Arial" w:ascii="Arial" w:hAnsi="Arial"/>
                              <w:sz w:val="18"/>
                            </w:rPr>
                            <w:t>Serveis Educatius Baix Llobregat VIII</w:t>
                          </w:r>
                        </w:p>
                      </w:txbxContent>
                    </wps:txbx>
                    <wps:bodyPr anchor="t" lIns="635" tIns="635" rIns="635" bIns="635">
                      <a:spAutoFit/>
                    </wps:bodyPr>
                  </wps:wsp>
                </a:graphicData>
              </a:graphic>
            </wp:anchor>
          </w:drawing>
        </mc:Choice>
        <mc:Fallback>
          <w:pict>
            <v:rect fillcolor="#FFFFFF" style="position:absolute;rotation:-0;width:148.25pt;height:10.45pt;mso-wrap-distance-left:9.05pt;mso-wrap-distance-right:9.05pt;mso-wrap-distance-top:0pt;mso-wrap-distance-bottom:0pt;margin-top:22.15pt;mso-position-vertical-relative:text;margin-left:37.85pt;mso-position-horizontal-relative:text">
              <v:fill opacity="0f"/>
              <v:textbox inset="0.000694444444444445in,0.000694444444444445in,0.000694444444444445in,0.000694444444444445in">
                <w:txbxContent>
                  <w:p>
                    <w:pPr>
                      <w:pStyle w:val="Normal"/>
                      <w:rPr>
                        <w:rFonts w:ascii="Arial" w:hAnsi="Arial" w:cs="Arial"/>
                        <w:sz w:val="18"/>
                      </w:rPr>
                    </w:pPr>
                    <w:r>
                      <w:rPr>
                        <w:rFonts w:cs="Arial" w:ascii="Arial" w:hAnsi="Arial"/>
                        <w:sz w:val="18"/>
                      </w:rPr>
                      <w:t>Serveis Educatius Baix Llobregat VIII</w:t>
                    </w:r>
                  </w:p>
                </w:txbxContent>
              </v:textbox>
              <w10:wrap type="topAndBottom"/>
            </v:rect>
          </w:pict>
        </mc:Fallback>
      </mc:AlternateContent>
    </w:r>
  </w:p>
  <w:p>
    <w:pPr>
      <w:pStyle w:val="Header"/>
      <w:rPr/>
    </w:pPr>
    <w:r>
      <w:rPr/>
    </w:r>
  </w:p>
  <w:p>
    <w:pPr>
      <w:pStyle w:val="Header"/>
      <w:rPr/>
    </w:pPr>
    <w:r>
      <w:rPr/>
    </w:r>
  </w:p>
  <w:p>
    <w:pPr>
      <w:pStyle w:val="Header"/>
      <w:tabs>
        <w:tab w:val="clear" w:pos="4252"/>
        <w:tab w:val="clear" w:pos="8504"/>
        <w:tab w:val="left" w:pos="11670" w:leader="none"/>
      </w:tabs>
      <w:rPr/>
    </w:pPr>
    <w:r>
      <w:rPr/>
      <w:tab/>
    </w:r>
    <w:r>
      <mc:AlternateContent>
        <mc:Choice Requires="wps">
          <w:drawing>
            <wp:anchor behindDoc="0" distT="0" distB="0" distL="114935" distR="114935" simplePos="0" locked="0" layoutInCell="0" allowOverlap="1" relativeHeight="25">
              <wp:simplePos x="0" y="0"/>
              <wp:positionH relativeFrom="column">
                <wp:posOffset>491490</wp:posOffset>
              </wp:positionH>
              <wp:positionV relativeFrom="paragraph">
                <wp:posOffset>21590</wp:posOffset>
              </wp:positionV>
              <wp:extent cx="1984375" cy="147320"/>
              <wp:effectExtent l="0" t="0" r="0" b="0"/>
              <wp:wrapTopAndBottom/>
              <wp:docPr id="8" name="Frame4"/>
              <a:graphic xmlns:a="http://schemas.openxmlformats.org/drawingml/2006/main">
                <a:graphicData uri="http://schemas.microsoft.com/office/word/2010/wordprocessingShape">
                  <wps:wsp>
                    <wps:cNvSpPr txBox="1"/>
                    <wps:spPr>
                      <a:xfrm>
                        <a:off x="0" y="0"/>
                        <a:ext cx="1984375" cy="147320"/>
                      </a:xfrm>
                      <a:prstGeom prst="rect"/>
                      <a:solidFill>
                        <a:srgbClr val="FFFFFF">
                          <a:alpha val="0"/>
                        </a:srgbClr>
                      </a:solidFill>
                    </wps:spPr>
                    <wps:txbx>
                      <w:txbxContent>
                        <w:p>
                          <w:pPr>
                            <w:pStyle w:val="Heading5"/>
                            <w:rPr>
                              <w:bCs/>
                              <w:sz w:val="20"/>
                              <w:lang w:val="es-ES"/>
                            </w:rPr>
                          </w:pPr>
                          <w:r>
                            <w:rPr>
                              <w:bCs/>
                              <w:sz w:val="20"/>
                              <w:lang w:val="es-ES"/>
                            </w:rPr>
                            <w:t xml:space="preserve">Centre de Recursos Pedagògics </w:t>
                          </w:r>
                        </w:p>
                      </w:txbxContent>
                    </wps:txbx>
                    <wps:bodyPr anchor="t" lIns="635" tIns="635" rIns="635" bIns="635">
                      <a:spAutoFit/>
                    </wps:bodyPr>
                  </wps:wsp>
                </a:graphicData>
              </a:graphic>
            </wp:anchor>
          </w:drawing>
        </mc:Choice>
        <mc:Fallback>
          <w:pict>
            <v:rect fillcolor="#FFFFFF" style="position:absolute;rotation:-0;width:156.25pt;height:11.6pt;mso-wrap-distance-left:9.05pt;mso-wrap-distance-right:9.05pt;mso-wrap-distance-top:0pt;mso-wrap-distance-bottom:0pt;margin-top:1.7pt;mso-position-vertical-relative:text;margin-left:38.7pt;mso-position-horizontal-relative:text">
              <v:fill opacity="0f"/>
              <v:textbox inset="0.000694444444444445in,0.000694444444444445in,0.000694444444444445in,0.000694444444444445in">
                <w:txbxContent>
                  <w:p>
                    <w:pPr>
                      <w:pStyle w:val="Heading5"/>
                      <w:rPr>
                        <w:bCs/>
                        <w:sz w:val="20"/>
                        <w:lang w:val="es-ES"/>
                      </w:rPr>
                    </w:pPr>
                    <w:r>
                      <w:rPr>
                        <w:bCs/>
                        <w:sz w:val="20"/>
                        <w:lang w:val="es-ES"/>
                      </w:rPr>
                      <w:t xml:space="preserve">Centre de Recursos Pedagògics </w:t>
                    </w:r>
                  </w:p>
                </w:txbxContent>
              </v:textbox>
              <w10:wrap type="topAndBottom"/>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71805</wp:posOffset>
              </wp:positionH>
              <wp:positionV relativeFrom="paragraph">
                <wp:posOffset>218440</wp:posOffset>
              </wp:positionV>
              <wp:extent cx="775970" cy="118110"/>
              <wp:effectExtent l="0" t="0" r="0" b="0"/>
              <wp:wrapTopAndBottom/>
              <wp:docPr id="9" name="Frame5"/>
              <a:graphic xmlns:a="http://schemas.openxmlformats.org/drawingml/2006/main">
                <a:graphicData uri="http://schemas.microsoft.com/office/word/2010/wordprocessingShape">
                  <wps:wsp>
                    <wps:cNvSpPr txBox="1"/>
                    <wps:spPr>
                      <a:xfrm>
                        <a:off x="0" y="0"/>
                        <a:ext cx="77597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C. Cedres, 38-2n</w:t>
                          </w:r>
                        </w:p>
                      </w:txbxContent>
                    </wps:txbx>
                    <wps:bodyPr anchor="t" lIns="635" tIns="635" rIns="635" bIns="635">
                      <a:spAutoFit/>
                    </wps:bodyPr>
                  </wps:wsp>
                </a:graphicData>
              </a:graphic>
            </wp:anchor>
          </w:drawing>
        </mc:Choice>
        <mc:Fallback>
          <w:pict>
            <v:rect fillcolor="#FFFFFF" style="position:absolute;rotation:-0;width:61.1pt;height:9.3pt;mso-wrap-distance-left:9.05pt;mso-wrap-distance-right:9.05pt;mso-wrap-distance-top:0pt;mso-wrap-distance-bottom:0pt;margin-top:17.2pt;mso-position-vertical-relative:text;margin-left:37.1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C. Cedres, 38-2n</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1805</wp:posOffset>
              </wp:positionH>
              <wp:positionV relativeFrom="paragraph">
                <wp:posOffset>332740</wp:posOffset>
              </wp:positionV>
              <wp:extent cx="1380490" cy="118110"/>
              <wp:effectExtent l="0" t="0" r="0" b="0"/>
              <wp:wrapTopAndBottom/>
              <wp:docPr id="10" name="Frame7"/>
              <a:graphic xmlns:a="http://schemas.openxmlformats.org/drawingml/2006/main">
                <a:graphicData uri="http://schemas.microsoft.com/office/word/2010/wordprocessingShape">
                  <wps:wsp>
                    <wps:cNvSpPr txBox="1"/>
                    <wps:spPr>
                      <a:xfrm>
                        <a:off x="0" y="0"/>
                        <a:ext cx="1380490" cy="118110"/>
                      </a:xfrm>
                      <a:prstGeom prst="rect"/>
                      <a:solidFill>
                        <a:srgbClr val="FFFFFF">
                          <a:alpha val="0"/>
                        </a:srgbClr>
                      </a:solidFill>
                    </wps:spPr>
                    <wps:txbx>
                      <w:txbxContent>
                        <w:p>
                          <w:pPr>
                            <w:pStyle w:val="Normal"/>
                            <w:rPr>
                              <w:rFonts w:ascii="Arial" w:hAnsi="Arial" w:cs="Arial"/>
                              <w:color w:val="000000"/>
                              <w:sz w:val="16"/>
                              <w:lang w:val="en-US"/>
                            </w:rPr>
                          </w:pPr>
                          <w:r>
                            <w:rPr>
                              <w:rFonts w:cs="Arial" w:ascii="Arial" w:hAnsi="Arial"/>
                              <w:color w:val="000000"/>
                              <w:sz w:val="16"/>
                              <w:lang w:val="en-US"/>
                            </w:rPr>
                            <w:t>08950 Esplugues de Llobregat</w:t>
                          </w:r>
                        </w:p>
                      </w:txbxContent>
                    </wps:txbx>
                    <wps:bodyPr anchor="t" lIns="635" tIns="635" rIns="635" bIns="635">
                      <a:spAutoFit/>
                    </wps:bodyPr>
                  </wps:wsp>
                </a:graphicData>
              </a:graphic>
            </wp:anchor>
          </w:drawing>
        </mc:Choice>
        <mc:Fallback>
          <w:pict>
            <v:rect fillcolor="#FFFFFF" style="position:absolute;rotation:-0;width:108.7pt;height:9.3pt;mso-wrap-distance-left:9.05pt;mso-wrap-distance-right:9.05pt;mso-wrap-distance-top:0pt;mso-wrap-distance-bottom:0pt;margin-top:26.2pt;mso-position-vertical-relative:text;margin-left:37.15pt;mso-position-horizontal-relative:text">
              <v:fill opacity="0f"/>
              <v:textbox inset="0.000694444444444445in,0.000694444444444445in,0.000694444444444445in,0.000694444444444445in">
                <w:txbxContent>
                  <w:p>
                    <w:pPr>
                      <w:pStyle w:val="Normal"/>
                      <w:rPr>
                        <w:rFonts w:ascii="Arial" w:hAnsi="Arial" w:cs="Arial"/>
                        <w:color w:val="000000"/>
                        <w:sz w:val="16"/>
                        <w:lang w:val="en-US"/>
                      </w:rPr>
                    </w:pPr>
                    <w:r>
                      <w:rPr>
                        <w:rFonts w:cs="Arial" w:ascii="Arial" w:hAnsi="Arial"/>
                        <w:color w:val="000000"/>
                        <w:sz w:val="16"/>
                        <w:lang w:val="en-US"/>
                      </w:rPr>
                      <w:t>08950 Esplugues de Llobregat</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7505</wp:posOffset>
              </wp:positionH>
              <wp:positionV relativeFrom="paragraph">
                <wp:posOffset>332740</wp:posOffset>
              </wp:positionV>
              <wp:extent cx="15875" cy="147955"/>
              <wp:effectExtent l="0" t="0" r="0" b="0"/>
              <wp:wrapTopAndBottom/>
              <wp:docPr id="11" name="Frame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6.2pt;mso-position-vertical-relative:text;margin-left:28.1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60"/>
      <w:u w:val="single"/>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rPr>
  </w:style>
  <w:style w:type="paragraph" w:styleId="Heading3">
    <w:name w:val="Heading 3"/>
    <w:basedOn w:val="Normal"/>
    <w:next w:val="Normal"/>
    <w:qFormat/>
    <w:pPr>
      <w:keepNext w:val="true"/>
      <w:numPr>
        <w:ilvl w:val="2"/>
        <w:numId w:val="1"/>
      </w:numPr>
      <w:outlineLvl w:val="2"/>
    </w:pPr>
    <w:rPr>
      <w:rFonts w:ascii="Verdana" w:hAnsi="Verdana" w:cs="Verdana"/>
      <w:b/>
      <w:sz w:val="24"/>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80"/>
      <w:sz w:val="24"/>
    </w:rPr>
  </w:style>
  <w:style w:type="paragraph" w:styleId="Heading7">
    <w:name w:val="Heading 7"/>
    <w:basedOn w:val="Normal"/>
    <w:next w:val="Normal"/>
    <w:qFormat/>
    <w:pPr>
      <w:keepNext w:val="true"/>
      <w:numPr>
        <w:ilvl w:val="6"/>
        <w:numId w:val="1"/>
      </w:numPr>
      <w:pBdr>
        <w:top w:val="single" w:sz="18" w:space="1" w:color="000080" w:shadow="1"/>
        <w:left w:val="single" w:sz="18" w:space="4" w:color="000080" w:shadow="1"/>
        <w:bottom w:val="single" w:sz="18" w:space="1" w:color="000080" w:shadow="1"/>
        <w:right w:val="single" w:sz="18" w:space="4" w:color="000080" w:shadow="1"/>
      </w:pBdr>
      <w:outlineLvl w:val="6"/>
    </w:pPr>
    <w:rPr>
      <w:rFonts w:ascii="Tahoma" w:hAnsi="Tahoma" w:cs="Tahoma"/>
      <w:sz w:val="24"/>
    </w:rPr>
  </w:style>
  <w:style w:type="paragraph" w:styleId="Heading8">
    <w:name w:val="Heading 8"/>
    <w:basedOn w:val="Normal"/>
    <w:next w:val="Normal"/>
    <w:qFormat/>
    <w:pPr>
      <w:keepNext w:val="true"/>
      <w:numPr>
        <w:ilvl w:val="7"/>
        <w:numId w:val="1"/>
      </w:numPr>
      <w:pBdr>
        <w:top w:val="single" w:sz="18" w:space="1" w:color="000080" w:shadow="1"/>
        <w:left w:val="single" w:sz="18" w:space="4" w:color="000080" w:shadow="1"/>
        <w:bottom w:val="single" w:sz="18" w:space="1" w:color="000080" w:shadow="1"/>
        <w:right w:val="single" w:sz="18" w:space="4" w:color="000080" w:shadow="1"/>
      </w:pBdr>
      <w:jc w:val="center"/>
      <w:outlineLvl w:val="7"/>
    </w:pPr>
    <w:rPr>
      <w:rFonts w:ascii="Tahoma" w:hAnsi="Tahoma" w:cs="Tahoma"/>
      <w:sz w:val="24"/>
    </w:rPr>
  </w:style>
  <w:style w:type="paragraph" w:styleId="Heading9">
    <w:name w:val="Heading 9"/>
    <w:basedOn w:val="Normal"/>
    <w:next w:val="Normal"/>
    <w:qFormat/>
    <w:pPr>
      <w:keepNext w:val="true"/>
      <w:numPr>
        <w:ilvl w:val="8"/>
        <w:numId w:val="1"/>
      </w:numPr>
      <w:outlineLvl w:val="8"/>
    </w:pPr>
    <w:rPr>
      <w:rFonts w:ascii="Tahoma" w:hAnsi="Tahoma" w:cs="Tahoma"/>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imprint/>
      <w:color w:val="FFFFFF"/>
      <w:sz w:val="24"/>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Verdana" w:hAnsi="Verdana" w:cs="Verdana"/>
      <w:sz w:val="24"/>
    </w:rPr>
  </w:style>
  <w:style w:type="paragraph" w:styleId="Epgrafe">
    <w:name w:val="Epígrafe"/>
    <w:basedOn w:val="Normal"/>
    <w:next w:val="Normal"/>
    <w:qFormat/>
    <w:pPr>
      <w:jc w:val="center"/>
    </w:pPr>
    <w:rPr>
      <w:rFonts w:ascii="Tahoma" w:hAnsi="Tahoma" w:cs="Tahoma"/>
      <w:sz w:val="24"/>
    </w:rPr>
  </w:style>
  <w:style w:type="paragraph" w:styleId="Textodebloque">
    <w:name w:val="Texto de bloque"/>
    <w:basedOn w:val="Normal"/>
    <w:qFormat/>
    <w:pPr>
      <w:ind w:left="851" w:right="567" w:hanging="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cat/crp-esplugues/c-reis-09-10/" TargetMode="External"/><Relationship Id="rId3" Type="http://schemas.openxmlformats.org/officeDocument/2006/relationships/hyperlink" Target="mailto:a8930035@xtec.net" TargetMode="External"/><Relationship Id="rId4" Type="http://schemas.openxmlformats.org/officeDocument/2006/relationships/hyperlink" Target="http://www.xtec.cat/crp-esplugu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39:00Z</dcterms:created>
  <dc:creator>nfarre</dc:creator>
  <dc:description/>
  <dc:language>en-US</dc:language>
  <cp:lastModifiedBy>TIC</cp:lastModifiedBy>
  <cp:lastPrinted>2007-02-19T09:27:00Z</cp:lastPrinted>
  <dcterms:modified xsi:type="dcterms:W3CDTF">2012-10-19T10:39:00Z</dcterms:modified>
  <cp:revision>2</cp:revision>
  <dc:subject/>
  <dc:title>UNIFF- UPC</dc:title>
</cp:coreProperties>
</file>