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-539115</wp:posOffset>
            </wp:positionV>
            <wp:extent cx="1262380" cy="1442720"/>
            <wp:effectExtent l="0" t="0" r="0" b="0"/>
            <wp:wrapNone/>
            <wp:docPr id="1" name="OLIVINA%20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VINA%20G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-88265</wp:posOffset>
                </wp:positionV>
                <wp:extent cx="4057650" cy="631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-6.95pt;width:319.4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3.6pt;margin-top:0.55pt;width:291.5pt;height:22pt;mso-wrap-style:none;v-text-anchor:middle" type="_x0000_t136">
            <v:path textpathok="t"/>
            <v:textpath on="t" fitshape="t" string="RECULL   DE  CANÇONS" style="font-family:&quot;Arial&quot;;font-size:18pt"/>
            <v:fill o:detectmouseclick="t" type="solid" color2="#7f7f7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ESCARABAT BUM-B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3"/>
        <w:rPr>
          <w:sz w:val="28"/>
        </w:rPr>
      </w:pPr>
      <w:r>
        <w:rPr>
          <w:sz w:val="28"/>
        </w:rPr>
        <w:t>Escarabat bum-bum,</w:t>
      </w:r>
    </w:p>
    <w:p>
      <w:pPr>
        <w:pStyle w:val="Normal"/>
        <w:ind w:left="2127" w:hanging="3"/>
        <w:rPr>
          <w:sz w:val="28"/>
        </w:rPr>
      </w:pPr>
      <w:r>
        <w:rPr>
          <w:sz w:val="28"/>
        </w:rPr>
        <w:t>posa oli, posa oli,</w:t>
      </w:r>
    </w:p>
    <w:p>
      <w:pPr>
        <w:pStyle w:val="Normal"/>
        <w:ind w:left="2127" w:hanging="3"/>
        <w:rPr>
          <w:sz w:val="28"/>
        </w:rPr>
      </w:pPr>
      <w:r>
        <w:rPr>
          <w:sz w:val="28"/>
        </w:rPr>
        <w:t>escarabat bum.bum,</w:t>
      </w:r>
    </w:p>
    <w:p>
      <w:pPr>
        <w:pStyle w:val="Normal"/>
        <w:ind w:left="2127" w:hanging="3"/>
        <w:rPr>
          <w:sz w:val="28"/>
        </w:rPr>
      </w:pPr>
      <w:r>
        <w:rPr>
          <w:sz w:val="28"/>
        </w:rPr>
        <w:t>posa oli al llum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C</w:t>
      </w:r>
      <w:r>
        <w:rPr>
          <w:i/>
        </w:rPr>
        <w:t>ançó popul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UNA PLATA D'ENCI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Una plata d'encia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en amanida, ben amanid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Una plata d'encia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en amanida amb oli i sal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ucarem un tros de p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er qui toqui per qui toqui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ucarem un tros de p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er qui toqui anar a parar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Tornada a la primera estrof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Una plata d'enciam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........................amb oli i sal.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 la sal no hi està bé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osa-hi pebre, posa-hi pebre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 la sal no hi està bé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osa-hi pebre d'adroguer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ab/>
        <w:tab/>
        <w:tab/>
      </w:r>
      <w:r>
        <w:rPr/>
        <w:t>C</w:t>
      </w:r>
      <w:r>
        <w:rPr>
          <w:i/>
        </w:rPr>
        <w:t>ançó popular</w:t>
      </w:r>
      <w:r>
        <w:rPr>
          <w:sz w:val="28"/>
        </w:rPr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VOLEM PA AMB OLI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Volem pa amb oli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a amb oli volem (dues vegades)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 no ens en donen, si no ens en donen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o callarem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/>
        <w:tab/>
        <w:tab/>
        <w:tab/>
        <w:t>C</w:t>
      </w:r>
      <w:r>
        <w:rPr>
          <w:i/>
        </w:rPr>
        <w:t>ançó popular</w:t>
      </w:r>
      <w:r>
        <w:rPr>
          <w:sz w:val="28"/>
        </w:rPr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PA AMB TOMÀQUET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Pa amb tomàquet i pernil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ll i ceba, oli i sal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Xocolata i pa torrat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nissos i mel ben barrejat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Menjarem, menjarem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menjarem i tots riurem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Ja, ja, ja,......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8"/>
        </w:rPr>
        <w:tab/>
        <w:tab/>
        <w:tab/>
        <w:t xml:space="preserve">  </w:t>
      </w:r>
      <w:r>
        <w:rPr/>
        <w:t>Xesco Boix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CANÇÓ POPULAR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a vida dels oliverair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o és pas llarga de contar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l matí mengen pa i figu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 al  vespre figues i pa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o sol ja se'n va a la post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 la lluna a les Garrigu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Quina cara farà l'am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 hem collit poques olives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05:00Z</dcterms:created>
  <dc:creator>CRP de les Garrigues</dc:creator>
  <dc:description/>
  <dc:language>en-US</dc:language>
  <cp:lastModifiedBy>CRP de les Garrigues</cp:lastModifiedBy>
  <dcterms:modified xsi:type="dcterms:W3CDTF">2001-10-02T14:47:00Z</dcterms:modified>
  <cp:revision>3</cp:revision>
  <dc:subject/>
  <dc:title/>
</cp:coreProperties>
</file>