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482.9pt;margin-top:-9.9pt;width:14.15pt;height:14.1pt;mso-wrap-style:none;v-text-anchor:middle" type="_x0000_t136">
            <v:path textpathok="t"/>
            <v:textpath on="t" fitshape="t" string="88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  <w:r>
        <w:rPr>
          <w:rFonts w:cs="Comic Sans MS" w:ascii="Comic Sans MS" w:hAnsi="Comic Sans MS"/>
          <w:b/>
          <w:color w:val="000000"/>
          <w:sz w:val="52"/>
          <w:u w:val="single"/>
        </w:rPr>
        <w:t>L'oli</w:t>
      </w:r>
    </w:p>
    <w:p>
      <w:pPr>
        <w:pStyle w:val="Normal"/>
        <w:spacing w:lineRule="auto" w:line="120"/>
        <w:rPr>
          <w:rFonts w:ascii="Monotype Sorts" w:hAnsi="Monotype Sorts" w:cs="Monotype Sorts"/>
          <w:b/>
          <w:b/>
          <w:color w:val="000000"/>
          <w:sz w:val="96"/>
          <w:u w:val="single"/>
          <w:lang w:val="en-US" w:eastAsia="en-US"/>
        </w:rPr>
      </w:pPr>
      <w:r>
        <w:rPr>
          <w:rFonts w:cs="Monotype Sorts" w:ascii="Monotype Sorts" w:hAnsi="Monotype Sorts"/>
          <w:b/>
          <w:color w:val="000000"/>
          <w:sz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42240</wp:posOffset>
            </wp:positionV>
            <wp:extent cx="811530" cy="624205"/>
            <wp:effectExtent l="0" t="0" r="0" b="0"/>
            <wp:wrapNone/>
            <wp:docPr id="2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856615</wp:posOffset>
            </wp:positionV>
            <wp:extent cx="2112645" cy="2705100"/>
            <wp:effectExtent l="0" t="0" r="0" b="0"/>
            <wp:wrapTopAndBottom/>
            <wp:docPr id="3" name="SETR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TR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45440</wp:posOffset>
                </wp:positionV>
                <wp:extent cx="6272530" cy="58566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856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MeMima" w:hAnsi="MeMima" w:eastAsia="MeMima" w:cs="MeMima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color w:val="000000"/>
                                <w:sz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'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oli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s'obté a partir de les olives madure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És un líquid espès i de color groc-verdós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Fer oli és un procés força lent i laboriós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'oli es fa a l'hivern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Abans tothom feia l'oli al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molí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manera  manual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Ara es fa a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cooperativ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del poble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amb més maquinària.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A  les  cooperatives  es  fan   diferents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tipus d'olis segons com estan elaborats: :  oli d' oliva,  oli oli          oli  d' oliva,  oli  d' oliva  verge,  oli  d' oliva  refinat i oli de pinyolada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A les Garrigues es fa molt oli i de molt bona qualitat.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'oli de les Garrigues té unes característiques pròpies degut  al clima,  al  tipus  de  sòl,  a  com  es  conrea,  a les varietats  de l' oliva… Per això l'oli que es produeix a les Garrigues se'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di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</w:rPr>
                              <w:t>Oli amb Denominació d'Origen Les Garrig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461.15pt;mso-wrap-distance-left:9.05pt;mso-wrap-distance-right:9.05pt;mso-wrap-distance-top:0pt;mso-wrap-distance-bottom:0pt;margin-top:27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MeMima" w:hAnsi="MeMima" w:eastAsia="MeMima" w:cs="MeMima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color w:val="000000"/>
                          <w:sz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'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oli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s'obté a partir de les olives madure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És un líquid espès i de color groc-verdós.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Fer oli és un procés força lent i laboriós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'oli es fa a l'hivern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Abans tothom feia l'oli al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 xml:space="preserve">molí,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manera  manual.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Ara es fa a 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cooperativ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del poble,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amb més maquinària.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A  les  cooperatives  es  fan   diferents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tipus d'olis segons com estan elaborats: :  oli d' oliva,  oli oli          oli  d' oliva,  oli  d' oliva  verge,  oli  d' oliva  refinat i oli de pinyolada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A les Garrigues es fa molt oli i de molt bona qualitat.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'oli de les Garrigues té unes característiques pròpies degut  al clima,  al  tipus  de  sòl,  a  com  es  conrea,  a les varietats  de l' oliva… Per això l'oli que es produeix a les Garrigues se'n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diu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</w:rPr>
                        <w:t>Oli amb Denominació d'Origen Les Garrigu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Monotype Sorts" w:hAnsi="Monotype Sorts" w:cs="Monotype Sorts"/>
          <w:sz w:val="72"/>
        </w:rPr>
      </w:pPr>
      <w:r>
        <w:rPr>
          <w:rFonts w:cs="Monotype Sorts" w:ascii="Monotype Sorts" w:hAnsi="Monotype Sorts"/>
          <w:sz w:val="72"/>
        </w:rPr>
      </w:r>
    </w:p>
    <w:p>
      <w:pPr>
        <w:pStyle w:val="Normal"/>
        <w:spacing w:lineRule="auto" w:line="72"/>
        <w:rPr>
          <w:rFonts w:ascii="Monotype Sorts" w:hAnsi="Monotype Sorts" w:cs="Monotype Sorts"/>
          <w:sz w:val="72"/>
        </w:rPr>
      </w:pPr>
      <w:r>
        <w:rPr>
          <w:rFonts w:cs="Monotype Sorts" w:ascii="Monotype Sorts" w:hAnsi="Monotype Sorts"/>
          <w:sz w:val="72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Monotype Sorts" w:ascii="Monotype Sorts" w:hAnsi="Monotype Sorts"/>
          <w:sz w:val="96"/>
        </w:rPr>
        <w:t></w:t>
      </w:r>
      <w:r>
        <w:rPr>
          <w:rFonts w:cs="Monotype Sorts" w:ascii="Monotype Sorts" w:hAnsi="Monotype Sorts"/>
          <w:sz w:val="90"/>
        </w:rPr>
        <w:t></w:t>
      </w:r>
      <w:r>
        <w:rPr>
          <w:rFonts w:cs="Comic Sans MS" w:ascii="Comic Sans MS" w:hAnsi="Comic Sans MS"/>
          <w:sz w:val="40"/>
          <w:u w:val="single"/>
        </w:rPr>
        <w:t>Activitats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48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 xml:space="preserve">Contesta : 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D'on s'obté l'oli?</w: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-3175</wp:posOffset>
                </wp:positionV>
                <wp:extent cx="432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0.25pt" to="468.6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</w:r>
    </w:p>
    <w:p>
      <w:pPr>
        <w:pStyle w:val="Normal"/>
        <w:rPr>
          <w:rFonts w:ascii="Comic Sans MS" w:hAnsi="Comic Sans MS" w:cs="Comic Sans MS"/>
          <w:color w:val="000000"/>
          <w:sz w:val="30"/>
        </w:rPr>
      </w:pPr>
      <w:r>
        <w:rPr>
          <w:rFonts w:cs="Comic Sans MS" w:ascii="Comic Sans MS" w:hAnsi="Comic Sans MS"/>
          <w:color w:val="000000"/>
          <w:sz w:val="30"/>
        </w:rPr>
        <w:t>En quina estació de l'any es fa l'oli?</w:t>
      </w:r>
    </w:p>
    <w:p>
      <w:pPr>
        <w:pStyle w:val="Normal"/>
        <w:spacing w:lineRule="auto" w:line="24"/>
        <w:rPr>
          <w:rFonts w:ascii="Comic Sans MS" w:hAnsi="Comic Sans MS" w:cs="Comic Sans MS"/>
          <w:color w:val="000000"/>
          <w:sz w:val="30"/>
          <w:lang w:val="en-US" w:eastAsia="en-US"/>
        </w:rPr>
      </w:pPr>
      <w:r>
        <w:rPr>
          <w:rFonts w:cs="Comic Sans MS" w:ascii="Comic Sans MS" w:hAnsi="Comic Sans MS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6985</wp:posOffset>
                </wp:positionV>
                <wp:extent cx="25247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55pt" to="461.55pt,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w:pict>
          <v:shape id="shape_0" fillcolor="#4d4d4d" stroked="f" o:allowincell="f" style="position:absolute;margin-left:-21.2pt;margin-top:-2.75pt;width:14.15pt;height:14.1pt;mso-wrap-style:none;v-text-anchor:middle" type="_x0000_t136">
            <v:path textpathok="t"/>
            <v:textpath on="t" fitshape="t" string="89" style="font-family:&quot;Arial&quot;;font-size:20pt"/>
            <v:fill o:detectmouseclick="t" type="solid" color2="#b2b2b2"/>
            <v:stroke color="#3465a4" joinstyle="round" endcap="flat"/>
            <w10:wrap type="none"/>
          </v:shape>
        </w:pic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Porteu a la classe un setrill o una ampolla amb oli d'oliva.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cs="Comic Sans MS" w:ascii="Comic Sans MS" w:hAnsi="Comic Sans MS"/>
          <w:sz w:val="30"/>
        </w:rPr>
        <w:t>Observa  bé l'oli de dins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</w:rPr>
        <w:t>Escriu tres característiques que hagis observat: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64795</wp:posOffset>
                </wp:positionV>
                <wp:extent cx="333629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0.85pt" to="298.25pt,2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>1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229235</wp:posOffset>
                </wp:positionV>
                <wp:extent cx="333629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.05pt" to="298.25pt,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>2.</w:t>
      </w:r>
    </w:p>
    <w:p>
      <w:pPr>
        <w:pStyle w:val="Normal"/>
        <w:spacing w:lineRule="auto" w:line="216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3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26035</wp:posOffset>
                </wp:positionV>
                <wp:extent cx="333629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.05pt" to="298.25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ab/>
        <w:tab/>
        <w:tab/>
        <w:tab/>
        <w:tab/>
        <w:tab/>
        <w:tab/>
        <w:tab/>
        <w:tab/>
        <w:tab/>
        <w:t xml:space="preserve">   Dibuixa'l      </w:t>
      </w:r>
    </w:p>
    <w:p>
      <w:pPr>
        <w:pStyle w:val="Normal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Després d'observar-lo i veure com és,  olora'l.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Quina olor fa?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-8255</wp:posOffset>
                </wp:positionV>
                <wp:extent cx="27051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-0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-8255</wp:posOffset>
                </wp:positionV>
                <wp:extent cx="27051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-0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1640</wp:posOffset>
                </wp:positionH>
                <wp:positionV relativeFrom="paragraph">
                  <wp:posOffset>-8255</wp:posOffset>
                </wp:positionV>
                <wp:extent cx="27051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-0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 xml:space="preserve">Agradable     </w:t>
        <w:tab/>
        <w:tab/>
        <w:t xml:space="preserve">     Desagradable                   No fa olor</w:t>
      </w:r>
    </w:p>
    <w:p>
      <w:pPr>
        <w:pStyle w:val="Normal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Ara tasta'l . Quin gust té ?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27051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11430</wp:posOffset>
                </wp:positionV>
                <wp:extent cx="270510" cy="2705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0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11430</wp:posOffset>
                </wp:positionV>
                <wp:extent cx="270510" cy="2705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0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11430</wp:posOffset>
                </wp:positionV>
                <wp:extent cx="270510" cy="270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0.9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</w:rPr>
        <w:t xml:space="preserve">Dolç                    Salat              Amarg                         Àcid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Esbrina i contesta :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229870</wp:posOffset>
                </wp:positionV>
                <wp:extent cx="99187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8.1pt" to="340.85pt,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229870</wp:posOffset>
                </wp:positionV>
                <wp:extent cx="99187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1pt" to="468.65pt,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>Al teu poble hi havia molí d'oli abans ?                  I ara ?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39395</wp:posOffset>
                </wp:positionV>
                <wp:extent cx="99187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8.85pt" to="298.25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30"/>
        </w:rPr>
        <w:t xml:space="preserve">Al teu poble hi ha cooperativa? 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Quin nom té?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86995</wp:posOffset>
                </wp:positionV>
                <wp:extent cx="59512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85pt" to="471.5pt,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96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7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</w:rPr>
        <w:t>S'hi fa oli ?</w: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310</wp:posOffset>
                </wp:positionH>
                <wp:positionV relativeFrom="paragraph">
                  <wp:posOffset>44450</wp:posOffset>
                </wp:positionV>
                <wp:extent cx="261493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3.5pt" to="291.15pt,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 xml:space="preserve">On es fa o es compra l'oli que s' utilitza a casa teva? 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11760</wp:posOffset>
                </wp:positionV>
                <wp:extent cx="532003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8.8pt" to="421.8pt,8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4</w:t>
      </w:r>
      <w:r>
        <w:rPr>
          <w:rFonts w:cs="Comic Sans MS" w:ascii="Comic Sans MS" w:hAnsi="Comic Sans MS"/>
          <w:sz w:val="30"/>
        </w:rPr>
        <w:t>. Dibuixa tres productes del camp que pots trobar  a la cooperativa del teu poble. Posa el nom del que has dibuixat.</w:t>
      </w:r>
    </w:p>
    <w:p>
      <w:pPr>
        <w:pStyle w:val="Normal"/>
        <w:spacing w:lineRule="auto" w:line="120"/>
        <w:rPr>
          <w:rFonts w:ascii="MeMima" w:hAnsi="MeMima" w:cs="MeMima"/>
          <w:b/>
          <w:b/>
          <w:sz w:val="56"/>
          <w:u w:val="single"/>
        </w:rPr>
      </w:pPr>
      <w:r>
        <w:rPr>
          <w:rFonts w:cs="MeMima" w:ascii="MeMima" w:hAnsi="MeMima"/>
          <w:b/>
          <w:sz w:val="56"/>
          <w:u w:val="single"/>
        </w:rPr>
      </w:r>
    </w:p>
    <w:p>
      <w:pPr>
        <w:pStyle w:val="Normal"/>
        <w:spacing w:lineRule="auto" w:line="72"/>
        <w:rPr>
          <w:rFonts w:ascii="MeMima" w:hAnsi="MeMima" w:cs="MeMima"/>
          <w:b/>
          <w:b/>
          <w:sz w:val="56"/>
          <w:u w:val="single"/>
        </w:rPr>
      </w:pPr>
      <w:r>
        <w:rPr>
          <w:rFonts w:cs="MeMima" w:ascii="MeMima" w:hAnsi="MeMima"/>
          <w:b/>
          <w:sz w:val="56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u w:val="single"/>
        </w:rPr>
      </w:pPr>
      <w:r>
        <w:rPr>
          <w:rFonts w:cs="Comic Sans MS" w:ascii="Comic Sans MS" w:hAnsi="Comic Sans MS"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/>
      </w:pPr>
      <w:r>
        <w:rPr>
          <w:rFonts w:cs="Comic Sans MS" w:ascii="Comic Sans MS" w:hAnsi="Comic Sans MS"/>
          <w:sz w:val="36"/>
        </w:rPr>
        <w:t>5.</w:t>
      </w:r>
      <w:r>
        <w:rPr>
          <w:rFonts w:cs="Comic Sans MS" w:ascii="Comic Sans MS" w:hAnsi="Comic Sans MS"/>
          <w:sz w:val="30"/>
        </w:rPr>
        <w:t xml:space="preserve"> Aquí tens 4 ampolles amb els diferents tipus d'oli que s'elaboren a la cooperativa.   Escriu a sota el nom del tipus d'oli que porta cadascuna.</w:t>
      </w:r>
    </w:p>
    <w:p>
      <w:pPr>
        <w:pStyle w:val="Normal"/>
        <w:spacing w:lineRule="auto" w:line="192"/>
        <w:ind w:firstLine="375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610</wp:posOffset>
            </wp:positionH>
            <wp:positionV relativeFrom="paragraph">
              <wp:posOffset>44450</wp:posOffset>
            </wp:positionV>
            <wp:extent cx="982345" cy="2059940"/>
            <wp:effectExtent l="0" t="0" r="0" b="0"/>
            <wp:wrapNone/>
            <wp:docPr id="24" name="ampolla%20de%20li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mpolla%20de%20lit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7730</wp:posOffset>
            </wp:positionH>
            <wp:positionV relativeFrom="paragraph">
              <wp:posOffset>44450</wp:posOffset>
            </wp:positionV>
            <wp:extent cx="808990" cy="1983740"/>
            <wp:effectExtent l="0" t="0" r="0" b="0"/>
            <wp:wrapNone/>
            <wp:docPr id="25" name="OLI%20D'OL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LI%20D'OLI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32385</wp:posOffset>
                </wp:positionV>
                <wp:extent cx="189357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55pt" to="241.45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32385</wp:posOffset>
                </wp:positionV>
                <wp:extent cx="189357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2.55pt" to="489.95pt,2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58420</wp:posOffset>
                </wp:positionV>
                <wp:extent cx="189357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.6pt" to="241.45pt,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58420</wp:posOffset>
                </wp:positionV>
                <wp:extent cx="189357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4.6pt" to="489.95pt,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535</wp:posOffset>
            </wp:positionH>
            <wp:positionV relativeFrom="paragraph">
              <wp:posOffset>86360</wp:posOffset>
            </wp:positionV>
            <wp:extent cx="1083945" cy="1713230"/>
            <wp:effectExtent l="0" t="0" r="0" b="0"/>
            <wp:wrapNone/>
            <wp:docPr id="30" name="OLI%20DE%20REFI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LI%20DE%20REFIN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7730</wp:posOffset>
            </wp:positionH>
            <wp:positionV relativeFrom="paragraph">
              <wp:posOffset>116840</wp:posOffset>
            </wp:positionV>
            <wp:extent cx="793750" cy="1713230"/>
            <wp:effectExtent l="0" t="0" r="0" b="0"/>
            <wp:wrapNone/>
            <wp:docPr id="31" name="OLI%20PINYOL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LI%20PINYOLAD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820</wp:posOffset>
                </wp:positionH>
                <wp:positionV relativeFrom="paragraph">
                  <wp:posOffset>46990</wp:posOffset>
                </wp:positionV>
                <wp:extent cx="189357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7pt" to="255.65pt,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46990</wp:posOffset>
                </wp:positionV>
                <wp:extent cx="189357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7pt" to="497.05pt,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3820</wp:posOffset>
                </wp:positionH>
                <wp:positionV relativeFrom="paragraph">
                  <wp:posOffset>73025</wp:posOffset>
                </wp:positionV>
                <wp:extent cx="189357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5.75pt" to="255.65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73025</wp:posOffset>
                </wp:positionV>
                <wp:extent cx="1893570" cy="0"/>
                <wp:effectExtent l="635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75pt" to="497.05pt,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Completa: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cs="Comic Sans MS" w:ascii="Comic Sans MS" w:hAnsi="Comic Sans MS"/>
          <w:sz w:val="30"/>
        </w:rPr>
        <w:t>L'oli de les Garrigues té unes característiques pròpies  degut: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 </w:t>
      </w:r>
      <w:r>
        <w:rPr>
          <w:rFonts w:cs="Comic Sans MS" w:ascii="Comic Sans MS" w:hAnsi="Comic Sans MS"/>
          <w:sz w:val="30"/>
        </w:rPr>
        <w:t>al</w:t>
        <w:tab/>
        <w:tab/>
        <w:tab/>
        <w:t xml:space="preserve">    , al tipus de </w:t>
        <w:tab/>
        <w:tab/>
        <w:t xml:space="preserve">     , a com </w:t>
        <w:tab/>
        <w:tab/>
        <w:tab/>
        <w:t xml:space="preserve">   , a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  <w:lang w:val="en-US" w:eastAsia="en-US"/>
        </w:rPr>
      </w:pPr>
      <w:r>
        <w:rPr>
          <w:rFonts w:cs="Comic Sans MS" w:ascii="Comic Sans MS" w:hAnsi="Comic Sans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4605</wp:posOffset>
                </wp:positionV>
                <wp:extent cx="117221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15pt" to="120.75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4605</wp:posOffset>
                </wp:positionV>
                <wp:extent cx="81153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.15pt" to="269.85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8920</wp:posOffset>
                </wp:positionH>
                <wp:positionV relativeFrom="paragraph">
                  <wp:posOffset>14605</wp:posOffset>
                </wp:positionV>
                <wp:extent cx="144272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.15pt" to="433.15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1172210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227.2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 xml:space="preserve">les  varietats de </w:t>
        <w:tab/>
        <w:tab/>
        <w:tab/>
        <w:t xml:space="preserve">     .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2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 </w:t>
      </w:r>
      <w:r>
        <w:rPr>
          <w:rFonts w:cs="Comic Sans MS" w:ascii="Comic Sans MS" w:hAnsi="Comic Sans MS"/>
          <w:sz w:val="30"/>
        </w:rPr>
        <w:t>L'oli  que es produeix a les Garrigues se'n  diu:</w:t>
      </w:r>
    </w:p>
    <w:p>
      <w:pPr>
        <w:pStyle w:val="Normal"/>
        <w:spacing w:lineRule="auto" w:line="192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spacing w:lineRule="auto" w:line="192"/>
        <w:rPr>
          <w:rFonts w:ascii="Comic Sans MS" w:hAnsi="Comic Sans MS" w:eastAsia="Comic Sans MS" w:cs="Comic Sans MS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214630</wp:posOffset>
                </wp:positionV>
                <wp:extent cx="568071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9pt" to="454.45pt,1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0"/>
        </w:rPr>
        <w:t xml:space="preserve">  </w: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sectPr>
      <w:type w:val="nextPage"/>
      <w:pgSz w:w="11906" w:h="16838"/>
      <w:pgMar w:left="1134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4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sz w:val="36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6:00Z</dcterms:created>
  <dc:creator>Educalia</dc:creator>
  <dc:description/>
  <dc:language>en-US</dc:language>
  <cp:lastModifiedBy>TIC</cp:lastModifiedBy>
  <cp:lastPrinted>2001-11-08T17:27:00Z</cp:lastPrinted>
  <dcterms:modified xsi:type="dcterms:W3CDTF">2006-04-20T09:26:00Z</dcterms:modified>
  <cp:revision>2</cp:revision>
  <dc:subject/>
  <dc:title>L'oli</dc:title>
</cp:coreProperties>
</file>