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4779010" cy="631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0.05pt;width:376.2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6.9pt;margin-top:3.55pt;width:298.15pt;height:28.35pt;mso-wrap-style:none;v-text-anchor:middle" type="_x0000_t136">
            <v:path textpathok="t"/>
            <v:textpath on="t" fitshape="t" string="RECULL  DE  DITES  I  REFRANYS" style="font-family:&quot;Arial&quot;;font-size:18pt"/>
            <v:fill o:detectmouseclick="t" type="solid" color2="#696969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livera plantada pel novemb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 no mente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L'olivera plantada per Sant Martí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és la que fa l'oli més 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livera que ets vora el camí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 tu faràs oli ni jo 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Llenya d'alzina, vi de sarment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i d'oliva i pa de for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Fusta d'oliver, fusta de cavall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u que sempre et pensave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 més guapa de la vila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'has quedat com l'olivera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lta mostra i poca oliv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va fresca del molí  fa l'oli f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 arriba primer al molí és el primer que mòlt, si el moliner vo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va covada, pudenta oliad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òquil sense oli, no val ni un dimon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tenim oli i pa, ja pot nev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 calent, amb oli és menys dol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'oli d'oliva,  tot  mal esquiva.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4825</wp:posOffset>
            </wp:positionH>
            <wp:positionV relativeFrom="paragraph">
              <wp:posOffset>-323215</wp:posOffset>
            </wp:positionV>
            <wp:extent cx="1262380" cy="1442720"/>
            <wp:effectExtent l="0" t="0" r="0" b="0"/>
            <wp:wrapNone/>
            <wp:docPr id="3" name="OLIVINA%20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IVINA%20G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els mals de ronyó,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l'oli d'oliva és el millo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Bàlsam diví, oli i vi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njar olives per sopar, fa somn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All i oli negat, dóna'l al g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i té la paella pel mànec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 anar l'oli allà on v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</w:rPr>
        <w:t>Amb oli a les gerres, no hi ha casa pobra; amb oli a les piques, les cases són r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Qui vessa una gota d'oli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é set anys de purgatori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Les olives i les dones, a les altres cases són més b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o beguis aigua de bassa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 d'olives en mengis mass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spacing w:lineRule="auto" w:line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cada casa, per estar-hi bé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 pa, el vi i l'oli s'han de f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i vell i oli nov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'aigua del gener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sa l'oliva a l'oliver i el gra al graner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 cull l'oliva abans del gener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ixa l'oli a l'oliver.</w:t>
      </w:r>
    </w:p>
    <w:p>
      <w:pPr>
        <w:pStyle w:val="Normal"/>
        <w:spacing w:lineRule="exact" w:line="220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5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 vent de gener porta l'oliva a l'oliver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 rapa d'abril, omplenarà el setr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per Sant Jordi vas a l'oliva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veus l'oliveta aquí, l'oliveta allà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na-te'n a casa que oliada hi haurà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l maig, 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vera florirà i el blat  granarà.</w:t>
      </w:r>
    </w:p>
    <w:p>
      <w:pPr>
        <w:pStyle w:val="Normal"/>
        <w:spacing w:lineRule="exact" w:line="220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l maig la flor d'olivera veuràs,</w:t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i la veus, oli per tot l'any arreplegaràs.</w:t>
      </w:r>
    </w:p>
    <w:p>
      <w:pPr>
        <w:pStyle w:val="Normal"/>
        <w:spacing w:lineRule="exact" w:line="220"/>
        <w:ind w:left="357" w:right="-19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57" w:right="-19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6"/>
        </w:numPr>
        <w:ind w:left="360" w:right="-19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l'olivera és florida per Sant Joan,</w:t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 fareu en quantitat gran.</w:t>
      </w:r>
    </w:p>
    <w:p>
      <w:pPr>
        <w:pStyle w:val="Normal"/>
        <w:spacing w:lineRule="exact" w:line="220"/>
        <w:ind w:left="357" w:right="-19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57" w:right="-19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5"/>
        </w:numPr>
        <w:ind w:left="360" w:right="-483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a oliva per Sant Joan, cent per Nadal.</w:t>
      </w:r>
    </w:p>
    <w:p>
      <w:pPr>
        <w:pStyle w:val="Normal"/>
        <w:ind w:right="-4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3"/>
        </w:numPr>
        <w:ind w:left="360" w:right="-908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 olives per Sant Joan són com grans</w:t>
      </w:r>
    </w:p>
    <w:p>
      <w:pPr>
        <w:pStyle w:val="Normal"/>
        <w:ind w:right="-908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 sal; per Sant Pere com grans de pebre...</w:t>
      </w:r>
    </w:p>
    <w:p>
      <w:pPr>
        <w:pStyle w:val="Normal"/>
        <w:ind w:right="-908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08"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5"/>
        </w:numPr>
        <w:ind w:left="360" w:right="-19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Sant Pere vés a veure l'oliverar,</w:t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 en veus una aquí i una allà,</w:t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ilers les colliràs.</w:t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-1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2"/>
        </w:numPr>
        <w:ind w:left="360" w:right="-199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 d'agost, cria oli i mos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Tots Sants, les olives a les ma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re, mes de castanyes,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us, olives i patat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vera, que és arbre de pinyol,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l novembre s'enterra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pel maig surt al sol.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120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Santa Caterina (novembre),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 ja és a l'oliva.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 Santa Caterina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 pots collir l'oliva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de nevada, any d'olia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104775</wp:posOffset>
                </wp:positionV>
                <wp:extent cx="4806950" cy="478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8.25pt;width:378.4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  <w:sz w:val="36"/>
        </w:rPr>
        <w:t>RECULL  DE   FRASES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xò és pa sucat amb 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Ésser com posar oli en un llu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Ésser o estar com una bassa d'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ampar-se com una taca d'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lang w:val="en-US"/>
        </w:rPr>
        <w:t>Ser pitjor que taca d'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tar-s'ho a l'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ber més que l'oli ranc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 remena oli, els dits se n'unt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-142875</wp:posOffset>
            </wp:positionV>
            <wp:extent cx="1262380" cy="1442720"/>
            <wp:effectExtent l="0" t="0" r="0" b="0"/>
            <wp:wrapNone/>
            <wp:docPr id="5" name="OLIVINA%20G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IVINA%20GR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FETES</w: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tenir ni sal ni 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ar com l'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lang w:val="en-US"/>
        </w:rPr>
        <w:t>Tu pagaràs, peix menut, l'oli que t'has begu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a mussol a sa olive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'oli i l'aigua no es barreg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tenir ni sal ni o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 ha begut oli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24" w:hanging="284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27635</wp:posOffset>
                </wp:positionV>
                <wp:extent cx="3426460" cy="541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pt;margin-top:10.05pt;width:269.75pt;height:4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7465</wp:posOffset>
                </wp:positionV>
                <wp:extent cx="3065780" cy="721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pt;margin-top:2.95pt;width:241.35pt;height:5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7:33:00Z</dcterms:created>
  <dc:creator>Educalia</dc:creator>
  <dc:description/>
  <dc:language>en-US</dc:language>
  <cp:lastModifiedBy>CRP de les Garrigues</cp:lastModifiedBy>
  <cp:lastPrinted>2001-05-21T17:40:00Z</cp:lastPrinted>
  <dcterms:modified xsi:type="dcterms:W3CDTF">2001-05-25T10:15:00Z</dcterms:modified>
  <cp:revision>14</cp:revision>
  <dc:subject/>
  <dc:title>RECULL  DE  DITES </dc:title>
</cp:coreProperties>
</file>