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  <w:u w:val="single"/>
        </w:rPr>
        <w:t>COMPROVA   EL QUE HAS  APRÈS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Assenyala  amb  una  creu  segons  sigui :   </w:t>
      </w:r>
      <w:r>
        <w:rPr>
          <w:rFonts w:cs="Arial" w:ascii="Arial" w:hAnsi="Arial"/>
          <w:b/>
          <w:sz w:val="28"/>
        </w:rPr>
        <w:t>V -</w:t>
      </w:r>
      <w:r>
        <w:rPr>
          <w:rFonts w:cs="Arial" w:ascii="Arial" w:hAnsi="Arial"/>
          <w:sz w:val="26"/>
        </w:rPr>
        <w:t xml:space="preserve">  vertader  o  </w:t>
      </w:r>
      <w:r>
        <w:rPr>
          <w:rFonts w:cs="Arial" w:ascii="Arial" w:hAnsi="Arial"/>
          <w:b/>
          <w:sz w:val="26"/>
        </w:rPr>
        <w:t>F</w:t>
      </w:r>
      <w:r>
        <w:rPr>
          <w:rFonts w:cs="Arial" w:ascii="Arial" w:hAnsi="Arial"/>
          <w:sz w:val="26"/>
        </w:rPr>
        <w:t xml:space="preserve"> -  fal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era és un arbre de fulla perenne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 tronc de l'olivera  és molt prim.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res tenen les fulles petites i arrodonid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apçada de l'olivera té forma arrodonida i irregular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156845</wp:posOffset>
                </wp:positionV>
                <wp:extent cx="270510" cy="270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2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156845</wp:posOffset>
                </wp:positionV>
                <wp:extent cx="27051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2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soca uneix les branques amb les fulles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s arrels de l'olivera són molt ramificade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escorça és la part que aguanta l'olive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65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-2540</wp:posOffset>
                </wp:positionV>
                <wp:extent cx="27051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0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era és un conreu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147955</wp:posOffset>
                </wp:positionV>
                <wp:extent cx="2705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1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147955</wp:posOffset>
                </wp:positionV>
                <wp:extent cx="27051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1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fruit de l'olivera és l'oliva.</w:t>
      </w:r>
    </w:p>
    <w:p>
      <w:pPr>
        <w:pStyle w:val="Normal"/>
        <w:spacing w:lineRule="auto" w:line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637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                             F</w:t>
      </w:r>
    </w:p>
    <w:p>
      <w:pPr>
        <w:pStyle w:val="Normal"/>
        <w:spacing w:lineRule="auto" w:line="1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a té tres parts : la pell,  la polpa i l'escorça.</w:t>
      </w:r>
    </w:p>
    <w:p>
      <w:pPr>
        <w:pStyle w:val="Normal"/>
        <w:ind w:left="708" w:firstLine="708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177165</wp:posOffset>
                </wp:positionV>
                <wp:extent cx="27051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6370</wp:posOffset>
                </wp:positionH>
                <wp:positionV relativeFrom="paragraph">
                  <wp:posOffset>177165</wp:posOffset>
                </wp:positionV>
                <wp:extent cx="27051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 F</w: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ind w:left="709"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llavor és la part  més interna de l'oliv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9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637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9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El pinyol és molt carnó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70510" cy="270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La polpa és on hi ha l'oli, també conté aigu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70510" cy="270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68"/>
        <w:ind w:left="14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varietat  d'oliva més coneguda de les Garrigues és la morruda.</w:t>
      </w:r>
    </w:p>
    <w:p>
      <w:pPr>
        <w:pStyle w:val="Normal"/>
        <w:ind w:left="1416" w:hanging="0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0</wp:posOffset>
                </wp:positionH>
                <wp:positionV relativeFrom="paragraph">
                  <wp:posOffset>155575</wp:posOffset>
                </wp:positionV>
                <wp:extent cx="27051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2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155575</wp:posOffset>
                </wp:positionV>
                <wp:extent cx="270510" cy="270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2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6"/>
        </w:rPr>
        <w:t>V</w:t>
      </w:r>
      <w:r>
        <w:rPr>
          <w:rFonts w:cs="Arial" w:ascii="Arial" w:hAnsi="Arial"/>
          <w:sz w:val="26"/>
          <w:lang w:val="en-US" w:eastAsia="en-US"/>
        </w:rPr>
        <w:t xml:space="preserve"> </w:t>
        <w:tab/>
        <w:tab/>
        <w:tab/>
        <w:t xml:space="preserve">    </w:t>
      </w:r>
      <w:r>
        <w:rPr>
          <w:rFonts w:cs="Arial" w:ascii="Arial" w:hAnsi="Arial"/>
          <w:sz w:val="26"/>
        </w:rPr>
        <w:t>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Les olives  no es poden menjar, no són comestibl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70510" cy="270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Les olives  es  posen  en conserva per a menjar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70510" cy="270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El pinyol triturat s'anomena pinyola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6370</wp:posOffset>
                </wp:positionH>
                <wp:positionV relativeFrom="paragraph">
                  <wp:posOffset>153035</wp:posOffset>
                </wp:positionV>
                <wp:extent cx="270510" cy="270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2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Amb la pinyola poden escalfar-nos i fer pinso pels animal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70510" cy="270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</w:t>
        <w:tab/>
        <w:tab/>
        <w:tab/>
        <w:t xml:space="preserve">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 s'obté  a partir de les olives madur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btenció  d'oli  és un procés ràpid i molt senzil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l'oli s'elabora a la cooperativa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olis que elaboren a la cooperativa són tots iguals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a comarca de les Garrigues és produeix oli amb Denominació d'Origen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 completament natural s'anomena oli d'oliva verge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les Garrigues tota l'agricultura és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era és el conreu més important de les Garrigues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les Garrigues tota l'agricultura és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era és el conreu més important de les Garrigues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Garrigues tenen una extensió de 80.000Km2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Garrigues està dividida  en 24 pobles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a part de les Garrigues són regades pel Canal d'Urgel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Canal d'Urgell és el riu més llarg de Catalunya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tabac i els farratges   són productes de regadiu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arbres fruiters són productes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durant  el procés de maduració  canvien el color de la pel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llita de les olives dura uns quinze dies.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es cullen des del novembre fins al febr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pagesos fan caure les olives dels arbres amb les sarpetes i amb suavita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  hi ha pagesos que ja cullen les olives amb l'estenedor i el vibrador.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es recullen amb bosses de plàstic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sacs d'olives els  porten a la pastisseria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  els  sacs o  palots estan  plens d' olives  es  carreguen a  la fresadora enganxada al tracto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3650</wp:posOffset>
                </wp:positionH>
                <wp:positionV relativeFrom="paragraph">
                  <wp:posOffset>90805</wp:posOffset>
                </wp:positionV>
                <wp:extent cx="270510" cy="2705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6370</wp:posOffset>
                </wp:positionH>
                <wp:positionV relativeFrom="paragraph">
                  <wp:posOffset>90805</wp:posOffset>
                </wp:positionV>
                <wp:extent cx="270510" cy="2705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pagès ha de tenir cura la terra perquè es facin els arbres verd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 moltes feines del camp es feien de manera manua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els pagesos tenien  mula i el carro per desplaçar-se, ara ho fan amb el tractor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adobs orgànics són productes químic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tisores d'esporgar serveixen per tallar les branques més envellides dels arbr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b la sulfatadora es reguen les oliver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ultivadora engaxada al tractor  serveix per llaurar la ter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durant  el procés de maduració  canvien el color de la pel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llita de les olives dura uns quinze dies.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es cullen des del novembre fins al febr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pagesos fan caure les olives dels arbres amb les sarpetes i amb suavita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  hi ha pagesos que ja cullen les olives amb l'estenedor i el vibrador.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olives es recullen amb bosses de plàstic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sacs d'olives els  porten a la pastisseria</w: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  els  sacs o  palots són plens d' olives  es  carreguen a  la fresadora enganxada al tracto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3650</wp:posOffset>
                </wp:positionH>
                <wp:positionV relativeFrom="paragraph">
                  <wp:posOffset>90805</wp:posOffset>
                </wp:positionV>
                <wp:extent cx="270510" cy="2705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6370</wp:posOffset>
                </wp:positionH>
                <wp:positionV relativeFrom="paragraph">
                  <wp:posOffset>90805</wp:posOffset>
                </wp:positionV>
                <wp:extent cx="270510" cy="2705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pagès ha de tenir cura de la terra perquè es facin els arbres verd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 moltes feines del camp es feien de manera manua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els pagesos tenien una mula i el carro que utilitzaven per desplaçar-se; ara ho fan amb el tractor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adobs orgànics són productes químic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270510" cy="2705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tisores d'esporgar serveixen per tallar les branques més envellides dels arbr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b la sulfatadora es reguen les oliver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ultivadora engaxada al tractor  serveix per llaurar la ter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 s'obté  a partir de les olives madur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btenció  d'oli  és un procés ràpid i molt senzil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l'oli s'elabora a la cooperativa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olis que s' elaboren a la cooperativa són tots igual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a comarca de les Garrigues és produeix oli amb Denominació d'Origen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 completament natural s'anomena oli d'oliva verge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les Garrigues tota l'agricultura és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olivera és el conreu més important de les Garrigues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marca de les  Garrigues te una extensió de 80.000 Km2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marca de les  Garrigues està dividida  en 24 pobl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a part de les Garrigues són regades pel Canal d'Urgel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Canal d'Urgell és el riu més llarg de Catalunya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tabac i els farratges són productes de regadiu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s arbres fruiters són productes de secà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a totes les cooperatives s'elabora oli amb maquinària automàtica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remsada consisteix  en  separar la pasta i fer rajar l'oli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ualment els pagesos elaboren l'oli al molí amb el sistema tradiciona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s'utilitzaven els  trulls per  guardar l'oli fins a consumir-lo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bans l'oli que s'elaborava al molí  per al  consum familiar es guardava en garraf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curres eren unes grans pedres cilíndriques que aixafaven les oliv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ctualment l'oli s'envasa en garrafes i ampolles .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 sistema continu és el sistema modern d'elaboració d'oli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bassetes de decantació tenen la funció de separar l'oli de l'aigua i les impureses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home fa servir l'oli des de fa només uns 20 any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 diu que l'oli d'oliva és l'oli de la salut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'oli pot menjar-se cuit però no cru.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'oli  natural ha estat i és una bona medicina.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licant unes gotes d'oli en una porta tancada s'obre, fins i tot sense clau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 F</w:t>
        <w:tab/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9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l'oli s'utilitzava per a embellir els cabells i la pell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6365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06370</wp:posOffset>
                </wp:positionH>
                <wp:positionV relativeFrom="paragraph">
                  <wp:posOffset>113665</wp:posOffset>
                </wp:positionV>
                <wp:extent cx="270510" cy="2705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8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ab/>
        <w:t xml:space="preserve">     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gament amb l'oli es feia sabó amb suavitzant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6365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06370</wp:posOffset>
                </wp:positionH>
                <wp:positionV relativeFrom="paragraph">
                  <wp:posOffset>165735</wp:posOffset>
                </wp:positionV>
                <wp:extent cx="270510" cy="2705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3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V</w:t>
        <w:tab/>
        <w:tab/>
        <w:t xml:space="preserve">              F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9:00Z</dcterms:created>
  <dc:creator>TIC</dc:creator>
  <dc:description/>
  <dc:language>en-US</dc:language>
  <cp:lastModifiedBy>TIC</cp:lastModifiedBy>
  <dcterms:modified xsi:type="dcterms:W3CDTF">2006-04-20T11:07:00Z</dcterms:modified>
  <cp:revision>4</cp:revision>
  <dc:subject/>
  <dc:title>         COMPROVA   EL QUE HAS  APRÈS </dc:title>
</cp:coreProperties>
</file>