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LA COLLITA DE LES OLIVES 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120"/>
        <w:ind w:left="1418"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120"/>
        <w:ind w:left="1418" w:firstLine="709"/>
        <w:rPr>
          <w:rFonts w:ascii="Arial" w:hAnsi="Arial" w:cs="Arial"/>
          <w:sz w:val="26"/>
          <w:u w:val="single"/>
          <w:lang w:val="en-US" w:eastAsia="en-US"/>
        </w:rPr>
      </w:pPr>
      <w:r>
        <w:rPr>
          <w:rFonts w:cs="Arial" w:ascii="Arial" w:hAnsi="Arial"/>
          <w:sz w:val="2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0.95pt;margin-top:14.5pt;width:85.15pt;height:14.15pt;mso-wrap-style:none;v-text-anchor:middle" type="_x0000_t136">
            <v:path textpathok="t"/>
            <v:textpath on="t" fitshape="t" string="Informació" style="font-family:&quot;Arial&quot;;font-size:14pt"/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115</wp:posOffset>
            </wp:positionH>
            <wp:positionV relativeFrom="paragraph">
              <wp:posOffset>3810</wp:posOffset>
            </wp:positionV>
            <wp:extent cx="721360" cy="554990"/>
            <wp:effectExtent l="0" t="0" r="0" b="0"/>
            <wp:wrapNone/>
            <wp:docPr id="2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239395</wp:posOffset>
                </wp:positionV>
                <wp:extent cx="6542405" cy="8797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879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La collita de les olives comença quan les olives maduren produint-se un canvi en el color  de  la pell.  Primer  és  de  color  verd,  després  groc amb taques morades i finalment de color negre negre que indica que l'oliva és completament madura.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a collita de les olives s'inicia a mitjans de novembre i dura fins al  febrer.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ollir olives comporta tres feines al camp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4247" w:firstLine="709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9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FER  CAURE  LES  OLIVES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de l' arbre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9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mb suavitat  sense  estiregassades. Per fer caure les olives de les  branques més   altes  els collidors  s'enfilen a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bancs de collir olive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i pentinen les branques amb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sarpet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9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RECOLLIR LES OLIV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l peu de les oliveres es posen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borrasse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estese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on  cauen  les  olives.  Quan  les  borrasses  són  plenes  s' omplen  el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abasso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i  s'aboquen les olives dins e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sacs o palot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24" w:firstLine="708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ctualment molts pagesos per a collir  olive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ja  utilitzen  el  sistema   més  modern,  am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l' estenedor   i   el   vibrado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 enganxats al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al  tractor.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Es  posa al voltant de  l' olivera,  es fa vibrar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l tronc i cauen les olives dins l'estene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TRANSPORTAR-L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Quan  els  sacs  o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palots estan  plens es carreguen 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remolc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del    tracto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  Més   tard   les   olives   són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descarregades a la cooperativa on començarà  tot  el  procés per a l'obtenció d'oli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2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2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2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2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15pt;height:692.75pt;mso-wrap-distance-left:9.05pt;mso-wrap-distance-right:9.05pt;mso-wrap-distance-top:0pt;mso-wrap-distance-bottom:0pt;margin-top:18.85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La collita de les olives comença quan les olives maduren produint-se un canvi en el color  de  la pell.  Primer  és  de  color  verd,  després  groc amb taques morades i finalment de color negre negre que indica que l'oliva és completament madura.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La collita de les olives s'inicia a mitjans de novembre i dura fins al  febrer.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Collir olives comporta tres feines al camp:</w:t>
                      </w:r>
                    </w:p>
                    <w:p>
                      <w:pPr>
                        <w:pStyle w:val="Normal"/>
                        <w:spacing w:lineRule="auto" w:line="120"/>
                        <w:ind w:left="4247" w:firstLine="709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495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FER  CAURE  LES  OLIVES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de l' arbre </w:t>
                      </w:r>
                    </w:p>
                    <w:p>
                      <w:pPr>
                        <w:pStyle w:val="Normal"/>
                        <w:spacing w:lineRule="auto" w:line="300"/>
                        <w:ind w:left="4956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mb suavitat  sense  estiregassades. Per fer caure les olives de les  branques més   altes  els collidors  s'enfilen als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bancs de collir olives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i pentinen les branques amb les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sarpete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495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RECOLLIR LES OLIVE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Al peu de les oliveres es posen les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borrasses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esteses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on  cauen  les  olives.  Quan  les  borrasses  són  plenes  s' omplen  els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abasso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i  s'aboquen les olives dins els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sacs o palot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00"/>
                        <w:ind w:left="2124" w:firstLine="708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ind w:left="2124" w:hanging="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ctualment molts pagesos per a collir  olives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ja  utilitzen  el  sistema   més  modern,  amb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l' estenedor   i   el   vibrador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 enganxats al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al  tractor.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Es  posa al voltant de  l' olivera,  es fa vibrar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l tronc i cauen les olives dins l'estened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TRANSPORTAR-LE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Quan  els  sacs  o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palots estan  plens es carreguen  al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remolc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del    tractor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  Més   tard   les   olives   són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descarregades a la cooperativa on començarà  tot  el  procés per a l'obtenció d'oli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832" w:hanging="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832" w:hanging="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832" w:hanging="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832" w:hanging="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eastAsia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1630</wp:posOffset>
                </wp:positionH>
                <wp:positionV relativeFrom="paragraph">
                  <wp:posOffset>-1270</wp:posOffset>
                </wp:positionV>
                <wp:extent cx="1442720" cy="35877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pt;margin-top:-0.1pt;width:113.55pt;height:28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spacing w:lineRule="auto" w:line="30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9240</wp:posOffset>
            </wp:positionH>
            <wp:positionV relativeFrom="paragraph">
              <wp:posOffset>69850</wp:posOffset>
            </wp:positionV>
            <wp:extent cx="2885440" cy="2783840"/>
            <wp:effectExtent l="0" t="0" r="0" b="0"/>
            <wp:wrapNone/>
            <wp:docPr id="5" name="COLLINOLIVE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LINOLIVES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  <w:t></w:t>
      </w:r>
    </w:p>
    <w:p>
      <w:pPr>
        <w:pStyle w:val="Normal"/>
        <w:rPr>
          <w:rFonts w:ascii="Monotype Sorts" w:hAnsi="Monotype Sorts" w:cs="Monotype Sorts"/>
          <w:b/>
          <w:b/>
          <w:sz w:val="96"/>
          <w:u w:val="single"/>
          <w:lang w:val="en-US" w:eastAsia="en-US"/>
        </w:rPr>
      </w:pPr>
      <w:r>
        <w:rPr>
          <w:rFonts w:cs="Monotype Sorts" w:ascii="Monotype Sorts" w:hAnsi="Monotype Sorts"/>
          <w:b/>
          <w:sz w:val="96"/>
          <w:u w:val="single"/>
          <w:lang w:val="en-US" w:eastAsia="en-US"/>
        </w:rPr>
        <w:object w:dxaOrig="1990" w:dyaOrig="1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pt;margin-top:24.8pt;width:78.1pt;height:65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3855366" r:id="rId4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7220</wp:posOffset>
            </wp:positionH>
            <wp:positionV relativeFrom="paragraph">
              <wp:posOffset>335915</wp:posOffset>
            </wp:positionV>
            <wp:extent cx="2849245" cy="3246120"/>
            <wp:effectExtent l="0" t="0" r="0" b="0"/>
            <wp:wrapNone/>
            <wp:docPr id="6" name="estendor%20i%20vibr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tendor%20i%20vibrad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43990</wp:posOffset>
            </wp:positionH>
            <wp:positionV relativeFrom="paragraph">
              <wp:posOffset>335915</wp:posOffset>
            </wp:positionV>
            <wp:extent cx="901700" cy="836930"/>
            <wp:effectExtent l="0" t="0" r="0" b="0"/>
            <wp:wrapNone/>
            <wp:docPr id="7" name="PA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LO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  <w:t></w:t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</w:t>
      </w:r>
      <w:r>
        <w:rPr>
          <w:rFonts w:cs="Monotype Sorts" w:ascii="Monotype Sorts" w:hAnsi="Monotype Sorts"/>
          <w:sz w:val="90"/>
        </w:rPr>
        <w:t></w:t>
      </w:r>
      <w:r>
        <w:rPr>
          <w:rFonts w:cs="Arial" w:ascii="Arial" w:hAnsi="Arial"/>
          <w:sz w:val="40"/>
          <w:u w:val="single"/>
        </w:rPr>
        <w:t>Activitats</w:t>
      </w:r>
    </w:p>
    <w:p>
      <w:pPr>
        <w:pStyle w:val="Normal"/>
        <w:spacing w:lineRule="auto" w:line="72"/>
        <w:rPr>
          <w:rFonts w:ascii="Monotype Sorts" w:hAnsi="Monotype Sorts" w:cs="Monotype Sorts"/>
          <w:sz w:val="96"/>
          <w:u w:val="single"/>
        </w:rPr>
      </w:pPr>
      <w:r>
        <w:rPr>
          <w:rFonts w:cs="Monotype Sorts" w:ascii="Monotype Sorts" w:hAnsi="Monotype Sorts"/>
          <w:sz w:val="9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Completa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a collita de les olives comença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5690</wp:posOffset>
                </wp:positionH>
                <wp:positionV relativeFrom="paragraph">
                  <wp:posOffset>11430</wp:posOffset>
                </wp:positionV>
                <wp:extent cx="351663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0.9pt" to="461.55pt,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172720</wp:posOffset>
                </wp:positionV>
                <wp:extent cx="144272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3.6pt" to="276.95pt,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1505</wp:posOffset>
                </wp:positionH>
                <wp:positionV relativeFrom="paragraph">
                  <wp:posOffset>172720</wp:posOffset>
                </wp:positionV>
                <wp:extent cx="1442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3.6pt" to="461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Primer el color de la pell és </w:t>
        <w:tab/>
        <w:tab/>
        <w:tab/>
        <w:t xml:space="preserve">          després                      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38760</wp:posOffset>
                </wp:positionV>
                <wp:extent cx="189357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.8pt" to="149.15pt,1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6540</wp:posOffset>
                </wp:positionH>
                <wp:positionV relativeFrom="paragraph">
                  <wp:posOffset>228600</wp:posOffset>
                </wp:positionV>
                <wp:extent cx="2975610" cy="9525"/>
                <wp:effectExtent l="635" t="5080" r="63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5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8pt" to="454.45pt,18.7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ab/>
        <w:tab/>
        <w:t xml:space="preserve">   finalment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3480</wp:posOffset>
                </wp:positionH>
                <wp:positionV relativeFrom="paragraph">
                  <wp:posOffset>142240</wp:posOffset>
                </wp:positionV>
                <wp:extent cx="45085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1.2pt" to="447.35pt,1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Això indica que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testa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n s'inicia la collita de les olives ?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15875</wp:posOffset>
                </wp:positionV>
                <wp:extent cx="297561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.25pt" to="468.65pt,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0</wp:posOffset>
                </wp:positionH>
                <wp:positionV relativeFrom="paragraph">
                  <wp:posOffset>177800</wp:posOffset>
                </wp:positionV>
                <wp:extent cx="108204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4pt" to="184.65pt,1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Fins quan dura ?</w:t>
        <w:tab/>
        <w:tab/>
        <w:tab/>
        <w:t xml:space="preserve">     Durant quants mesos es cullen olives ?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1300</wp:posOffset>
                </wp:positionH>
                <wp:positionV relativeFrom="paragraph">
                  <wp:posOffset>11430</wp:posOffset>
                </wp:positionV>
                <wp:extent cx="6311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0.9pt" to="468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t sembla què es una feina dura ?                Per què?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49530</wp:posOffset>
                </wp:positionV>
                <wp:extent cx="631190" cy="0"/>
                <wp:effectExtent l="0" t="5080" r="63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3.9pt" to="248.55pt,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750</wp:posOffset>
                </wp:positionH>
                <wp:positionV relativeFrom="paragraph">
                  <wp:posOffset>49530</wp:posOffset>
                </wp:positionV>
                <wp:extent cx="1983740" cy="0"/>
                <wp:effectExtent l="635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.9pt" to="468.65pt,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20650</wp:posOffset>
                </wp:positionV>
                <wp:extent cx="5951220" cy="0"/>
                <wp:effectExtent l="0" t="5080" r="63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5pt" to="468.65pt,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03" w:hanging="405"/>
        <w:rPr>
          <w:rFonts w:ascii="Arial" w:hAnsi="Arial" w:cs="Arial"/>
        </w:rPr>
      </w:pPr>
      <w:r>
        <w:rPr>
          <w:rFonts w:cs="Arial" w:ascii="Arial" w:hAnsi="Arial"/>
        </w:rPr>
        <w:t>Fixa't en  l'apartat d'informació i dibuixa un banc de collir oliv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03" w:hanging="0"/>
        <w:rPr>
          <w:rFonts w:ascii="Arial" w:hAnsi="Arial" w:cs="Arial"/>
        </w:rPr>
      </w:pPr>
      <w:r>
        <w:rPr>
          <w:rFonts w:cs="Arial" w:ascii="Arial" w:hAnsi="Arial"/>
        </w:rPr>
        <w:t>Quan l'utilitzen els collidors 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780</wp:posOffset>
                </wp:positionH>
                <wp:positionV relativeFrom="paragraph">
                  <wp:posOffset>64770</wp:posOffset>
                </wp:positionV>
                <wp:extent cx="234442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5.1pt" to="205.95pt,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</wp:posOffset>
                </wp:positionH>
                <wp:positionV relativeFrom="paragraph">
                  <wp:posOffset>162560</wp:posOffset>
                </wp:positionV>
                <wp:extent cx="234442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2.8pt" to="205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ps de quins materials està fet ?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80</wp:posOffset>
                </wp:positionH>
                <wp:positionV relativeFrom="paragraph">
                  <wp:posOffset>100330</wp:posOffset>
                </wp:positionV>
                <wp:extent cx="234442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.9pt" to="205.95pt,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780</wp:posOffset>
                </wp:positionH>
                <wp:positionV relativeFrom="paragraph">
                  <wp:posOffset>271145</wp:posOffset>
                </wp:positionV>
                <wp:extent cx="2254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1.35pt" to="198.8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ica que s'està fent en cadascun d'aquests dibuixos  i digues quines eine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' utilitzen.  Després ordena les vinyet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3040</wp:posOffset>
                </wp:positionV>
                <wp:extent cx="2344420" cy="153289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5.2pt;width:184.55pt;height:120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</wp:posOffset>
            </wp:positionH>
            <wp:positionV relativeFrom="paragraph">
              <wp:posOffset>373380</wp:posOffset>
            </wp:positionV>
            <wp:extent cx="2164080" cy="1172210"/>
            <wp:effectExtent l="0" t="0" r="0" b="0"/>
            <wp:wrapNone/>
            <wp:docPr id="25" name="tractor%20amb%20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ractor%20amb%20sa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6370</wp:posOffset>
                </wp:positionH>
                <wp:positionV relativeFrom="paragraph">
                  <wp:posOffset>553720</wp:posOffset>
                </wp:positionV>
                <wp:extent cx="541020" cy="531495"/>
                <wp:effectExtent l="5080" t="5715" r="571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1pt;margin-top:43.6pt;width:42.55pt;height:41.8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065</wp:posOffset>
            </wp:positionH>
            <wp:positionV relativeFrom="paragraph">
              <wp:posOffset>1974215</wp:posOffset>
            </wp:positionV>
            <wp:extent cx="1718945" cy="1896745"/>
            <wp:effectExtent l="0" t="0" r="0" b="0"/>
            <wp:wrapNone/>
            <wp:docPr id="27" name="COLLINTOL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OLLINTOLIV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904875</wp:posOffset>
                </wp:positionV>
                <wp:extent cx="27051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.25pt" to="475.75pt,7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7560</wp:posOffset>
                </wp:positionH>
                <wp:positionV relativeFrom="paragraph">
                  <wp:posOffset>1536065</wp:posOffset>
                </wp:positionV>
                <wp:extent cx="27051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0.95pt" to="475.75pt,12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70815</wp:posOffset>
                </wp:positionV>
                <wp:extent cx="2344420" cy="198374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9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3.45pt;width:184.55pt;height:156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515235</wp:posOffset>
                </wp:positionV>
                <wp:extent cx="2344420" cy="198374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9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98.05pt;width:184.55pt;height:156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6370</wp:posOffset>
                </wp:positionH>
                <wp:positionV relativeFrom="paragraph">
                  <wp:posOffset>1072515</wp:posOffset>
                </wp:positionV>
                <wp:extent cx="541020" cy="5314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1pt;margin-top:84.45pt;width:42.55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1513840</wp:posOffset>
                </wp:positionV>
                <wp:extent cx="27051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9.2pt" to="475.75pt,11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7560</wp:posOffset>
                </wp:positionH>
                <wp:positionV relativeFrom="paragraph">
                  <wp:posOffset>2154555</wp:posOffset>
                </wp:positionV>
                <wp:extent cx="27051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69.65pt" to="475.75pt,16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21360</wp:posOffset>
            </wp:positionH>
            <wp:positionV relativeFrom="paragraph">
              <wp:posOffset>1826895</wp:posOffset>
            </wp:positionV>
            <wp:extent cx="271780" cy="227965"/>
            <wp:effectExtent l="0" t="0" r="0" b="0"/>
            <wp:wrapNone/>
            <wp:docPr id="35" name="CABAS%20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ABAS%20P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6370</wp:posOffset>
                </wp:positionH>
                <wp:positionV relativeFrom="paragraph">
                  <wp:posOffset>996950</wp:posOffset>
                </wp:positionV>
                <wp:extent cx="541020" cy="5314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1pt;margin-top:78.5pt;width:42.55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1950</wp:posOffset>
            </wp:positionH>
            <wp:positionV relativeFrom="paragraph">
              <wp:posOffset>285115</wp:posOffset>
            </wp:positionV>
            <wp:extent cx="1532890" cy="1874520"/>
            <wp:effectExtent l="0" t="0" r="0" b="0"/>
            <wp:wrapNone/>
            <wp:docPr id="37" name="home%20lligant%20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home%20lligant%20sac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444750</wp:posOffset>
                </wp:positionV>
                <wp:extent cx="2344420" cy="1703705"/>
                <wp:effectExtent l="5080" t="5715" r="5080" b="444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7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92.5pt;width:184.55pt;height:134.1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7560</wp:posOffset>
                </wp:positionH>
                <wp:positionV relativeFrom="paragraph">
                  <wp:posOffset>1993900</wp:posOffset>
                </wp:positionV>
                <wp:extent cx="27051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57pt" to="475.75pt,15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7560</wp:posOffset>
                </wp:positionH>
                <wp:positionV relativeFrom="paragraph">
                  <wp:posOffset>1362710</wp:posOffset>
                </wp:positionV>
                <wp:extent cx="27051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7.3pt" to="475.75pt,10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7560</wp:posOffset>
                </wp:positionH>
                <wp:positionV relativeFrom="paragraph">
                  <wp:posOffset>4148455</wp:posOffset>
                </wp:positionV>
                <wp:extent cx="27051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26.65pt" to="475.75pt,3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7560</wp:posOffset>
                </wp:positionH>
                <wp:positionV relativeFrom="paragraph">
                  <wp:posOffset>3517265</wp:posOffset>
                </wp:positionV>
                <wp:extent cx="27051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76.95pt" to="475.75pt,27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6370</wp:posOffset>
                </wp:positionH>
                <wp:positionV relativeFrom="paragraph">
                  <wp:posOffset>726440</wp:posOffset>
                </wp:positionV>
                <wp:extent cx="541020" cy="5314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1pt;margin-top:57.2pt;width:42.55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1610</wp:posOffset>
            </wp:positionH>
            <wp:positionV relativeFrom="paragraph">
              <wp:posOffset>369570</wp:posOffset>
            </wp:positionV>
            <wp:extent cx="1893570" cy="1609725"/>
            <wp:effectExtent l="0" t="0" r="0" b="0"/>
            <wp:wrapNone/>
            <wp:docPr id="44" name="borrassa%20ho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orrassa%20hom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sca en la següent sopa de lletres les eines que hi veus al seu voltant . Escriu el nom a sota de cada dibuix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10</wp:posOffset>
            </wp:positionH>
            <wp:positionV relativeFrom="paragraph">
              <wp:posOffset>160020</wp:posOffset>
            </wp:positionV>
            <wp:extent cx="815975" cy="1352550"/>
            <wp:effectExtent l="0" t="0" r="0" b="0"/>
            <wp:wrapNone/>
            <wp:docPr id="45" name="b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n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60325</wp:posOffset>
                </wp:positionV>
                <wp:extent cx="3155950" cy="369697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369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5pt;margin-top:4.75pt;width:248.45pt;height:29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80280</wp:posOffset>
            </wp:positionH>
            <wp:positionV relativeFrom="paragraph">
              <wp:posOffset>29210</wp:posOffset>
            </wp:positionV>
            <wp:extent cx="1262380" cy="1114425"/>
            <wp:effectExtent l="0" t="0" r="0" b="0"/>
            <wp:wrapNone/>
            <wp:docPr id="47" name="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AC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sz w:val="40"/>
        </w:rPr>
        <w:t xml:space="preserve"> I   O  P  T  R   I  X   A  K</w:t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 xml:space="preserve">   B  S  A  B  A  C  S  D  P</w:t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 xml:space="preserve">         A  R  T  C  A  S  A  C  S</w:t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8900</wp:posOffset>
                </wp:positionH>
                <wp:positionV relativeFrom="paragraph">
                  <wp:posOffset>179070</wp:posOffset>
                </wp:positionV>
                <wp:extent cx="11722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1pt" to="85.25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0280</wp:posOffset>
                </wp:positionH>
                <wp:positionV relativeFrom="paragraph">
                  <wp:posOffset>179070</wp:posOffset>
                </wp:positionV>
                <wp:extent cx="1172210" cy="0"/>
                <wp:effectExtent l="0" t="6350" r="0" b="635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4.1pt" to="468.65pt,14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40"/>
        </w:rPr>
        <w:tab/>
        <w:tab/>
        <w:tab/>
        <w:t xml:space="preserve">   N  P  E  S  A  C  S  E  I</w:t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993140" cy="833755"/>
            <wp:effectExtent l="0" t="0" r="0" b="0"/>
            <wp:wrapNone/>
            <wp:docPr id="50" name="CABAS%20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ABAS%20P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29530</wp:posOffset>
            </wp:positionH>
            <wp:positionV relativeFrom="paragraph">
              <wp:posOffset>11430</wp:posOffset>
            </wp:positionV>
            <wp:extent cx="642620" cy="1172210"/>
            <wp:effectExtent l="0" t="0" r="0" b="0"/>
            <wp:wrapNone/>
            <wp:docPr id="51" name="SARP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ARPET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ab/>
        <w:tab/>
        <w:tab/>
        <w:t xml:space="preserve">   S  A  P  R  T  Y  X   Z  J</w:t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 xml:space="preserve">   A  L   R  M R  S  U   I  R</w:t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 xml:space="preserve">   Q  O  A  N  B  A  N  C E</w:t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1082040" cy="0"/>
                <wp:effectExtent l="0" t="6350" r="0" b="635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.9pt" to="78.15pt,3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0280</wp:posOffset>
                </wp:positionH>
                <wp:positionV relativeFrom="paragraph">
                  <wp:posOffset>139700</wp:posOffset>
                </wp:positionV>
                <wp:extent cx="1262380" cy="0"/>
                <wp:effectExtent l="0" t="6350" r="0" b="635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1pt" to="475.75pt,1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40"/>
        </w:rPr>
        <w:tab/>
        <w:tab/>
        <w:tab/>
        <w:t xml:space="preserve">   B   T  S  Z  F   H  E  V L   </w:t>
      </w:r>
    </w:p>
    <w:p>
      <w:pPr>
        <w:pStyle w:val="Normal"/>
        <w:spacing w:lineRule="auto" w:line="360"/>
        <w:rPr>
          <w:rFonts w:ascii="Arial" w:hAnsi="Arial" w:eastAsia="Arial" w:cs="Arial"/>
          <w:sz w:val="4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</wp:posOffset>
            </wp:positionH>
            <wp:positionV relativeFrom="paragraph">
              <wp:posOffset>332740</wp:posOffset>
            </wp:positionV>
            <wp:extent cx="1352550" cy="635635"/>
            <wp:effectExtent l="0" t="0" r="0" b="0"/>
            <wp:wrapNone/>
            <wp:docPr id="54" name="borras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orrass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67050</wp:posOffset>
            </wp:positionH>
            <wp:positionV relativeFrom="paragraph">
              <wp:posOffset>242570</wp:posOffset>
            </wp:positionV>
            <wp:extent cx="901700" cy="836930"/>
            <wp:effectExtent l="0" t="0" r="0" b="0"/>
            <wp:wrapNone/>
            <wp:docPr id="55" name="PA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ALO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650</wp:posOffset>
                </wp:positionH>
                <wp:positionV relativeFrom="paragraph">
                  <wp:posOffset>241300</wp:posOffset>
                </wp:positionV>
                <wp:extent cx="1262380" cy="0"/>
                <wp:effectExtent l="0" t="6350" r="635" b="635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9pt" to="198.85pt,1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8920</wp:posOffset>
                </wp:positionH>
                <wp:positionV relativeFrom="paragraph">
                  <wp:posOffset>241300</wp:posOffset>
                </wp:positionV>
                <wp:extent cx="1442720" cy="13970"/>
                <wp:effectExtent l="635" t="6350" r="635" b="635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9pt" to="433.15pt,20.05pt" stroked="t" o:allowincell="f" style="position:absolute;flip:y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testa :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in és el sistema més modern que actualment ja utilitzen alguns pagesos per  a collir olives 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</wp:posOffset>
                </wp:positionH>
                <wp:positionV relativeFrom="paragraph">
                  <wp:posOffset>186055</wp:posOffset>
                </wp:positionV>
                <wp:extent cx="5861050" cy="0"/>
                <wp:effectExtent l="0" t="6350" r="0" b="635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65pt" to="461.55pt,14.6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m funciona ?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34290</wp:posOffset>
                </wp:positionV>
                <wp:extent cx="5861050" cy="0"/>
                <wp:effectExtent l="0" t="6350" r="0" b="635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7pt" to="461.55pt,2.7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36:00Z</dcterms:created>
  <dc:creator>Educalia</dc:creator>
  <dc:description/>
  <dc:language>en-US</dc:language>
  <cp:lastModifiedBy>TIC</cp:lastModifiedBy>
  <cp:lastPrinted>2001-11-20T13:49:00Z</cp:lastPrinted>
  <dcterms:modified xsi:type="dcterms:W3CDTF">2006-04-20T10:36:00Z</dcterms:modified>
  <cp:revision>2</cp:revision>
  <dc:subject/>
  <dc:title>LA COLLITA DE LES OLIVES </dc:title>
</cp:coreProperties>
</file>