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OM ÉS FA L'OLI?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1505</wp:posOffset>
                </wp:positionH>
                <wp:positionV relativeFrom="paragraph">
                  <wp:posOffset>48895</wp:posOffset>
                </wp:positionV>
                <wp:extent cx="1350645" cy="3587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3.85pt;width:106.3pt;height:28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2.2pt;margin-top:10.8pt;width:78.05pt;height:14.15pt;mso-wrap-style:none;v-text-anchor:middle" type="_x0000_t136">
            <v:path textpathok="t"/>
            <v:textpath on="t" fitshape="t" string="Informació" style="font-family:&quot;Arial&quot;;font-size:14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9410</wp:posOffset>
            </wp:positionH>
            <wp:positionV relativeFrom="paragraph">
              <wp:posOffset>46990</wp:posOffset>
            </wp:positionV>
            <wp:extent cx="721360" cy="554990"/>
            <wp:effectExtent l="0" t="0" r="0" b="0"/>
            <wp:wrapNone/>
            <wp:docPr id="3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ind w:left="1418" w:firstLine="709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50800</wp:posOffset>
                </wp:positionV>
                <wp:extent cx="6362700" cy="8578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578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ls pagesos  transporten  els  sacs o palots plens d' olives a la cooperativa amb el remolc i el tractor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37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ctualment a totes les cooperatives s'  elabora  l' oli    amb   maquinària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37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olt  moderna i automàtica; es  diu  sistema continu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37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L'obtenció d'oli comporta diversos passos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TRIA I NETEJ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És  tracta  de separar  les olives  de les impureses que puguin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portar ( terra, fulles, trossos d'escorça…). Es netegen amb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entadore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 Són unes rentadores que per mitjà d' un corrent d'aire  eliminen  allò que pesa menys que les olives. Després es renten amb un corrent d'aigua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2. MOLTURACIÓ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És  l' acció de  moldre  les  olives,  trencar  els  teixits  de l' oliva  perquè alliberin l'oli que contenen. S' utilitzen u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molinets metàl·lics de martells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3. BATUD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És  el  procés  de  remenar  la  pasta  resultant  de la mòlta, per a  fer que les petites gotes d'oli es vagin ajuntant  les unes amb les altres. S' utilitzen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termobatedore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que remouen la pasta  molt poc a poc i de manera continuada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4. PREMSAD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 Consisteix  en la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separació  de  la part sòlida  de la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pasta,  anomenada  pinyola, de la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part líquida, l'oli i l'aigua. Es  posa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en 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prems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que funciona amb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una força centrífuga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5. DECANTACIÓ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Consisteix en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separar  l ' oli   de  l ' aigua.    Les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impureses  es dipositen al fons,  i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l'oli sura damunt l'aigua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S'utilitzen les màquin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entrifugadore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o bé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bassetes de decantació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,  comunicades  les  unes amb  les altres i a nivells diferent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pt;height:675.45pt;mso-wrap-distance-left:9.05pt;mso-wrap-distance-right:9.05pt;mso-wrap-distance-top:0pt;mso-wrap-distance-bottom:0pt;margin-top:4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Els pagesos  transporten  els  sacs o palots plens d' olives a la cooperativa amb el remolc i el tractor.</w:t>
                      </w:r>
                    </w:p>
                    <w:p>
                      <w:pPr>
                        <w:pStyle w:val="Normal"/>
                        <w:spacing w:lineRule="auto" w:line="300"/>
                        <w:ind w:left="5370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ctualment a totes les cooperatives s'  elabora  l' oli    amb   maquinària</w:t>
                      </w:r>
                    </w:p>
                    <w:p>
                      <w:pPr>
                        <w:pStyle w:val="Normal"/>
                        <w:spacing w:lineRule="auto" w:line="300"/>
                        <w:ind w:left="5370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Molt  moderna i automàtica; es  diu  sistema continu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5370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L'obtenció d'oli comporta diversos passos: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TRIA I NETEJA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És  tracta  de separar  les olives  de les impureses que puguin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portar ( terra, fulles, trossos d'escorça…). Es netegen amb les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entadore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 Són unes rentadores que per mitjà d' un corrent d'aire  eliminen  allò que pesa menys que les olives. Després es renten amb un corrent d'aigua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2. MOLTURACIÓ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 És  l' acció de  moldre  les  olives,  trencar  els  teixits  de l' oliva  perquè alliberin l'oli que contenen. S' utilitzen uns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molinets metàl·lics de martells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3. BATUDA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És  el  procés  de  remenar  la  pasta  resultant  de la mòlta, per a  fer que les petites gotes d'oli es vagin ajuntant  les unes amb les altres. S' utilitzen les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termobatedore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que remouen la pasta  molt poc a poc i de manera continuada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4. PREMSADA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 Consisteix  en la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separació  de  la part sòlida  de la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pasta,  anomenada  pinyola, de la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part líquida, l'oli i l'aigua. Es  posa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en una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premsa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que funciona amb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una força centrífuga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5. DECANTACIÓ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 Consisteix en 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separar  l ' oli   de  l ' aigua.    Les 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impureses  es dipositen al fons,  i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l'oli sura damunt l'aigua.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S'utilitzen les màquines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entrifugadore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o bé les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bassetes de decantació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,  comunicades  les  unes amb  les altres i a nivells diferents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spacing w:lineRule="auto" w:line="30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64770</wp:posOffset>
            </wp:positionV>
            <wp:extent cx="3155950" cy="1651000"/>
            <wp:effectExtent l="0" t="0" r="0" b="0"/>
            <wp:wrapNone/>
            <wp:docPr id="5" name="tractor%20amb%20sa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actor%20amb%20sac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b/>
          <w:b/>
          <w:sz w:val="96"/>
          <w:u w:val="single"/>
          <w:lang w:val="en-US" w:eastAsia="en-US"/>
        </w:rPr>
      </w:pPr>
      <w:r>
        <w:rPr>
          <w:rFonts w:cs="Monotype Sorts" w:ascii="Monotype Sorts" w:hAnsi="Monotype Sorts"/>
          <w:b/>
          <w:sz w:val="9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5860</wp:posOffset>
            </wp:positionH>
            <wp:positionV relativeFrom="paragraph">
              <wp:posOffset>564515</wp:posOffset>
            </wp:positionV>
            <wp:extent cx="3606800" cy="2626995"/>
            <wp:effectExtent l="0" t="0" r="0" b="0"/>
            <wp:wrapNone/>
            <wp:docPr id="6" name="CENTRIFUGAR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ENTRIFUGARO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4470</wp:posOffset>
                </wp:positionH>
                <wp:positionV relativeFrom="paragraph">
                  <wp:posOffset>47625</wp:posOffset>
                </wp:positionV>
                <wp:extent cx="6002020" cy="4739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4739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6. EMMAGATZEMATG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Una vegada separat tot l'oli i  fins  el  moment de vendre'l  es guarda en uns gra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dipòsits d'acer inoxidabl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amb capacitat per  uns 30.000 litres. L'oli s'hi està un mes repos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7. FILTRATG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Abans  de  posar  l' oli al consum cal eliminar les impureses que pugui portar ( aigua, restes de polpa …) mitjançant un filtratge. Aquesta operació es realitza am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filtres de plaque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o filtres vibrador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8. ENVASA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 Després  de  passar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una  sèrie  de    controls,  finalment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s ' arriba  a  l'  envasat    per  poder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comercialitzar l' oli. Es  fa  per mitjà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d'  una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màquina   elèctrica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que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posa l'oli i l' etiqueta a les ampolles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de vidre i plàstic  de litre, mig litre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o bé a les garrafes de 5 lit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9. L'OLI JA ÉS A PUNT PER A CONSUMIR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6pt;height:373.2pt;mso-wrap-distance-left:9.05pt;mso-wrap-distance-right:9.05pt;mso-wrap-distance-top:0pt;mso-wrap-distance-bottom:0pt;margin-top:3.7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6. EMMAGATZEMATGE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 Una vegada separat tot l'oli i  fins  el  moment de vendre'l  es guarda en uns grans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dipòsits d'acer inoxidable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amb capacitat per  uns 30.000 litres. L'oli s'hi està un mes repos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7. FILTRATGE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 Abans  de  posar  l' oli al consum cal eliminar les impureses que pugui portar ( aigua, restes de polpa …) mitjançant un filtratge. Aquesta operació es realitza amb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filtres de plaque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o filtres vibrador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8. ENVASAT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  Després  de  passar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una  sèrie  de    controls,  finalment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s ' arriba  a  l'  envasat    per  poder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comercialitzar l' oli. Es  fa  per mitjà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d'  una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màquina   elèctrica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que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posa l'oli i l' etiqueta a les ampolles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de vidre i plàstic  de litre, mig litre…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o bé a les garrafes de 5 lit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9. L'OLI JA ÉS A PUNT PER A CONSUMIR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6370</wp:posOffset>
            </wp:positionH>
            <wp:positionV relativeFrom="paragraph">
              <wp:posOffset>285115</wp:posOffset>
            </wp:positionV>
            <wp:extent cx="2975610" cy="2258695"/>
            <wp:effectExtent l="0" t="0" r="0" b="0"/>
            <wp:wrapNone/>
            <wp:docPr id="8" name="AMPOLLES%20D'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MPOLLES%20D'OL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</w:t>
      </w:r>
      <w:r>
        <w:rPr>
          <w:rFonts w:cs="Monotype Sorts" w:ascii="Monotype Sorts" w:hAnsi="Monotype Sorts"/>
          <w:sz w:val="90"/>
        </w:rPr>
        <w:t></w:t>
      </w:r>
      <w:r>
        <w:rPr>
          <w:rFonts w:cs="Arial" w:ascii="Arial" w:hAnsi="Arial"/>
          <w:sz w:val="40"/>
          <w:u w:val="single"/>
        </w:rPr>
        <w:t xml:space="preserve">Activitats </w:t>
      </w:r>
    </w:p>
    <w:p>
      <w:pPr>
        <w:pStyle w:val="Normal"/>
        <w:spacing w:lineRule="auto" w:line="24"/>
        <w:rPr>
          <w:rFonts w:ascii="Monotype Sorts" w:hAnsi="Monotype Sorts" w:cs="Monotype Sorts"/>
          <w:sz w:val="96"/>
          <w:u w:val="single"/>
        </w:rPr>
      </w:pPr>
      <w:r>
        <w:rPr>
          <w:rFonts w:cs="Monotype Sorts" w:ascii="Monotype Sorts" w:hAnsi="Monotype Sorts"/>
          <w:sz w:val="9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Contesta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è vol dir sistema continu?</w:t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5520</wp:posOffset>
                </wp:positionH>
                <wp:positionV relativeFrom="paragraph">
                  <wp:posOffset>-4445</wp:posOffset>
                </wp:positionV>
                <wp:extent cx="351663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-0.35pt" to="454.45pt,-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446405</wp:posOffset>
                </wp:positionV>
                <wp:extent cx="577088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5.15pt" to="454.45pt,3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omena els passos que comporta l'elaboració de l'ol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610</wp:posOffset>
                </wp:positionH>
                <wp:positionV relativeFrom="paragraph">
                  <wp:posOffset>166370</wp:posOffset>
                </wp:positionV>
                <wp:extent cx="2254250" cy="0"/>
                <wp:effectExtent l="0" t="5080" r="63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3.1pt" to="191.75pt,1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7730</wp:posOffset>
                </wp:positionH>
                <wp:positionV relativeFrom="paragraph">
                  <wp:posOffset>166370</wp:posOffset>
                </wp:positionV>
                <wp:extent cx="225425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3.1pt" to="447.35pt,1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8"/>
        </w:rPr>
        <w:t>1.</w:t>
        <w:tab/>
        <w:tab/>
        <w:tab/>
        <w:tab/>
        <w:tab/>
        <w:tab/>
        <w:tab/>
        <w:t>5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610</wp:posOffset>
                </wp:positionH>
                <wp:positionV relativeFrom="paragraph">
                  <wp:posOffset>208280</wp:posOffset>
                </wp:positionV>
                <wp:extent cx="2254250" cy="0"/>
                <wp:effectExtent l="0" t="5080" r="63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6.4pt" to="191.75pt,1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7730</wp:posOffset>
                </wp:positionH>
                <wp:positionV relativeFrom="paragraph">
                  <wp:posOffset>208280</wp:posOffset>
                </wp:positionV>
                <wp:extent cx="225425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6.4pt" to="447.35pt,1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8"/>
        </w:rPr>
        <w:t>2.</w:t>
        <w:tab/>
        <w:tab/>
        <w:tab/>
        <w:tab/>
        <w:tab/>
        <w:tab/>
        <w:tab/>
        <w:t>6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610</wp:posOffset>
                </wp:positionH>
                <wp:positionV relativeFrom="paragraph">
                  <wp:posOffset>160020</wp:posOffset>
                </wp:positionV>
                <wp:extent cx="2254250" cy="0"/>
                <wp:effectExtent l="0" t="5080" r="63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2.6pt" to="191.75pt,1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7730</wp:posOffset>
                </wp:positionH>
                <wp:positionV relativeFrom="paragraph">
                  <wp:posOffset>160020</wp:posOffset>
                </wp:positionV>
                <wp:extent cx="225425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2.6pt" to="447.35pt,1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8"/>
        </w:rPr>
        <w:t>3.</w:t>
        <w:tab/>
        <w:tab/>
        <w:tab/>
        <w:tab/>
        <w:tab/>
        <w:tab/>
        <w:tab/>
        <w:t>7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610</wp:posOffset>
                </wp:positionH>
                <wp:positionV relativeFrom="paragraph">
                  <wp:posOffset>201930</wp:posOffset>
                </wp:positionV>
                <wp:extent cx="2254250" cy="0"/>
                <wp:effectExtent l="0" t="5080" r="635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5.9pt" to="191.75pt,1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7730</wp:posOffset>
                </wp:positionH>
                <wp:positionV relativeFrom="paragraph">
                  <wp:posOffset>201930</wp:posOffset>
                </wp:positionV>
                <wp:extent cx="225425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5.9pt" to="447.35pt,1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8"/>
        </w:rPr>
        <w:t>4.</w:t>
        <w:tab/>
        <w:tab/>
        <w:tab/>
        <w:tab/>
        <w:tab/>
        <w:tab/>
        <w:tab/>
        <w:t>8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b la informació que t'hem donat explica  breument el significat de les</w:t>
      </w:r>
    </w:p>
    <w:p>
      <w:pPr>
        <w:pStyle w:val="Normal"/>
        <w:spacing w:lineRule="auto" w:line="3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ules següents relacionades amb el procés d'obtenció d'oli:</w:t>
      </w:r>
    </w:p>
    <w:p>
      <w:pPr>
        <w:pStyle w:val="Normal"/>
        <w:spacing w:lineRule="auto" w:line="3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OLTURACIÓ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93980</wp:posOffset>
                </wp:positionV>
                <wp:extent cx="54102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4pt" to="426.05pt,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TUD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55880</wp:posOffset>
                </wp:positionV>
                <wp:extent cx="54102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pt" to="426.05pt,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MSAD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107950</wp:posOffset>
                </wp:positionV>
                <wp:extent cx="54102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5pt" to="426.05pt,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CANTACIÓ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160020</wp:posOffset>
                </wp:positionV>
                <wp:extent cx="54102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6pt" to="426.05pt,1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ILTRATG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113030</wp:posOffset>
                </wp:positionV>
                <wp:extent cx="54102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9pt" to="426.05pt,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pleta el requadre posant  l'acció o  la màquina que es fa servir en tots els passos del procés d'obtenció de l'oli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</w:t>
            </w:r>
            <w:r>
              <w:rPr>
                <w:rFonts w:cs="Arial" w:ascii="Arial" w:hAnsi="Arial"/>
                <w:sz w:val="26"/>
              </w:rPr>
              <w:t>ACCI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</w:t>
            </w:r>
            <w:r>
              <w:rPr>
                <w:rFonts w:cs="Arial" w:ascii="Arial" w:hAnsi="Arial"/>
                <w:sz w:val="26"/>
              </w:rPr>
              <w:t>MAQUINÀRIA  QUE S' UTIITZ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cs="Arial" w:ascii="Arial" w:hAnsi="Arial"/>
                <w:sz w:val="26"/>
              </w:rPr>
              <w:t xml:space="preserve">1. Tria i netej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cs="Arial" w:ascii="Arial" w:hAnsi="Arial"/>
                <w:sz w:val="26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cs="Arial" w:ascii="Arial" w:hAnsi="Arial"/>
                <w:sz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 </w:t>
            </w:r>
            <w:r>
              <w:rPr>
                <w:rFonts w:cs="Arial" w:ascii="Arial" w:hAnsi="Arial"/>
                <w:sz w:val="26"/>
              </w:rPr>
              <w:t>Termobatedo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cs="Arial" w:ascii="Arial" w:hAnsi="Arial"/>
                <w:sz w:val="26"/>
              </w:rPr>
              <w:t>4. Premsa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cs="Arial" w:ascii="Arial" w:hAnsi="Arial"/>
                <w:sz w:val="26"/>
              </w:rPr>
              <w:t xml:space="preserve">5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cs="Arial" w:ascii="Arial" w:hAnsi="Arial"/>
                <w:sz w:val="26"/>
              </w:rPr>
              <w:t xml:space="preserve">6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</w:t>
            </w:r>
            <w:r>
              <w:rPr>
                <w:rFonts w:cs="Arial" w:ascii="Arial" w:hAnsi="Arial"/>
                <w:sz w:val="26"/>
              </w:rPr>
              <w:t>dipòsits d'acer inoxidab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cs="Arial" w:ascii="Arial" w:hAnsi="Arial"/>
                <w:sz w:val="26"/>
              </w:rPr>
              <w:t xml:space="preserve">7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cs="Arial" w:ascii="Arial" w:hAnsi="Arial"/>
                <w:sz w:val="26"/>
              </w:rPr>
              <w:t>8. Envas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scriu les ampolles d'oli ja envasat anomenant 3 característiques de cadascuna. Per fer-ho bé, fixa' t en les etiquetes. Després pinta-les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5620</wp:posOffset>
            </wp:positionH>
            <wp:positionV relativeFrom="paragraph">
              <wp:posOffset>84455</wp:posOffset>
            </wp:positionV>
            <wp:extent cx="1289050" cy="2705100"/>
            <wp:effectExtent l="0" t="0" r="0" b="0"/>
            <wp:wrapNone/>
            <wp:docPr id="24" name="ampolla%20de%20li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mpolla%20de%20lit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01440</wp:posOffset>
            </wp:positionH>
            <wp:positionV relativeFrom="paragraph">
              <wp:posOffset>46355</wp:posOffset>
            </wp:positionV>
            <wp:extent cx="1059180" cy="1983740"/>
            <wp:effectExtent l="0" t="0" r="0" b="0"/>
            <wp:wrapNone/>
            <wp:docPr id="25" name="ampolla%2005%20li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mpolla%2005%20lit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13030</wp:posOffset>
                </wp:positionV>
                <wp:extent cx="2524760" cy="0"/>
                <wp:effectExtent l="0" t="5080" r="635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9pt" to="198.85pt,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7730</wp:posOffset>
                </wp:positionH>
                <wp:positionV relativeFrom="paragraph">
                  <wp:posOffset>113030</wp:posOffset>
                </wp:positionV>
                <wp:extent cx="252476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8.9pt" to="468.65pt,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184150</wp:posOffset>
                </wp:positionV>
                <wp:extent cx="2524760" cy="0"/>
                <wp:effectExtent l="0" t="5080" r="63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.5pt" to="198.85pt,1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7730</wp:posOffset>
                </wp:positionH>
                <wp:positionV relativeFrom="paragraph">
                  <wp:posOffset>184150</wp:posOffset>
                </wp:positionV>
                <wp:extent cx="252476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4.5pt" to="468.65pt,1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2725</wp:posOffset>
            </wp:positionH>
            <wp:positionV relativeFrom="paragraph">
              <wp:posOffset>155575</wp:posOffset>
            </wp:positionV>
            <wp:extent cx="1682115" cy="2524760"/>
            <wp:effectExtent l="0" t="0" r="0" b="0"/>
            <wp:wrapNone/>
            <wp:docPr id="30" name="Sampola%20cins%20lit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ampola%20cins%20litr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65405</wp:posOffset>
                </wp:positionV>
                <wp:extent cx="2524760" cy="0"/>
                <wp:effectExtent l="0" t="5080" r="635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15pt" to="198.85pt,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7730</wp:posOffset>
                </wp:positionH>
                <wp:positionV relativeFrom="paragraph">
                  <wp:posOffset>65405</wp:posOffset>
                </wp:positionV>
                <wp:extent cx="252476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5.15pt" to="468.65pt,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200</wp:posOffset>
                </wp:positionH>
                <wp:positionV relativeFrom="paragraph">
                  <wp:posOffset>107950</wp:posOffset>
                </wp:positionV>
                <wp:extent cx="261493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5pt" to="411.85pt,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6200</wp:posOffset>
                </wp:positionH>
                <wp:positionV relativeFrom="paragraph">
                  <wp:posOffset>79375</wp:posOffset>
                </wp:positionV>
                <wp:extent cx="261493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6.25pt" to="411.85pt,6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6200</wp:posOffset>
                </wp:positionH>
                <wp:positionV relativeFrom="paragraph">
                  <wp:posOffset>167640</wp:posOffset>
                </wp:positionV>
                <wp:extent cx="261493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3.2pt" to="411.85pt,1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6.</w:t>
      </w:r>
      <w:r>
        <w:rPr>
          <w:rFonts w:cs="Arial" w:ascii="Arial" w:hAnsi="Arial"/>
          <w:sz w:val="26"/>
        </w:rPr>
        <w:t xml:space="preserve"> Escriu dues frases diferents que vulguin dir el mateix que aquesta: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 xml:space="preserve">L'OLI JA ÉS A PUNT PER A CONSUMIR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ind w:firstLine="709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423799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2.6pt" to="397.65pt,1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1.</w:t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423799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2.6pt" to="397.65pt,1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2.</w:t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9"/>
      <w:type w:val="nextPage"/>
      <w:pgSz w:w="11906" w:h="16838"/>
      <w:pgMar w:left="1418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53:00Z</dcterms:created>
  <dc:creator>Educalia</dc:creator>
  <dc:description/>
  <dc:language>en-US</dc:language>
  <cp:lastModifiedBy>TIC</cp:lastModifiedBy>
  <cp:lastPrinted>2001-11-20T17:12:00Z</cp:lastPrinted>
  <dcterms:modified xsi:type="dcterms:W3CDTF">2006-04-20T10:53:00Z</dcterms:modified>
  <cp:revision>2</cp:revision>
  <dc:subject/>
  <dc:title>COM ÉS FA L'OLI</dc:title>
</cp:coreProperties>
</file>