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eMima" w:cs="MeMima" w:ascii="MeMima" w:hAnsi="MeMima"/>
          <w:b/>
          <w:color w:val="000000"/>
          <w:sz w:val="72"/>
        </w:rPr>
        <w:t xml:space="preserve">  </w:t>
      </w:r>
      <w:r>
        <w:rPr>
          <w:rFonts w:cs="MeMima" w:ascii="MeMima" w:hAnsi="MeMima"/>
          <w:b/>
          <w:color w:val="000000"/>
          <w:sz w:val="72"/>
          <w:u w:val="single"/>
        </w:rPr>
        <w:t xml:space="preserve">Coneguem les Garrigues </w: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5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144145</wp:posOffset>
            </wp:positionV>
            <wp:extent cx="901700" cy="694055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655</wp:posOffset>
            </wp:positionH>
            <wp:positionV relativeFrom="paragraph">
              <wp:posOffset>3345180</wp:posOffset>
            </wp:positionV>
            <wp:extent cx="5410200" cy="3976370"/>
            <wp:effectExtent l="0" t="0" r="0" b="0"/>
            <wp:wrapNone/>
            <wp:docPr id="2" name="GARRI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RIGU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89255</wp:posOffset>
                </wp:positionV>
                <wp:extent cx="6452870" cy="8761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76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Com hem dit abans a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les Garrigu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es fa molt oli i de molt bona qualit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Les Garrigues  és  una comarca  dividia  en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24 po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La seva capital é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les Borges Blanqu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S'hi conreen molts productes agrícoles: tabac, arbres fruiters, ametllers i oliveres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L'olivera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és  el conreu  més  important de la co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689.85pt;mso-wrap-distance-left:9.05pt;mso-wrap-distance-right:9.05pt;mso-wrap-distance-top:0pt;mso-wrap-distance-bottom:0pt;margin-top:30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Com hem dit abans a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les Garrigue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es fa molt oli i de molt bona qualit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Les Garrigues  és  una comarca  dividia  en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24 po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La seva capital és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les Borges Blanque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S'hi conreen molts productes agrícoles: tabac, arbres fruiters, ametllers i oliveres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L'olivera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és  el conreu  més  important de la comarca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MeMima" w:cs="MeMima" w:ascii="MeMima" w:hAnsi="MeMima"/>
          <w:sz w:val="56"/>
        </w:rPr>
        <w:t xml:space="preserve"> </w:t>
      </w:r>
      <w:r>
        <w:rPr>
          <w:rFonts w:cs="MeMima" w:ascii="MeMima" w:hAnsi="MeMima"/>
          <w:sz w:val="52"/>
        </w:rPr>
        <w:t xml:space="preserve">Després de llegir el text anterior, respon a 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les preguntes següents: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Quants pobles té la comarca de les Garrigues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300355</wp:posOffset>
                </wp:positionV>
                <wp:extent cx="39674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.65pt" to="318.85pt,2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Quina és la capital de les Garrigues?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66040</wp:posOffset>
                </wp:positionV>
                <wp:extent cx="3967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2pt" to="319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Com es diu el teu poble?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39674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7pt" to="312.4pt,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320675</wp:posOffset>
                </wp:positionV>
                <wp:extent cx="171323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5.25pt" to="492.35pt,2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És de la comarca de les Garrigues?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Si no es de les Garrigues .De quina comarca és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328295</wp:posOffset>
                </wp:positionV>
                <wp:extent cx="441833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.85pt" to="354.35pt,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Quin és el conreu més important de les Garrigues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294640</wp:posOffset>
                </wp:positionV>
                <wp:extent cx="2524760" cy="0"/>
                <wp:effectExtent l="0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.2pt" to="205.25pt,2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 xml:space="preserve">Dibuixa'n una  </w:t>
      </w:r>
    </w:p>
    <w:p>
      <w:pPr>
        <w:pStyle w:val="Normal"/>
        <w:rPr>
          <w:rFonts w:ascii="MeMima" w:hAnsi="MeMima" w:cs="MeMima"/>
          <w:sz w:val="52"/>
          <w:lang w:val="es-ES" w:eastAsia="en-US"/>
        </w:rPr>
      </w:pPr>
      <w:r>
        <w:rPr>
          <w:rFonts w:cs="MeMima" w:ascii="MeMima" w:hAnsi="MeMima"/>
          <w:sz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10490</wp:posOffset>
                </wp:positionV>
                <wp:extent cx="6295390" cy="172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8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52"/>
        </w:rPr>
        <w:t></w:t>
      </w:r>
      <w:r>
        <w:rPr>
          <w:rFonts w:cs="MeMima" w:ascii="MeMima" w:hAnsi="MeMima"/>
          <w:sz w:val="52"/>
        </w:rPr>
        <w:t>Pinta en aquest mapa de les Garrigues: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ab/>
        <w:t xml:space="preserve">  . el teu poble de color verd 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  </w:t>
      </w:r>
      <w:r>
        <w:rPr>
          <w:rFonts w:cs="MeMima" w:ascii="MeMima" w:hAnsi="MeMima"/>
          <w:sz w:val="52"/>
        </w:rPr>
        <w:t>. la capital de les Garrigues de color blau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7145</wp:posOffset>
            </wp:positionV>
            <wp:extent cx="6402070" cy="5210175"/>
            <wp:effectExtent l="0" t="0" r="0" b="0"/>
            <wp:wrapNone/>
            <wp:docPr id="11" name="GARRI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RRIGU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spacing w:lineRule="auto" w:line="120"/>
        <w:rPr>
          <w:rFonts w:ascii="MeMima" w:hAnsi="MeMima" w:cs="MeMima"/>
          <w:sz w:val="56"/>
        </w:rPr>
      </w:pPr>
      <w:r>
        <w:rPr>
          <w:rFonts w:cs="MeMima" w:ascii="MeMima" w:hAnsi="MeMima"/>
          <w:sz w:val="56"/>
        </w:rPr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Has estat en altres pobles de les Garrigues?</w:t>
      </w:r>
    </w:p>
    <w:p>
      <w:pPr>
        <w:pStyle w:val="Normal"/>
        <w:rPr>
          <w:rFonts w:ascii="MeMima" w:hAnsi="MeMima" w:eastAsia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326390</wp:posOffset>
                </wp:positionV>
                <wp:extent cx="28854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5.7pt" to="276.9pt,2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   </w: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 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</w:t>
      </w:r>
      <w:r>
        <w:rPr>
          <w:rFonts w:cs="MeMima" w:ascii="MeMima" w:hAnsi="MeMima"/>
          <w:sz w:val="52"/>
        </w:rPr>
        <w:t xml:space="preserve">Busca'ls al mapa i escriu el seu nom 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8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</wp:posOffset>
                </wp:positionH>
                <wp:positionV relativeFrom="paragraph">
                  <wp:posOffset>10795</wp:posOffset>
                </wp:positionV>
                <wp:extent cx="58610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85pt" to="489.9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8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25400</wp:posOffset>
                </wp:positionV>
                <wp:extent cx="586105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pt" to="489.9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"/>
      <w:lvlJc w:val="left"/>
      <w:pPr>
        <w:tabs>
          <w:tab w:val="num" w:pos="1320"/>
        </w:tabs>
        <w:ind w:left="1320" w:hanging="1320"/>
      </w:pPr>
      <w:rPr>
        <w:rFonts w:ascii="Monotype Sorts" w:hAnsi="Monotype Sorts" w:cs="Monotype Sorts" w:hint="default"/>
        <w:sz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9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9:00Z</dcterms:created>
  <dc:creator>Educalia</dc:creator>
  <dc:description/>
  <dc:language>en-US</dc:language>
  <cp:lastModifiedBy>TIC</cp:lastModifiedBy>
  <cp:lastPrinted>2001-10-29T11:27:00Z</cp:lastPrinted>
  <dcterms:modified xsi:type="dcterms:W3CDTF">2006-04-19T15:23:00Z</dcterms:modified>
  <cp:revision>3</cp:revision>
  <dc:subject/>
  <dc:title>  Coneguem les Garrigues </dc:title>
</cp:coreProperties>
</file>