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6"/>
          <w:u w:val="single"/>
        </w:rPr>
        <w:t>EL TREBALL DEL PAGÈS</w:t>
      </w:r>
    </w:p>
    <w:p>
      <w:pPr>
        <w:pStyle w:val="Normal"/>
        <w:spacing w:lineRule="auto" w:line="120"/>
        <w:ind w:left="1418"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120"/>
        <w:ind w:left="1418" w:firstLine="709"/>
        <w:rPr>
          <w:rFonts w:ascii="Arial" w:hAnsi="Arial" w:cs="Arial"/>
          <w:sz w:val="26"/>
          <w:u w:val="single"/>
          <w:lang w:val="en-US" w:eastAsia="en-US"/>
        </w:rPr>
      </w:pPr>
      <w:r>
        <w:rPr>
          <w:rFonts w:cs="Arial" w:ascii="Arial" w:hAnsi="Arial"/>
          <w:sz w:val="2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0.95pt;margin-top:14.5pt;width:85.15pt;height:14.15pt;mso-wrap-style:none;v-text-anchor:middle" type="_x0000_t136">
            <v:path textpathok="t"/>
            <v:textpath on="t" fitshape="t" string="Informació" style="font-family:&quot;Arial&quot;;font-size:14pt"/>
            <v:fill o:detectmouseclick="t" type="solid" color2="white"/>
            <v:stroke color="#3465a4" joinstyle="round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39115</wp:posOffset>
            </wp:positionH>
            <wp:positionV relativeFrom="paragraph">
              <wp:posOffset>3810</wp:posOffset>
            </wp:positionV>
            <wp:extent cx="721360" cy="554990"/>
            <wp:effectExtent l="0" t="0" r="0" b="0"/>
            <wp:wrapNone/>
            <wp:docPr id="2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4175</wp:posOffset>
                </wp:positionH>
                <wp:positionV relativeFrom="paragraph">
                  <wp:posOffset>239395</wp:posOffset>
                </wp:positionV>
                <wp:extent cx="6543040" cy="9077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9077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Per a obtenir una bona collita d'olives, el  pagès ha  de fer moltes feines variades gairebé  durant  tot l' any. Ha de tenir cura de  la terra i de les  oliveres perquè donin força fruit i de bona qualitat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ls diferents treballs que fa el pagès per  al  conreu de l'olivera só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. ADOBAR LA TERRA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s tracta de llençar adobs  químics (es  venen en  sacs) i adobs orgànics ( fem d'animals que s'extreu de les granges)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Per llençar l'adob s'utilitz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l' adobadora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nganxada  al   tractor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S'adoba una o dues vegades a l'any, a la primavera o a la tardor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LLAURAR  LA  TERR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. Vol   dir  remoure-la  i  airejar-la, així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s'eliminen les males herbes que hi surten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Per llaurar la terra s'utilitz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la cultivadora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nganxada al tractor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ntigament aquestes feines  es  feien  de  manera   manual  amb la força animal, la mula i els arreus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7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. ESPORGAR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Consisteix en  tallar les branques més velles;     D' aquesta  manera  les  que  queden  tindran   més  força  i produiran més olives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416"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L'olivera s'esporga un cop a l'any entre finals de l' hivern i la  principis  d  primavera,  un cop acabada la collita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8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Per  esporgar, el  pagès  utilitza  le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tisores  d' esporgar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i també l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podadora  pneumàtic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,  que  funciona  amb  una bomba d'aire comprimit.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ab/>
                              <w:tab/>
                              <w:tab/>
                              <w:t xml:space="preserve">          Antigament es feia tot amb el xerrac i les tisores manu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2829" w:hanging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. FUMIGAR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Consisteix  en  llençar  insecticides o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sigui  productes químics  per  matar les plagues  i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malalties que poden afectar l'olivera o les olives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s fa a l'estiu, entre els mesos de juny i agost.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Per  fumigar, el  pagès utilitza  l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sulfatadora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atomitzador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enganxada al tractor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. FRESAR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 S'aplana la terra, es neteja de les herbes per tal de facilitar la recollida de les olives. Es fa a la tardor, cap l'octubre. S'utilitza 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fresadora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nganxada al tractor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. RECOLLIR EL FRUI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 Es tracta de collir les olives.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1418" w:firstLine="709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2pt;height:714.75pt;mso-wrap-distance-left:9.05pt;mso-wrap-distance-right:9.05pt;mso-wrap-distance-top:0pt;mso-wrap-distance-bottom:0pt;margin-top:18.85pt;mso-position-vertical-relative:text;margin-left:-30.2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Per a obtenir una bona collita d'olives, el  pagès ha  de fer moltes feines variades gairebé  durant  tot l' any. Ha de tenir cura de  la terra i de les  oliveres perquè donin força fruit i de bona qualitat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Els diferents treballs que fa el pagès per  al  conreu de l'olivera són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. ADOBAR LA TERRA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Es tracta de llençar adobs  químics (es  venen en  sacs) i adobs orgànics ( fem d'animals que s'extreu de les granges)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Per llençar l'adob s'utilitza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l' adobadora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enganxada  al   tractor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S'adoba una o dues vegades a l'any, a la primavera o a la tardor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LLAURAR  LA  TERRA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. Vol   dir  remoure-la  i  airejar-la, així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s'eliminen les males herbes que hi surten.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Per llaurar la terra s'utilitza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la cultivadora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enganxada al tractor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ntigament aquestes feines  es  feien  de  manera   manual  amb la força animal, la mula i els arreus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27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. ESPORGAR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Consisteix en  tallar les branques més velles;     D' aquesta  manera  les  que  queden  tindran   més  força  i produiran més olives.</w:t>
                      </w:r>
                    </w:p>
                    <w:p>
                      <w:pPr>
                        <w:pStyle w:val="Normal"/>
                        <w:spacing w:lineRule="auto" w:line="300"/>
                        <w:ind w:left="1416"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L'olivera s'esporga un cop a l'any entre finals de l' hivern i la  principis  d  primavera,  un cop acabada la collita.</w:t>
                        <w:tab/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2832" w:hanging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Per  esporgar, el  pagès  utilitza  les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tisores  d' esporgar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i també la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podadora  pneumàtica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,  que  funciona  amb  una bomba d'aire comprimit.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ab/>
                        <w:tab/>
                        <w:tab/>
                        <w:t xml:space="preserve">          Antigament es feia tot amb el xerrac i les tisores manua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left="2829" w:hanging="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. FUMIGAR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Consisteix  en  llençar  insecticides o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sigui  productes químics  per  matar les plagues  i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malalties que poden afectar l'olivera o les olives.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Es fa a l'estiu, entre els mesos de juny i agost.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Per  fumigar, el  pagès utilitza  la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sulfatadora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atomitzadora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enganxada al tractor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. FRESAR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. S'aplana la terra, es neteja de les herbes per tal de facilitar la recollida de les olives. Es fa a la tardor, cap l'octubre. S'utilitza  la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fresadora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enganxada al tractor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. RECOLLIR EL FRUIT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. Es tracta de collir les olives. </w:t>
                      </w:r>
                    </w:p>
                    <w:p>
                      <w:pPr>
                        <w:pStyle w:val="Normal"/>
                        <w:spacing w:lineRule="auto" w:line="120"/>
                        <w:ind w:left="1418" w:firstLine="709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eastAsia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9725</wp:posOffset>
                </wp:positionH>
                <wp:positionV relativeFrom="paragraph">
                  <wp:posOffset>-1270</wp:posOffset>
                </wp:positionV>
                <wp:extent cx="1442720" cy="35877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5pt;margin-top:-0.1pt;width:113.55pt;height:28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</w:t>
      </w:r>
    </w:p>
    <w:p>
      <w:pPr>
        <w:pStyle w:val="Normal"/>
        <w:spacing w:lineRule="auto" w:line="30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  <w:u w:val="single"/>
          <w:lang w:val="en-US" w:eastAsia="en-US"/>
        </w:rPr>
      </w:pPr>
      <w:r>
        <w:rPr>
          <w:rFonts w:cs="Monotype Sorts" w:ascii="Monotype Sorts" w:hAnsi="Monotype Sorts"/>
          <w:sz w:val="9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09770</wp:posOffset>
            </wp:positionH>
            <wp:positionV relativeFrom="paragraph">
              <wp:posOffset>409575</wp:posOffset>
            </wp:positionV>
            <wp:extent cx="1521460" cy="1532890"/>
            <wp:effectExtent l="0" t="0" r="0" b="0"/>
            <wp:wrapNone/>
            <wp:docPr id="5" name="cab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b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  <w:t></w:t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63525</wp:posOffset>
            </wp:positionH>
            <wp:positionV relativeFrom="paragraph">
              <wp:posOffset>476250</wp:posOffset>
            </wp:positionV>
            <wp:extent cx="1210945" cy="2344420"/>
            <wp:effectExtent l="0" t="0" r="0" b="0"/>
            <wp:wrapNone/>
            <wp:docPr id="6" name="TISORES%20ESPORG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SORES%20ESPORG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3265</wp:posOffset>
            </wp:positionH>
            <wp:positionV relativeFrom="paragraph">
              <wp:posOffset>476250</wp:posOffset>
            </wp:positionV>
            <wp:extent cx="796290" cy="2524760"/>
            <wp:effectExtent l="0" t="0" r="0" b="0"/>
            <wp:wrapNone/>
            <wp:docPr id="7" name="XERR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ERRA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" r="-19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629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7730</wp:posOffset>
            </wp:positionH>
            <wp:positionV relativeFrom="paragraph">
              <wp:posOffset>83820</wp:posOffset>
            </wp:positionV>
            <wp:extent cx="2615565" cy="1951990"/>
            <wp:effectExtent l="0" t="0" r="0" b="0"/>
            <wp:wrapNone/>
            <wp:docPr id="8" name="Sulfatad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ulfatador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0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</w:rPr>
        <w:t></w:t>
      </w:r>
      <w:r>
        <w:rPr>
          <w:rFonts w:cs="Monotype Sorts" w:ascii="Monotype Sorts" w:hAnsi="Monotype Sorts"/>
          <w:sz w:val="90"/>
        </w:rPr>
        <w:t></w:t>
      </w:r>
      <w:r>
        <w:rPr>
          <w:rFonts w:cs="Arial" w:ascii="Arial" w:hAnsi="Arial"/>
          <w:sz w:val="40"/>
          <w:u w:val="single"/>
        </w:rPr>
        <w:t>Activitats</w:t>
      </w:r>
    </w:p>
    <w:p>
      <w:pPr>
        <w:pStyle w:val="Normal"/>
        <w:spacing w:lineRule="auto" w:line="72"/>
        <w:rPr>
          <w:rFonts w:ascii="Monotype Sorts" w:hAnsi="Monotype Sorts" w:cs="Monotype Sorts"/>
          <w:sz w:val="96"/>
          <w:u w:val="single"/>
        </w:rPr>
      </w:pPr>
      <w:r>
        <w:rPr>
          <w:rFonts w:cs="Monotype Sorts" w:ascii="Monotype Sorts" w:hAnsi="Monotype Sorts"/>
          <w:sz w:val="9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ixa't bé en les definicions i tria la resposta més adient a la pregunta 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0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r què el pagès ha de cuidar molt  bé la terra i les oliveres? </w:t>
      </w:r>
    </w:p>
    <w:p>
      <w:pPr>
        <w:pStyle w:val="Normal"/>
        <w:ind w:left="40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0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05" w:hanging="0"/>
        <w:rPr/>
      </w:pPr>
      <w:r>
        <w:rPr>
          <w:rFonts w:cs="Arial" w:ascii="Arial" w:hAnsi="Arial"/>
          <w:sz w:val="26"/>
        </w:rPr>
        <w:t xml:space="preserve">A - perquè pugui collir moltes olives i molt verdes  </w:t>
      </w:r>
    </w:p>
    <w:p>
      <w:pPr>
        <w:pStyle w:val="Normal"/>
        <w:ind w:left="40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0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 - perquè pugui recollir força olives i de bona qualitat</w:t>
      </w:r>
    </w:p>
    <w:p>
      <w:pPr>
        <w:pStyle w:val="Normal"/>
        <w:ind w:left="40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rquè  les oliveres es facin molt grans</w:t>
      </w:r>
    </w:p>
    <w:p>
      <w:pPr>
        <w:pStyle w:val="Normal"/>
        <w:ind w:left="40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spacing w:lineRule="auto" w:line="72"/>
        <w:rPr>
          <w:rFonts w:ascii="Monotype Sorts" w:hAnsi="Monotype Sorts" w:cs="Monotype Sorts"/>
          <w:sz w:val="96"/>
          <w:u w:val="single"/>
        </w:rPr>
      </w:pPr>
      <w:r>
        <w:rPr>
          <w:rFonts w:cs="Monotype Sorts" w:ascii="Monotype Sorts" w:hAnsi="Monotype Sorts"/>
          <w:sz w:val="9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Explica en què consisteixen els treballs següents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1285</wp:posOffset>
                </wp:positionV>
                <wp:extent cx="1080135" cy="2705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9.55pt;width:8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ADOBAR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12065</wp:posOffset>
                </wp:positionV>
                <wp:extent cx="59512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95pt" to="468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92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64135</wp:posOffset>
                </wp:positionV>
                <wp:extent cx="1082040" cy="2705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.05pt;width:85.1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0</wp:posOffset>
                </wp:positionH>
                <wp:positionV relativeFrom="paragraph">
                  <wp:posOffset>182880</wp:posOffset>
                </wp:positionV>
                <wp:extent cx="58610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.4pt" to="461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LLAURA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25730</wp:posOffset>
                </wp:positionV>
                <wp:extent cx="1082040" cy="2800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9.9pt;width:85.1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ESPORGAR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26035</wp:posOffset>
                </wp:positionV>
                <wp:extent cx="59512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05pt" to="468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58750</wp:posOffset>
                </wp:positionV>
                <wp:extent cx="1082040" cy="2800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2.5pt;width:85.1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FUMIGAR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</wp:posOffset>
                </wp:positionH>
                <wp:positionV relativeFrom="paragraph">
                  <wp:posOffset>59055</wp:posOffset>
                </wp:positionV>
                <wp:extent cx="595122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65pt" to="468.6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39700</wp:posOffset>
                </wp:positionV>
                <wp:extent cx="1172210" cy="2800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1pt;width:92.2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FRESAR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40005</wp:posOffset>
                </wp:positionV>
                <wp:extent cx="59512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15pt" to="468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101600</wp:posOffset>
                </wp:positionV>
                <wp:extent cx="1713230" cy="2800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8pt;width:134.8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RECOLLIR EL FRUIT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59512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15pt" to="468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 pagès utilitza moltes eines i maquinària per a treballar els camps d'oliveres.</w:t>
      </w:r>
    </w:p>
    <w:p>
      <w:pPr>
        <w:pStyle w:val="Normal"/>
        <w:spacing w:lineRule="auto" w:line="3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sa noms a les eines i màquines següents i explica per a que s'utilitzen.</w:t>
      </w:r>
    </w:p>
    <w:p>
      <w:pPr>
        <w:pStyle w:val="Normal"/>
        <w:spacing w:lineRule="auto" w:line="3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esprés pinta els dibuixos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64510</wp:posOffset>
            </wp:positionH>
            <wp:positionV relativeFrom="paragraph">
              <wp:posOffset>163830</wp:posOffset>
            </wp:positionV>
            <wp:extent cx="1445260" cy="1623060"/>
            <wp:effectExtent l="0" t="0" r="0" b="0"/>
            <wp:wrapNone/>
            <wp:docPr id="21" name="AIX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IXAD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440</wp:posOffset>
            </wp:positionH>
            <wp:positionV relativeFrom="paragraph">
              <wp:posOffset>73660</wp:posOffset>
            </wp:positionV>
            <wp:extent cx="666750" cy="2254250"/>
            <wp:effectExtent l="0" t="0" r="0" b="0"/>
            <wp:wrapNone/>
            <wp:docPr id="22" name="XERR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XERRA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" r="-19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675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9430</wp:posOffset>
                </wp:positionH>
                <wp:positionV relativeFrom="paragraph">
                  <wp:posOffset>92710</wp:posOffset>
                </wp:positionV>
                <wp:extent cx="1352550" cy="45085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9pt;margin-top:7.3pt;width:106.45pt;height:3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3310</wp:posOffset>
                </wp:positionH>
                <wp:positionV relativeFrom="paragraph">
                  <wp:posOffset>92710</wp:posOffset>
                </wp:positionV>
                <wp:extent cx="1172210" cy="45085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4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pt;margin-top:7.3pt;width:92.25pt;height:3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32"/>
        </w:rPr>
        <w:t>xerrac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2970</wp:posOffset>
                </wp:positionH>
                <wp:positionV relativeFrom="paragraph">
                  <wp:posOffset>245110</wp:posOffset>
                </wp:positionV>
                <wp:extent cx="2073910" cy="0"/>
                <wp:effectExtent l="0" t="6350" r="0" b="635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9.3pt" to="234.35pt,19.3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8750</wp:posOffset>
                </wp:positionH>
                <wp:positionV relativeFrom="paragraph">
                  <wp:posOffset>245110</wp:posOffset>
                </wp:positionV>
                <wp:extent cx="2073910" cy="0"/>
                <wp:effectExtent l="0" t="6350" r="0" b="635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9.3pt" to="475.75pt,19.3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                  </w:t>
      </w:r>
      <w:r>
        <w:rPr>
          <w:rFonts w:cs="Arial" w:ascii="Arial" w:hAnsi="Arial"/>
          <w:sz w:val="26"/>
        </w:rPr>
        <w:t>es feia servir per a esporgar</w:t>
        <w:tab/>
      </w:r>
    </w:p>
    <w:p>
      <w:pPr>
        <w:pStyle w:val="Normal"/>
        <w:spacing w:lineRule="auto" w:line="36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6880</wp:posOffset>
            </wp:positionH>
            <wp:positionV relativeFrom="paragraph">
              <wp:posOffset>164465</wp:posOffset>
            </wp:positionV>
            <wp:extent cx="1077595" cy="1803400"/>
            <wp:effectExtent l="0" t="0" r="0" b="0"/>
            <wp:wrapNone/>
            <wp:docPr id="27" name="TISORES%20ESPORG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ISORES%20ESPORGA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759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</w:t>
      </w:r>
    </w:p>
    <w:p>
      <w:pPr>
        <w:pStyle w:val="Normal"/>
        <w:spacing w:lineRule="auto" w:line="12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69240</wp:posOffset>
            </wp:positionH>
            <wp:positionV relativeFrom="paragraph">
              <wp:posOffset>45720</wp:posOffset>
            </wp:positionV>
            <wp:extent cx="1262380" cy="1182370"/>
            <wp:effectExtent l="0" t="0" r="0" b="0"/>
            <wp:wrapNone/>
            <wp:docPr id="28" name="cab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aba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3310</wp:posOffset>
                </wp:positionH>
                <wp:positionV relativeFrom="paragraph">
                  <wp:posOffset>415925</wp:posOffset>
                </wp:positionV>
                <wp:extent cx="1352550" cy="450850"/>
                <wp:effectExtent l="6350" t="6350" r="6350" b="635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pt;margin-top:32.75pt;width:106.45pt;height:35.45pt;mso-wrap-style:none;v-text-anchor:middle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9430</wp:posOffset>
                </wp:positionH>
                <wp:positionV relativeFrom="paragraph">
                  <wp:posOffset>415925</wp:posOffset>
                </wp:positionV>
                <wp:extent cx="1351915" cy="450850"/>
                <wp:effectExtent l="6985" t="635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4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9pt;margin-top:32.75pt;width:106.4pt;height:3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2630</wp:posOffset>
                </wp:positionH>
                <wp:positionV relativeFrom="paragraph">
                  <wp:posOffset>52070</wp:posOffset>
                </wp:positionV>
                <wp:extent cx="2073910" cy="0"/>
                <wp:effectExtent l="0" t="6350" r="0" b="635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.1pt" to="220.15pt,4.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8750</wp:posOffset>
                </wp:positionH>
                <wp:positionV relativeFrom="paragraph">
                  <wp:posOffset>52070</wp:posOffset>
                </wp:positionV>
                <wp:extent cx="2073910" cy="0"/>
                <wp:effectExtent l="0" t="6350" r="0" b="635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4.1pt" to="475.75pt,4.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7220</wp:posOffset>
                </wp:positionH>
                <wp:positionV relativeFrom="paragraph">
                  <wp:posOffset>239395</wp:posOffset>
                </wp:positionV>
                <wp:extent cx="1442720" cy="501015"/>
                <wp:effectExtent l="635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501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6pt;margin-top:18.85pt;width:113.55pt;height:39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1440</wp:posOffset>
            </wp:positionH>
            <wp:positionV relativeFrom="paragraph">
              <wp:posOffset>71120</wp:posOffset>
            </wp:positionV>
            <wp:extent cx="2344420" cy="1575435"/>
            <wp:effectExtent l="0" t="0" r="0" b="0"/>
            <wp:wrapNone/>
            <wp:docPr id="34" name="TRACTOR%20G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TRACTOR%20GRO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7220</wp:posOffset>
                </wp:positionH>
                <wp:positionV relativeFrom="paragraph">
                  <wp:posOffset>232410</wp:posOffset>
                </wp:positionV>
                <wp:extent cx="2795270" cy="0"/>
                <wp:effectExtent l="0" t="6350" r="0" b="635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8.3pt" to="468.65pt,18.3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1440</wp:posOffset>
            </wp:positionH>
            <wp:positionV relativeFrom="paragraph">
              <wp:posOffset>242570</wp:posOffset>
            </wp:positionV>
            <wp:extent cx="2254250" cy="1498600"/>
            <wp:effectExtent l="0" t="0" r="0" b="0"/>
            <wp:wrapNone/>
            <wp:docPr id="36" name="Sulfatad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ulfatador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7390</wp:posOffset>
                </wp:positionH>
                <wp:positionV relativeFrom="paragraph">
                  <wp:posOffset>99060</wp:posOffset>
                </wp:positionV>
                <wp:extent cx="1442720" cy="536575"/>
                <wp:effectExtent l="635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53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7pt;margin-top:7.8pt;width:113.55pt;height:4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7220</wp:posOffset>
                </wp:positionH>
                <wp:positionV relativeFrom="paragraph">
                  <wp:posOffset>137160</wp:posOffset>
                </wp:positionV>
                <wp:extent cx="2795270" cy="0"/>
                <wp:effectExtent l="0" t="6350" r="0" b="635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0.8pt" to="468.65pt,10.8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9110</wp:posOffset>
                </wp:positionH>
                <wp:positionV relativeFrom="paragraph">
                  <wp:posOffset>90805</wp:posOffset>
                </wp:positionV>
                <wp:extent cx="1380490" cy="45085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4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3pt;margin-top:7.15pt;width:108.65pt;height:3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4840" cy="1385570"/>
            <wp:effectExtent l="0" t="0" r="0" b="0"/>
            <wp:wrapNone/>
            <wp:docPr id="40" name="cultivad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ultivador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9110</wp:posOffset>
                </wp:positionH>
                <wp:positionV relativeFrom="paragraph">
                  <wp:posOffset>138430</wp:posOffset>
                </wp:positionV>
                <wp:extent cx="2795270" cy="0"/>
                <wp:effectExtent l="0" t="6350" r="0" b="635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10.9pt" to="459.35pt,10.9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7050</wp:posOffset>
                </wp:positionH>
                <wp:positionV relativeFrom="paragraph">
                  <wp:posOffset>95250</wp:posOffset>
                </wp:positionV>
                <wp:extent cx="1442720" cy="45085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pt;margin-top:7.5pt;width:113.55pt;height:3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69240</wp:posOffset>
            </wp:positionH>
            <wp:positionV relativeFrom="paragraph">
              <wp:posOffset>275590</wp:posOffset>
            </wp:positionV>
            <wp:extent cx="2795270" cy="1758315"/>
            <wp:effectExtent l="0" t="0" r="0" b="0"/>
            <wp:wrapNone/>
            <wp:docPr id="43" name="fresad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fresador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7050</wp:posOffset>
                </wp:positionH>
                <wp:positionV relativeFrom="paragraph">
                  <wp:posOffset>128270</wp:posOffset>
                </wp:positionV>
                <wp:extent cx="2795270" cy="0"/>
                <wp:effectExtent l="0" t="6350" r="0" b="635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.1pt" to="461.55pt,10.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testa 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è són els adobs químics? I els adobs orgànics?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</wp:posOffset>
                </wp:positionH>
                <wp:positionV relativeFrom="paragraph">
                  <wp:posOffset>30480</wp:posOffset>
                </wp:positionV>
                <wp:extent cx="5770880" cy="0"/>
                <wp:effectExtent l="0" t="6350" r="0" b="635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pt" to="454.5pt,2.4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er què cal llençar adobs als arbres ?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</wp:posOffset>
                </wp:positionH>
                <wp:positionV relativeFrom="paragraph">
                  <wp:posOffset>78105</wp:posOffset>
                </wp:positionV>
                <wp:extent cx="5770880" cy="0"/>
                <wp:effectExtent l="0" t="6350" r="0" b="635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15pt" to="454.5pt,6.1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</wp:posOffset>
                </wp:positionH>
                <wp:positionV relativeFrom="paragraph">
                  <wp:posOffset>666750</wp:posOffset>
                </wp:positionV>
                <wp:extent cx="5680710" cy="0"/>
                <wp:effectExtent l="0" t="6350" r="0" b="635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2.5pt" to="447.4pt,52.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>Per què cal esporgar les branques de les oliveres  ?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</wp:posOffset>
                </wp:positionH>
                <wp:positionV relativeFrom="paragraph">
                  <wp:posOffset>700405</wp:posOffset>
                </wp:positionV>
                <wp:extent cx="5680710" cy="0"/>
                <wp:effectExtent l="0" t="6350" r="0" b="635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5.15pt" to="447.4pt,55.1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>Per què cal llençar insecticida a les oliveres?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tualment el pagès utilitza molta maquinària  per fer les feines del camp. Relaciona cada màquina  amb el treball que li correspon.</w:t>
      </w:r>
    </w:p>
    <w:p>
      <w:pPr>
        <w:pStyle w:val="Normal"/>
        <w:spacing w:lineRule="auto" w:line="36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7560</wp:posOffset>
                </wp:positionH>
                <wp:positionV relativeFrom="paragraph">
                  <wp:posOffset>273050</wp:posOffset>
                </wp:positionV>
                <wp:extent cx="1803400" cy="45085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5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pt;margin-top:21.5pt;width:141.95pt;height:35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 xml:space="preserve">Adobadora </w:t>
        <w:tab/>
        <w:tab/>
        <w:tab/>
        <w:tab/>
        <w:tab/>
        <w:t xml:space="preserve">        PER ADOBAR</w:t>
      </w:r>
    </w:p>
    <w:p>
      <w:pPr>
        <w:pStyle w:val="Normal"/>
        <w:spacing w:lineRule="auto" w:line="36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7560</wp:posOffset>
                </wp:positionH>
                <wp:positionV relativeFrom="paragraph">
                  <wp:posOffset>123190</wp:posOffset>
                </wp:positionV>
                <wp:extent cx="1803400" cy="45085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5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pt;margin-top:9.7pt;width:141.95pt;height:35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 xml:space="preserve">Tisores s' esporgar  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</w:t>
      </w:r>
      <w:r>
        <w:rPr>
          <w:rFonts w:cs="Arial" w:ascii="Arial" w:hAnsi="Arial"/>
          <w:sz w:val="26"/>
        </w:rPr>
        <w:tab/>
        <w:tab/>
        <w:tab/>
        <w:tab/>
        <w:t xml:space="preserve">                  PER A LLAURAR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Sulfatadora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7560</wp:posOffset>
                </wp:positionH>
                <wp:positionV relativeFrom="paragraph">
                  <wp:posOffset>80010</wp:posOffset>
                </wp:positionV>
                <wp:extent cx="1803400" cy="45085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5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pt;margin-top:6.3pt;width:141.95pt;height:35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 xml:space="preserve">Fresadora </w:t>
        <w:tab/>
        <w:tab/>
        <w:tab/>
        <w:tab/>
        <w:tab/>
        <w:t xml:space="preserve">      PER A ESPORGA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7560</wp:posOffset>
                </wp:positionH>
                <wp:positionV relativeFrom="paragraph">
                  <wp:posOffset>37465</wp:posOffset>
                </wp:positionV>
                <wp:extent cx="1803400" cy="45085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5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pt;margin-top:2.95pt;width:141.95pt;height:35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Atomitzador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>PER A FUMIGAR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7560</wp:posOffset>
                </wp:positionH>
                <wp:positionV relativeFrom="paragraph">
                  <wp:posOffset>279400</wp:posOffset>
                </wp:positionV>
                <wp:extent cx="1803400" cy="45085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5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pt;margin-top:22pt;width:141.95pt;height:35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Cultivadora</w:t>
        <w:tab/>
        <w:tab/>
        <w:tab/>
        <w:tab/>
        <w:tab/>
        <w:tab/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Podadora pneumàtica</w:t>
        <w:tab/>
        <w:tab/>
        <w:tab/>
        <w:tab/>
        <w:tab/>
        <w:t>PER A FRESAR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gunta a algun pagès del teu poble :</w:t>
      </w:r>
    </w:p>
    <w:p>
      <w:pPr>
        <w:pStyle w:val="Normal"/>
        <w:spacing w:lineRule="auto" w:line="12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7900</wp:posOffset>
                </wp:positionH>
                <wp:positionV relativeFrom="paragraph">
                  <wp:posOffset>151765</wp:posOffset>
                </wp:positionV>
                <wp:extent cx="2434590" cy="5080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46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1.95pt" to="468.6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>Amb què anaven abans al camp els pagesos?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98240</wp:posOffset>
                </wp:positionH>
                <wp:positionV relativeFrom="paragraph">
                  <wp:posOffset>217805</wp:posOffset>
                </wp:positionV>
                <wp:extent cx="2254250" cy="0"/>
                <wp:effectExtent l="0" t="6350" r="0" b="635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7.15pt" to="468.65pt,17.1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>Quan temps tardaven en arribar de casa al camp ?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5690</wp:posOffset>
                </wp:positionH>
                <wp:positionV relativeFrom="paragraph">
                  <wp:posOffset>198755</wp:posOffset>
                </wp:positionV>
                <wp:extent cx="3426460" cy="0"/>
                <wp:effectExtent l="0" t="6350" r="0" b="635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5.65pt" to="454.45pt,15.6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>Quantes hores hi treballaven ?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7900</wp:posOffset>
                </wp:positionH>
                <wp:positionV relativeFrom="paragraph">
                  <wp:posOffset>156210</wp:posOffset>
                </wp:positionV>
                <wp:extent cx="2254250" cy="0"/>
                <wp:effectExtent l="0" t="6350" r="0" b="635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2.3pt" to="454.45pt,12.3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 xml:space="preserve">Amb què van al camp actualment  els pagesos?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l  pagès utilitza el tractor per a desplaçar-se de casa al camp. Per a què el necessita i l'utilitza també?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0</wp:posOffset>
                </wp:positionH>
                <wp:positionV relativeFrom="paragraph">
                  <wp:posOffset>66040</wp:posOffset>
                </wp:positionV>
                <wp:extent cx="5680710" cy="0"/>
                <wp:effectExtent l="0" t="6350" r="635" b="635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2pt" to="447.35pt,5.2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15"/>
      <w:type w:val="nextPage"/>
      <w:pgSz w:w="11906" w:h="16838"/>
      <w:pgMar w:left="1418" w:right="107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-"/>
      <w:lvlJc w:val="left"/>
      <w:pPr>
        <w:tabs>
          <w:tab w:val="num" w:pos="825"/>
        </w:tabs>
        <w:ind w:left="82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40:00Z</dcterms:created>
  <dc:creator>Educalia</dc:creator>
  <dc:description/>
  <dc:language>en-US</dc:language>
  <cp:lastModifiedBy>TIC</cp:lastModifiedBy>
  <cp:lastPrinted>2001-11-20T16:00:00Z</cp:lastPrinted>
  <dcterms:modified xsi:type="dcterms:W3CDTF">2006-04-20T10:40:00Z</dcterms:modified>
  <cp:revision>2</cp:revision>
  <dc:subject/>
  <dc:title>UTILITATS DE L' OLI</dc:title>
</cp:coreProperties>
</file>