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Heading1"/>
        <w:rPr>
          <w:sz w:val="44"/>
        </w:rPr>
      </w:pPr>
      <w:r>
        <w:rPr>
          <w:sz w:val="44"/>
        </w:rPr>
        <w:t>BIBLIOGRAF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lang w:val="es-ES"/>
        </w:rPr>
      </w:pPr>
      <w:r>
        <w:rPr>
          <w:rFonts w:cs="Tahoma" w:ascii="Tahoma" w:hAnsi="Tahoma"/>
          <w:b/>
          <w:sz w:val="4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lang w:val="es-ES"/>
        </w:rPr>
      </w:pPr>
      <w:r>
        <w:rPr>
          <w:rFonts w:cs="Tahoma" w:ascii="Tahoma" w:hAnsi="Tahoma"/>
          <w:b/>
          <w:sz w:val="4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44"/>
          <w:lang w:val="es-ES"/>
        </w:rPr>
        <w:drawing>
          <wp:inline distT="0" distB="0" distL="0" distR="0">
            <wp:extent cx="1580515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lang w:val="es-ES"/>
        </w:rPr>
      </w:pPr>
      <w:r>
        <w:rPr>
          <w:rFonts w:cs="Tahoma" w:ascii="Tahoma" w:hAnsi="Tahoma"/>
          <w:b/>
          <w:sz w:val="44"/>
          <w:lang w:val="es-ES"/>
        </w:rPr>
        <w:t>BIBLIOMALETA: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lang w:val="es-ES"/>
        </w:rPr>
      </w:pPr>
      <w:r>
        <w:rPr>
          <w:rFonts w:cs="Tahoma" w:ascii="Tahoma" w:hAnsi="Tahoma"/>
          <w:b/>
          <w:sz w:val="44"/>
          <w:lang w:val="es-ES"/>
        </w:rPr>
        <w:t>LLIBRES DE POES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lang w:val="es-ES"/>
        </w:rPr>
      </w:pPr>
      <w:r>
        <w:rPr>
          <w:rFonts w:cs="Tahoma" w:ascii="Tahoma" w:hAnsi="Tahoma"/>
          <w:b/>
          <w:sz w:val="4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lang w:val="es-ES"/>
        </w:rPr>
      </w:pPr>
      <w:r>
        <w:rPr>
          <w:rFonts w:cs="Tahoma" w:ascii="Tahoma" w:hAnsi="Tahoma"/>
          <w:b/>
          <w:sz w:val="4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lang w:val="es-ES"/>
        </w:rPr>
      </w:pPr>
      <w:r>
        <w:rPr>
          <w:rFonts w:cs="Tahoma" w:ascii="Tahoma" w:hAnsi="Tahoma"/>
          <w:b/>
          <w:sz w:val="44"/>
          <w:lang w:val="es-ES"/>
        </w:rPr>
        <w:t>Curs 2009-2010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lang w:val="es-ES"/>
        </w:rPr>
      </w:pPr>
      <w:r>
        <w:rPr>
          <w:rFonts w:cs="Tahoma" w:ascii="Tahoma" w:hAnsi="Tahoma"/>
          <w:b/>
          <w:sz w:val="4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s-ES"/>
        </w:rPr>
        <w:t xml:space="preserve">BIBLIOGRAFIA Primària </w:t>
      </w:r>
    </w:p>
    <w:p>
      <w:pPr>
        <w:pStyle w:val="Normal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fr-FR"/>
        </w:rPr>
        <w:t xml:space="preserve">ALBERTÍ, N. Poemes i cançons de bressol. </w:t>
      </w:r>
      <w:r>
        <w:rPr>
          <w:rFonts w:cs="Tahoma" w:ascii="Tahoma" w:hAnsi="Tahoma"/>
          <w:lang w:val="es-ES"/>
        </w:rPr>
        <w:t>Barcelona: Abadia de Montserrat, 2007 (Lluerna; 11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AMARA, L. Las aventuras de Max y su ojo submarino. México D F: Fondo de Cultura Económica, 2007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en-GB"/>
        </w:rPr>
        <w:t xml:space="preserve">BACH, J-R. </w:t>
      </w:r>
      <w:r>
        <w:rPr>
          <w:rFonts w:cs="Tahoma" w:ascii="Tahoma" w:hAnsi="Tahoma"/>
          <w:lang w:val="es-ES"/>
        </w:rPr>
        <w:t>El gos poeta. Barcelona: Cruïlla, 2007 (El vaixell de vapor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NO, C. Poemes sense diminutius. Alzira: Bromera, 2007 (El micalet galàctic; 128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SAS, L. Música i poemes per a petits monstres. Barcelona: Abadia de Montserrat, 2007 (Lluerna; 10) (Inclou CD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SAS, L. Blau. Barcelona: Abadia de Montserrat, 2008 (Poesia de colors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SAS, L. Verd. Barcelona: Abadia de Montserrat, 2008 (Poesia de colors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CARNER, J. Bestiari. Barcelona: Barcanova, 2007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AHL, R. Poemas y canciones. Madrid: Alfaguara, 2007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ARCÍA LORCA, F. Santiago. Barcelona: Libros del Zorro Rojo, 200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OETHE, J.W. El mar en calma i viatge feliç. Barcelona: Joventut, 2006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ONZÁLEZ OVIES, A. El poema que cayó al mar. Oviedo: Pintar-Pintar, 200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en-GB"/>
        </w:rPr>
        <w:t xml:space="preserve">GRANELL, M. Oda als peus i altres poemes. </w:t>
      </w:r>
      <w:r>
        <w:rPr>
          <w:rFonts w:cs="Tahoma" w:ascii="Tahoma" w:hAnsi="Tahoma"/>
          <w:lang w:val="es-ES"/>
        </w:rPr>
        <w:t>Alzira: Bromera, 2008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Hago de voz un cuerpo. A cargo de M. Baranda. México D F: Fondo de Cultura Económica, 2007 (A la Orilla del viento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LARREULA, E. Animalari. Barcelona: Cruïlla, 2007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fr-FR"/>
        </w:rPr>
        <w:t xml:space="preserve">MAX. Poemes i cançons de Sant Jordi. </w:t>
      </w:r>
      <w:r>
        <w:rPr>
          <w:rFonts w:cs="Tahoma" w:ascii="Tahoma" w:hAnsi="Tahoma"/>
          <w:lang w:val="es-ES"/>
        </w:rPr>
        <w:t xml:space="preserve">Barcelona: Abadia de Montserrat, 2008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en-GB"/>
        </w:rPr>
        <w:t xml:space="preserve">MARTÍ I POL, M. Bon profit!/ Per molts anys. </w:t>
      </w:r>
      <w:r>
        <w:rPr>
          <w:rFonts w:cs="Tahoma" w:ascii="Tahoma" w:hAnsi="Tahoma"/>
          <w:lang w:val="es-ES"/>
        </w:rPr>
        <w:t>8ª ed. Barcelona: Barcanova, 2006. (Sopa de llibres; 25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YORALAS, P. Els poemes de la gata Florenta. Castelló: Ellago, 200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cCULLERS, C. Dulce como un pepinillo y limpio como un cerdito / Sweet as a pickleand clean as a pig. Barcelona: La Poesía, señor Hidalgo, 200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ÉNDEZ, A. J. Canciones y palabras. Ciudad Real: Diputación Provincial, 2007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ARCERISAS, F. La llum. Barcelona: Cruïlla, 2007 (Vull llegir! Poesia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PESSOA, F. Lo mejor del mundo son los niños. Madrid: Gadir, 2008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esies amb suc. Antologia de poesia per a infants. Selecció M. Desclot. Barcelona: La Galera, 200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ODOREDA, M. Formiga. Barcelona: Cruïlla, 2008 (Vull llegir! Poesia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OSSELLÓ, P. La vaca sàvia i altres contes en vers. Barcelona: Abadia de Montserrat, 200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fr-FR"/>
        </w:rPr>
        <w:t xml:space="preserve">SALVAT-PAPASSEIT, J. L’arc de Sant Martí. </w:t>
      </w:r>
      <w:r>
        <w:rPr>
          <w:rFonts w:cs="Tahoma" w:ascii="Tahoma" w:hAnsi="Tahoma"/>
          <w:lang w:val="es-ES"/>
        </w:rPr>
        <w:t xml:space="preserve">Barcelona: Cruïlla, 2008 (Vull llegir! </w:t>
      </w:r>
      <w:r>
        <w:rPr>
          <w:rFonts w:cs="Tahoma" w:ascii="Tahoma" w:hAnsi="Tahoma"/>
          <w:lang w:val="en-GB"/>
        </w:rPr>
        <w:t>Poesia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2"/>
        <w:rPr/>
      </w:pPr>
      <w:r>
        <w:rPr/>
        <w:t>PER CONSULTA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Blo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bliopoemes.blogspot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Heading2"/>
        <w:rPr/>
      </w:pPr>
      <w:r>
        <w:rPr/>
        <w:t>ANNEX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1. El tatano. El Cavall Fort dels petits. Núm. 31. Juliol 2008.</w:t>
      </w:r>
    </w:p>
    <w:p>
      <w:pPr>
        <w:pStyle w:val="Normal"/>
        <w:ind w:firstLine="708"/>
        <w:rPr/>
      </w:pPr>
      <w:r>
        <w:rPr>
          <w:rFonts w:cs="Tahoma" w:ascii="Tahoma" w:hAnsi="Tahoma"/>
          <w:lang w:val="es-ES"/>
        </w:rPr>
        <w:t xml:space="preserve">A2. El tatano. </w:t>
      </w:r>
      <w:r>
        <w:rPr>
          <w:rFonts w:cs="Tahoma" w:ascii="Tahoma" w:hAnsi="Tahoma"/>
          <w:lang w:val="fr-FR"/>
        </w:rPr>
        <w:t xml:space="preserve">El Cavall Fort dels petits. </w:t>
      </w:r>
      <w:r>
        <w:rPr>
          <w:rFonts w:cs="Tahoma" w:ascii="Tahoma" w:hAnsi="Tahoma"/>
          <w:lang w:val="es-ES"/>
        </w:rPr>
        <w:t>Núm. 34. Octubre 2008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s-ES"/>
        </w:rPr>
        <w:t xml:space="preserve">BIBLIOGRAFIA Secundària </w:t>
      </w:r>
    </w:p>
    <w:p>
      <w:pPr>
        <w:pStyle w:val="Normal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 xml:space="preserve">24 poetas latinoamericanos. México: Coedición latinoamericana, 2004 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ALZAMORA, S. Mula morta. Barcelona: Proa, 2001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BURTON, T. La melancólica muerte de Chico Ostra. 15ª ed. Madrid: Anagrama, 2008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e amore: antología de poesía amorosa. Barcelona: Lumen, 2004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SPRONCEDA, J. de. A toda vela. Antología. Selección A.M. Navarrete Zaragoza: Edelvives, 2007 (Adargo; 5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ARCÍA, J.A. Generación del 27. Poemas. León: Everest, 2007 (Punto de encuentro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ARCILASO DE LA VEGA. Poesía. Edición V. Núñez Ribera. Barcelona: Edebé, 2002 (Clásicos Edebé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GÓNZALEZ, A. Antología de poesía para jóvenes. Selección B. Prado. Madrid: Alfaguara, 2008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KEROUAC, J. Libro de jaikus. Madrid: Bartleby, 2007 (Edición bilingüe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RGARIT, J. Casa de Misericordia. Barcelona: Proa, 200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ARTÍ i POL, M. Poesia completa. Barcelona: La butxaca, 2008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aíz de amor. 10ª ed. Selección y prólogo A. Pelegrín. Madrid: Alfaguara, 2007 (Antología poética. Serie Roja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ASPALL, J. Font de versos. Barcelona: Baula, 2005 (Ala Delta; 5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OLINA, M.V.; BIGUES, J. Els arbres a la poesia catalana. València: 3 i 4, 2007 (El griel; 70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ALVAT-PAPASSEIT, S. La gesta dels estels. Edició a cura de J. Molas. Barcelona: Columna, 2003 (Jove; 186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SOTO, T. Un poemario. Madrid: Riale, 2008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Revista de poesia (format paper)</w:t>
      </w:r>
    </w:p>
    <w:p>
      <w:pPr>
        <w:pStyle w:val="Normal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 poesia de Maria-Mercè Marçal. Reduccions, núm. 89-90, 2008 (Vic: Eumo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NEXOS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3.</w:t>
        <w:tab/>
        <w:t xml:space="preserve"> Moreno, Victor. Talleres poéticos. CLIJ 218.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4. Moreno, Victor. Facer lectores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ER CONSULTAR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Revistes digitals de poesi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un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cadáver exquisit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etàli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Blog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uladepoesia.blogspot.com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eastAsia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headerReference w:type="default" r:id="rId3"/>
      <w:type w:val="nextPage"/>
      <w:pgSz w:w="11906" w:h="16838"/>
      <w:pgMar w:left="1701" w:right="1646" w:gutter="0" w:header="708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805" cy="544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  <w:bCs/>
      </w:rPr>
      <w:tab/>
      <w:t>Bibliomaleta: Llibres de Poe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3:00Z</dcterms:created>
  <dc:creator>Portatil</dc:creator>
  <dc:description/>
  <cp:keywords/>
  <dc:language>en-US</dc:language>
  <cp:lastModifiedBy>Miquel</cp:lastModifiedBy>
  <cp:lastPrinted>2008-10-14T12:42:00Z</cp:lastPrinted>
  <dcterms:modified xsi:type="dcterms:W3CDTF">2009-11-26T13:40:00Z</dcterms:modified>
  <cp:revision>9</cp:revision>
  <dc:subject/>
  <dc:title>LLIBRES DE POESIA PER SECUNDÀRIA</dc:title>
</cp:coreProperties>
</file>