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549275</wp:posOffset>
                </wp:positionV>
                <wp:extent cx="7028180" cy="988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988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120" w:hanging="0"/>
                              <w:jc w:val="both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778pt;mso-wrap-distance-left:7.1pt;mso-wrap-distance-right:7.1pt;mso-wrap-distance-top:0pt;mso-wrap-distance-bottom:0pt;margin-top:43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120" w:hanging="0"/>
                        <w:jc w:val="both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ge">
                  <wp:posOffset>549275</wp:posOffset>
                </wp:positionV>
                <wp:extent cx="7028180" cy="9880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988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hd w:fill="3F3F3F" w:val="clear"/>
                              <w:spacing w:before="14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El espacio edu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778pt;mso-wrap-distance-left:7.1pt;mso-wrap-distance-right:7.1pt;mso-wrap-distance-top:0pt;mso-wrap-distance-bottom:0pt;margin-top:43.25pt;mso-position-vertical-relative:page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shd w:fill="3F3F3F" w:val="clear"/>
                        <w:spacing w:before="14" w:after="0"/>
                        <w:ind w:left="120" w:hanging="0"/>
                        <w:jc w:val="center"/>
                        <w:rPr/>
                      </w:pPr>
                      <w:r>
                        <w:rPr/>
                        <w:t>El espacio educ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780</wp:posOffset>
                </wp:positionH>
                <wp:positionV relativeFrom="page">
                  <wp:posOffset>549275</wp:posOffset>
                </wp:positionV>
                <wp:extent cx="7028180" cy="9880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988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120" w:hanging="0"/>
                              <w:jc w:val="both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0" w:hanging="0"/>
                              <w:jc w:val="both"/>
                              <w:rPr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s-ES"/>
                              </w:rPr>
                              <w:t>Joan Subírats                                                                                                                      Publicat al diari EL PAÍS Catalunya - 26-02-2004</w:t>
                            </w:r>
                          </w:p>
                          <w:p>
                            <w:pPr>
                              <w:pStyle w:val="Normal"/>
                              <w:spacing w:before="172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2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En Cataluña, como en otras muchas partes, la educación atraviesa por un periodo de fuertes tensiones. Empieza a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12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resquebrajarse el consenso sobre el papel reequilibrador que se había otorgado tradicionalmente a la educación, y la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120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sensación de riesgo generalizado y de sálvese quien pueda ha ¡do apartando a los mejor situados del pacto social que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2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trabajosamente construimos en torno a las políticas redistributivas. Muchos empiezan a alejarse de lo que se entendía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omo obligaciones sociales, y buscan alternativas más individualizadas, más seguras. Hay quien no se recata ya al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12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afirmar que la educación tiene que ayudar a una segmentación social vista como inevitable y en la que no caben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políticas rectificadoras, sino simplemente paliativas y canalizadoras, y, en muchos casos, útiles para proveer de base de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maniobra social a la alta coyunturalidad y baja calidad de muchos puestos de trabajo (con itinerarios, explícitos o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12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implícitos, que ya definen el futuro de los marginados o subalternos desde muy jóvenes). El debate sobre la diversidad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20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ultural se tiñe de comentarios acerca de nuestra manera de ser, y se tiende a buscar salidas que permitan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0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desresponsabilizarnos de unos otros demasiado distintos. La escuela pública sufre esas consecuencias de manera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0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grave,   pero  también  existen  escuelas  concertadas  que  asisten  con  preocupación  a  esa  deriva.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12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Hasta ahora, la dinámica que se ha seguido ha castigado sobremanera a los profesionales reduciéndoles espacios de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maniobra y de autonomía, a cambio, en el mejor de los casos, del mantenimiento de sus prerrogativas estatutarias,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pero con sensación de pérdida de sentido de profesión, reforzando la condición de mero funcionario. La comunidad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20" w:right="-266" w:hanging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educativa, en su sentido más clásico y cercano, ha visto como se iba desactivando buena parte de su capacidad de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129" w:right="-266" w:hanging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movilización, aumentando en cambio la orientación de muchos padres y madres como meros usuarios. Se ha abierto el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20" w:right="-266" w:hanging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gran interrogante sobre los espacios y los tiempos educativos en muchos sentidos, desde el más próximo a la escuela,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20" w:right="-266" w:hanging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on la necesidad de atender la falta de sintonía entre tiempos laborales y tiempos escolares, atendiendo esas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4" w:right="-266" w:hanging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necesidades y repensando el calendario anual de actividad de la escuela, hasta su sentido más amplio, que incluye el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0" w:right="-266" w:hanging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encaje de la educación reglada en el espacio educativo genera] del conjunto de la sociedad. Hoy esos temas están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0" w:right="-266" w:hanging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generando nuevos ejes de desigualdad y tensión, y sólo se abordan desde un punto de vista público a partir del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15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voluntarismo de los gobiernos locales y de la colaboración de las asociaciones de padres y madres-y de algunas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15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entidades del  tercer  sector.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12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En torno a todos estos dilemas girará probablemente el debate y la participación de los diferentes agentes educativos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120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en los próximos años en el país. Muchos de estos dilemas difícilmente pueden plantearse y resolverse sólo en el seno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0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de la comunidad educativa en sentido estricto, y obligan a planteamientos más transversales. Los entornos en los que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20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se jugará la deriva ideológica del sector educativo serán las instituciones educativas, el ámbito profesional, y la escuela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2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entendida como espacio público. Es aquí donde más decisivamente se pueden dar las alianzas en favor o en contra de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determinadas orientaciones. El aislamiento de las escuelas y de los diferentes sectores, la atomización de las relaciones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12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profesionales-usuarios, la competencia entre centros sólo basada en la capacidad de satisfacer demandas de los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2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usuarios, la iuridificación de los conflictos..., todos estos factores sólo servirán para hacer que el debate sobre el futuro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de la educación en nuestro país no entre en la esfera pública y colectiva de debate. El reto es situar el debate sobre el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futuro de la educación en el seno del debate sobre el futuro de la socjedadi, y para hacerlo es preciso ante todo situarse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48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en el espacio territorial más próximo a los centros, y examinar las experiencias existentes que nos muestren maneras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de abordar estos problemas rehuyendo el aislamiento y el cierre profesionalista y abriendo y participando en dinámicas</w:t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más transversales e integrales, interaccionando escuela y otros agentes y servicios presentes en cada territorio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2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Tenemos la oportunidad de aprovechar la experiencia municipalista y el talante transformador e innovador del nuevo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3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Gobierno para abrir el debate educativo a toda la sociedad, siguiendo las iniciativas ya en curso, como la del Fórum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3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Social sobre 1'educació (www.forumeducacio.org) o las que se van dando por toda Cataluña bajo la denominación de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Proyectos Educativos de Ciudad. No se trata simplemente de municipalizar algunas de las competencias educativas de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la Generalitat, aunque ello resultaría ya un paso adelante. Deberíamos entender que las contradicciones y tensiones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que atraviesan el mundo de la educación son derivación de las contradicciones y tensiones a las que nos enfrentamos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omo sociedad, y que por tanto no es sólo desde la escuela desde donde podrá resolverse el tema. La implicación social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3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es imprescindible, como imprescindible es territorializar el debate. Las administraciones tienen que ser conscientes de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la gran cantidad de iniciativas formativas que impulsan desde todos sus negociados. Pero existe asimismo una enorme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4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riqueza en el propio tejido social con multitud de acciones formativas de muy distinto nivel. Y la capacidad para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onocer, para acercar, para conectar creativamente esas redes, dándoles un sentido de colaboración estratégica,</w:t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aprovechando recursos y esfuerzos, moviendo a los distintos profesionales y coordinando su labor, sólo puede hacerse</w:t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desde un ámbito territorial cercano, con participación social, dando recursos, poder y confianza. Y ese ámbito puede</w:t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oincidir con un municipio, pero también con un barrio, o con una comarca o un grupo de municipios. Tampoco es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necesario cambiarlo todo de golpe, pero sí dar oportunidades de cambio y de participación. Lo importante es que nos</w:t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atrevamos a experimentar, que reforcemos y valoremos los esfuerzos que ya se dan en esa misma línea en muchos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2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sitios, desde la pluralidad profesional, desde la voluntad de transformación, desde el compromiso político para</w:t>
                            </w:r>
                          </w:p>
                          <w:p>
                            <w:pPr>
                              <w:pStyle w:val="Normal"/>
                              <w:ind w:left="129" w:hanging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onseguir una mayor cohesión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hanging="0"/>
                              <w:jc w:val="right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Joan Subirats. Catedrátic de Ciencia Política de la UAB. Coordinador del Ilibre Mes enllá de 1'escola, editat</w:t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per la Fundació Jaume Bof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778pt;mso-wrap-distance-left:7.1pt;mso-wrap-distance-right:7.1pt;mso-wrap-distance-top:0pt;mso-wrap-distance-bottom:0pt;margin-top:43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120" w:hanging="0"/>
                        <w:jc w:val="both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120" w:hanging="0"/>
                        <w:jc w:val="both"/>
                        <w:rPr>
                          <w:sz w:val="18"/>
                          <w:lang w:eastAsia="es-ES"/>
                        </w:rPr>
                      </w:pPr>
                      <w:r>
                        <w:rPr>
                          <w:sz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120" w:hanging="0"/>
                        <w:jc w:val="both"/>
                        <w:rPr>
                          <w:rFonts w:ascii="Arial" w:hAnsi="Arial" w:cs="Arial"/>
                          <w:sz w:val="18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s-ES"/>
                        </w:rPr>
                        <w:t>Joan Subírats                                                                                                                      Publicat al diari EL PAÍS Catalunya - 26-02-2004</w:t>
                      </w:r>
                    </w:p>
                    <w:p>
                      <w:pPr>
                        <w:pStyle w:val="Normal"/>
                        <w:spacing w:before="172" w:after="0"/>
                        <w:ind w:left="144" w:hanging="0"/>
                        <w:jc w:val="both"/>
                        <w:rPr>
                          <w:rFonts w:ascii="Arial" w:hAnsi="Arial" w:cs="Arial"/>
                          <w:sz w:val="18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172" w:after="0"/>
                        <w:ind w:left="14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En Cataluña, como en otras muchas partes, la educación atraviesa por un periodo de fuertes tensiones. Empieza a</w:t>
                      </w:r>
                    </w:p>
                    <w:p>
                      <w:pPr>
                        <w:pStyle w:val="Normal"/>
                        <w:spacing w:before="28" w:after="0"/>
                        <w:ind w:left="12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resquebrajarse el consenso sobre el papel reequilibrador que se había otorgado tradicionalmente a la educación, y la</w:t>
                      </w:r>
                    </w:p>
                    <w:p>
                      <w:pPr>
                        <w:pStyle w:val="Normal"/>
                        <w:spacing w:before="12" w:after="0"/>
                        <w:ind w:left="120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sensación de riesgo generalizado y de sálvese quien pueda ha ¡do apartando a los mejor situados del pacto social que</w:t>
                      </w:r>
                    </w:p>
                    <w:p>
                      <w:pPr>
                        <w:pStyle w:val="Normal"/>
                        <w:spacing w:before="16" w:after="0"/>
                        <w:ind w:left="12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trabajosamente construimos en torno a las políticas redistributivas. Muchos empiezan a alejarse de lo que se entendía</w:t>
                      </w:r>
                    </w:p>
                    <w:p>
                      <w:pPr>
                        <w:pStyle w:val="Normal"/>
                        <w:spacing w:before="14" w:after="0"/>
                        <w:ind w:left="12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como obligaciones sociales, y buscan alternativas más individualizadas, más seguras. Hay quien no se recata ya al</w:t>
                      </w:r>
                    </w:p>
                    <w:p>
                      <w:pPr>
                        <w:pStyle w:val="Normal"/>
                        <w:spacing w:before="12" w:after="0"/>
                        <w:ind w:left="12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afirmar que la educación tiene que ayudar a una segmentación social vista como inevitable y en la que no caben</w:t>
                      </w:r>
                    </w:p>
                    <w:p>
                      <w:pPr>
                        <w:pStyle w:val="Normal"/>
                        <w:spacing w:before="9" w:after="0"/>
                        <w:ind w:left="13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políticas rectificadoras, sino simplemente paliativas y canalizadoras, y, en muchos casos, útiles para proveer de base de</w:t>
                      </w:r>
                    </w:p>
                    <w:p>
                      <w:pPr>
                        <w:pStyle w:val="Normal"/>
                        <w:spacing w:before="16" w:after="0"/>
                        <w:ind w:left="13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maniobra social a la alta coyunturalidad y baja calidad de muchos puestos de trabajo (con itinerarios, explícitos o</w:t>
                      </w:r>
                    </w:p>
                    <w:p>
                      <w:pPr>
                        <w:pStyle w:val="Normal"/>
                        <w:spacing w:before="12" w:after="0"/>
                        <w:ind w:left="12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implícitos, que ya definen el futuro de los marginados o subalternos desde muy jóvenes). El debate sobre la diversidad</w:t>
                      </w:r>
                    </w:p>
                    <w:p>
                      <w:pPr>
                        <w:pStyle w:val="Normal"/>
                        <w:spacing w:before="16" w:after="0"/>
                        <w:ind w:left="120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cultural se tiñe de comentarios acerca de nuestra manera de ser, y se tiende a buscar salidas que permitan</w:t>
                      </w:r>
                    </w:p>
                    <w:p>
                      <w:pPr>
                        <w:pStyle w:val="Normal"/>
                        <w:spacing w:before="14" w:after="0"/>
                        <w:ind w:left="120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desresponsabilizarnos de unos otros demasiado distintos. La escuela pública sufre esas consecuencias de manera</w:t>
                      </w:r>
                    </w:p>
                    <w:p>
                      <w:pPr>
                        <w:pStyle w:val="Normal"/>
                        <w:spacing w:before="14" w:after="0"/>
                        <w:ind w:left="120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grave,   pero  también  existen  escuelas  concertadas  que  asisten  con  preocupación  a  esa  deriva.</w:t>
                      </w:r>
                    </w:p>
                    <w:p>
                      <w:pPr>
                        <w:pStyle w:val="Normal"/>
                        <w:spacing w:before="12" w:after="0"/>
                        <w:ind w:left="12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Hasta ahora, la dinámica que se ha seguido ha castigado sobremanera a los profesionales reduciéndoles espacios de</w:t>
                      </w:r>
                    </w:p>
                    <w:p>
                      <w:pPr>
                        <w:pStyle w:val="Normal"/>
                        <w:spacing w:before="14" w:after="0"/>
                        <w:ind w:left="12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maniobra y de autonomía, a cambio, en el mejor de los casos, del mantenimiento de sus prerrogativas estatutarias,</w:t>
                      </w:r>
                    </w:p>
                    <w:p>
                      <w:pPr>
                        <w:pStyle w:val="Normal"/>
                        <w:spacing w:before="14" w:after="0"/>
                        <w:ind w:left="12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pero con sensación de pérdida de sentido de profesión, reforzando la condición de mero funcionario. La comunidad</w:t>
                      </w:r>
                    </w:p>
                    <w:p>
                      <w:pPr>
                        <w:pStyle w:val="Normal"/>
                        <w:spacing w:before="16" w:after="0"/>
                        <w:ind w:left="120" w:right="-266" w:hanging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educativa, en su sentido más clásico y cercano, ha visto como se iba desactivando buena parte de su capacidad de</w:t>
                      </w:r>
                    </w:p>
                    <w:p>
                      <w:pPr>
                        <w:pStyle w:val="Normal"/>
                        <w:spacing w:before="12" w:after="0"/>
                        <w:ind w:left="129" w:right="-266" w:hanging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movilización, aumentando en cambio la orientación de muchos padres y madres como meros usuarios. Se ha abierto el</w:t>
                      </w:r>
                    </w:p>
                    <w:p>
                      <w:pPr>
                        <w:pStyle w:val="Normal"/>
                        <w:spacing w:before="16" w:after="0"/>
                        <w:ind w:left="120" w:right="-266" w:hanging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gran interrogante sobre los espacios y los tiempos educativos en muchos sentidos, desde el más próximo a la escuela,</w:t>
                      </w:r>
                    </w:p>
                    <w:p>
                      <w:pPr>
                        <w:pStyle w:val="Normal"/>
                        <w:spacing w:before="16" w:after="0"/>
                        <w:ind w:left="120" w:right="-266" w:hanging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con la necesidad de atender la falta de sintonía entre tiempos laborales y tiempos escolares, atendiendo esas</w:t>
                      </w:r>
                    </w:p>
                    <w:p>
                      <w:pPr>
                        <w:pStyle w:val="Normal"/>
                        <w:spacing w:before="14" w:after="0"/>
                        <w:ind w:left="124" w:right="-266" w:hanging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necesidades y repensando el calendario anual de actividad de la escuela, hasta su sentido más amplio, que incluye el</w:t>
                      </w:r>
                    </w:p>
                    <w:p>
                      <w:pPr>
                        <w:pStyle w:val="Normal"/>
                        <w:spacing w:before="14" w:after="0"/>
                        <w:ind w:left="120" w:right="-266" w:hanging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encaje de la educación reglada en el espacio educativo genera] del conjunto de la sociedad. Hoy esos temas están</w:t>
                      </w:r>
                    </w:p>
                    <w:p>
                      <w:pPr>
                        <w:pStyle w:val="Normal"/>
                        <w:spacing w:before="14" w:after="0"/>
                        <w:ind w:left="120" w:right="-266" w:hanging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generando nuevos ejes de desigualdad y tensión, y sólo se abordan desde un punto de vista público a partir del</w:t>
                      </w:r>
                    </w:p>
                    <w:p>
                      <w:pPr>
                        <w:pStyle w:val="Normal"/>
                        <w:spacing w:before="14" w:after="0"/>
                        <w:ind w:left="115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voluntarismo de los gobiernos locales y de la colaboración de las asociaciones de padres y madres-y de algunas</w:t>
                      </w:r>
                    </w:p>
                    <w:p>
                      <w:pPr>
                        <w:pStyle w:val="Normal"/>
                        <w:spacing w:before="16" w:after="0"/>
                        <w:ind w:left="115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entidades del  tercer  sector.</w:t>
                      </w:r>
                    </w:p>
                    <w:p>
                      <w:pPr>
                        <w:pStyle w:val="Normal"/>
                        <w:spacing w:before="28" w:after="0"/>
                        <w:ind w:left="12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En torno a todos estos dilemas girará probablemente el debate y la participación de los diferentes agentes educativos</w:t>
                      </w:r>
                    </w:p>
                    <w:p>
                      <w:pPr>
                        <w:pStyle w:val="Normal"/>
                        <w:spacing w:before="12" w:after="0"/>
                        <w:ind w:left="120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en los próximos años en el país. Muchos de estos dilemas difícilmente pueden plantearse y resolverse sólo en el seno</w:t>
                      </w:r>
                    </w:p>
                    <w:p>
                      <w:pPr>
                        <w:pStyle w:val="Normal"/>
                        <w:spacing w:before="14" w:after="0"/>
                        <w:ind w:left="120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de la comunidad educativa en sentido estricto, y obligan a planteamientos más transversales. Los entornos en los que</w:t>
                      </w:r>
                    </w:p>
                    <w:p>
                      <w:pPr>
                        <w:pStyle w:val="Normal"/>
                        <w:spacing w:before="9" w:after="0"/>
                        <w:ind w:left="120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se jugará la deriva ideológica del sector educativo serán las instituciones educativas, el ámbito profesional, y la escuela</w:t>
                      </w:r>
                    </w:p>
                    <w:p>
                      <w:pPr>
                        <w:pStyle w:val="Normal"/>
                        <w:spacing w:before="16" w:after="0"/>
                        <w:ind w:left="12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entendida como espacio público. Es aquí donde más decisivamente se pueden dar las alianzas en favor o en contra de</w:t>
                      </w:r>
                    </w:p>
                    <w:p>
                      <w:pPr>
                        <w:pStyle w:val="Normal"/>
                        <w:spacing w:before="14" w:after="0"/>
                        <w:ind w:left="12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determinadas orientaciones. El aislamiento de las escuelas y de los diferentes sectores, la atomización de las relaciones</w:t>
                      </w:r>
                    </w:p>
                    <w:p>
                      <w:pPr>
                        <w:pStyle w:val="Normal"/>
                        <w:spacing w:before="14" w:after="0"/>
                        <w:ind w:left="12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profesionales-usuarios, la competencia entre centros sólo basada en la capacidad de satisfacer demandas de los</w:t>
                      </w:r>
                    </w:p>
                    <w:p>
                      <w:pPr>
                        <w:pStyle w:val="Normal"/>
                        <w:spacing w:before="16" w:after="0"/>
                        <w:ind w:left="12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usuarios, la iuridificación de los conflictos..., todos estos factores sólo servirán para hacer que el debate sobre el futuro</w:t>
                      </w:r>
                    </w:p>
                    <w:p>
                      <w:pPr>
                        <w:pStyle w:val="Normal"/>
                        <w:spacing w:before="36" w:after="0"/>
                        <w:ind w:left="14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de la educación en nuestro país no entre en la esfera pública y colectiva de debate. El reto es situar el debate sobre el</w:t>
                      </w:r>
                    </w:p>
                    <w:p>
                      <w:pPr>
                        <w:pStyle w:val="Normal"/>
                        <w:spacing w:before="7" w:after="0"/>
                        <w:ind w:left="14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futuro de la educación en el seno del debate sobre el futuro de la socjedadi, y para hacerlo es preciso ante todo situarse</w:t>
                      </w:r>
                    </w:p>
                    <w:p>
                      <w:pPr>
                        <w:pStyle w:val="Normal"/>
                        <w:spacing w:before="4" w:after="0"/>
                        <w:ind w:left="148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en el espacio territorial más próximo a los centros, y examinar las experiencias existentes que nos muestren maneras</w:t>
                      </w:r>
                    </w:p>
                    <w:p>
                      <w:pPr>
                        <w:pStyle w:val="Normal"/>
                        <w:spacing w:before="2" w:after="0"/>
                        <w:ind w:left="14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de abordar estos problemas rehuyendo el aislamiento y el cierre profesionalista y abriendo y participando en dinámicas</w:t>
                      </w:r>
                    </w:p>
                    <w:p>
                      <w:pPr>
                        <w:pStyle w:val="Normal"/>
                        <w:ind w:left="148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más transversales e integrales, interaccionando escuela y otros agentes y servicios presentes en cada territorio.</w:t>
                      </w:r>
                    </w:p>
                    <w:p>
                      <w:pPr>
                        <w:pStyle w:val="Normal"/>
                        <w:spacing w:before="2" w:after="0"/>
                        <w:ind w:left="12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Tenemos la oportunidad de aprovechar la experiencia municipalista y el talante transformador e innovador del nuevo</w:t>
                      </w:r>
                    </w:p>
                    <w:p>
                      <w:pPr>
                        <w:pStyle w:val="Normal"/>
                        <w:spacing w:before="9" w:after="0"/>
                        <w:ind w:left="13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Gobierno para abrir el debate educativo a toda la sociedad, siguiendo las iniciativas ya en curso, como la del Fórum</w:t>
                      </w:r>
                    </w:p>
                    <w:p>
                      <w:pPr>
                        <w:pStyle w:val="Normal"/>
                        <w:spacing w:before="4" w:after="0"/>
                        <w:ind w:left="13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Social sobre 1'educació (www.forumeducacio.org) o las que se van dando por toda Cataluña bajo la denominación de</w:t>
                      </w:r>
                    </w:p>
                    <w:p>
                      <w:pPr>
                        <w:pStyle w:val="Normal"/>
                        <w:spacing w:before="7" w:after="0"/>
                        <w:ind w:left="14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Proyectos Educativos de Ciudad. No se trata simplemente de municipalizar algunas de las competencias educativas de</w:t>
                      </w:r>
                    </w:p>
                    <w:p>
                      <w:pPr>
                        <w:pStyle w:val="Normal"/>
                        <w:ind w:left="14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la Generalitat, aunque ello resultaría ya un paso adelante. Deberíamos entender que las contradicciones y tensiones</w:t>
                      </w:r>
                    </w:p>
                    <w:p>
                      <w:pPr>
                        <w:pStyle w:val="Normal"/>
                        <w:spacing w:before="4" w:after="0"/>
                        <w:ind w:left="13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que atraviesan el mundo de la educación son derivación de las contradicciones y tensiones a las que nos enfrentamos</w:t>
                      </w:r>
                    </w:p>
                    <w:p>
                      <w:pPr>
                        <w:pStyle w:val="Normal"/>
                        <w:spacing w:before="4" w:after="0"/>
                        <w:ind w:left="13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como sociedad, y que por tanto no es sólo desde la escuela desde donde podrá resolverse el tema. La implicación social</w:t>
                      </w:r>
                    </w:p>
                    <w:p>
                      <w:pPr>
                        <w:pStyle w:val="Normal"/>
                        <w:spacing w:before="4" w:after="0"/>
                        <w:ind w:left="13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es imprescindible, como imprescindible es territorializar el debate. Las administraciones tienen que ser conscientes de</w:t>
                      </w:r>
                    </w:p>
                    <w:p>
                      <w:pPr>
                        <w:pStyle w:val="Normal"/>
                        <w:spacing w:before="2" w:after="0"/>
                        <w:ind w:left="14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la gran cantidad de iniciativas formativas que impulsan desde todos sus negociados. Pero existe asimismo una enorme</w:t>
                      </w:r>
                    </w:p>
                    <w:p>
                      <w:pPr>
                        <w:pStyle w:val="Normal"/>
                        <w:spacing w:before="4" w:after="0"/>
                        <w:ind w:left="14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riqueza en el propio tejido social con multitud de acciones formativas de muy distinto nivel. Y la capacidad para</w:t>
                      </w:r>
                    </w:p>
                    <w:p>
                      <w:pPr>
                        <w:pStyle w:val="Normal"/>
                        <w:spacing w:before="7" w:after="0"/>
                        <w:ind w:left="13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conocer, para acercar, para conectar creativamente esas redes, dándoles un sentido de colaboración estratégica,</w:t>
                      </w:r>
                    </w:p>
                    <w:p>
                      <w:pPr>
                        <w:pStyle w:val="Normal"/>
                        <w:ind w:left="13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aprovechando recursos y esfuerzos, moviendo a los distintos profesionales y coordinando su labor, sólo puede hacerse</w:t>
                      </w:r>
                    </w:p>
                    <w:p>
                      <w:pPr>
                        <w:pStyle w:val="Normal"/>
                        <w:ind w:left="13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desde un ámbito territorial cercano, con participación social, dando recursos, poder y confianza. Y ese ámbito puede</w:t>
                      </w:r>
                    </w:p>
                    <w:p>
                      <w:pPr>
                        <w:pStyle w:val="Normal"/>
                        <w:ind w:left="13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coincidir con un municipio, pero también con un barrio, o con una comarca o un grupo de municipios. Tampoco es</w:t>
                      </w:r>
                    </w:p>
                    <w:p>
                      <w:pPr>
                        <w:pStyle w:val="Normal"/>
                        <w:ind w:left="13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necesario cambiarlo todo de golpe, pero sí dar oportunidades de cambio y de participación. Lo importante es que nos</w:t>
                      </w:r>
                    </w:p>
                    <w:p>
                      <w:pPr>
                        <w:pStyle w:val="Normal"/>
                        <w:ind w:left="134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atrevamos a experimentar, que reforcemos y valoremos los esfuerzos que ya se dan en esa misma línea en muchos</w:t>
                      </w:r>
                    </w:p>
                    <w:p>
                      <w:pPr>
                        <w:pStyle w:val="Normal"/>
                        <w:spacing w:before="4" w:after="0"/>
                        <w:ind w:left="12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sitios, desde la pluralidad profesional, desde la voluntad de transformación, desde el compromiso político para</w:t>
                      </w:r>
                    </w:p>
                    <w:p>
                      <w:pPr>
                        <w:pStyle w:val="Normal"/>
                        <w:ind w:left="129" w:hanging="0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conseguir una mayor cohesión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ind w:left="129" w:hanging="0"/>
                        <w:jc w:val="right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Joan Subirats. Catedrátic de Ciencia Política de la UAB. Coordinador del Ilibre Mes enllá de 1'escola, editat</w:t>
                      </w:r>
                    </w:p>
                    <w:p>
                      <w:pPr>
                        <w:pStyle w:val="Normal"/>
                        <w:ind w:left="134" w:hanging="0"/>
                        <w:jc w:val="right"/>
                        <w:rPr>
                          <w:rFonts w:ascii="Arial" w:hAnsi="Arial" w:cs="Arial"/>
                          <w:sz w:val="18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per la Fundació Jaume Bofi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393" w:h="16992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hd w:fill="3F3F3F" w:val="clear"/>
      <w:spacing w:before="14" w:after="0"/>
      <w:ind w:left="120" w:hanging="0"/>
      <w:jc w:val="center"/>
    </w:pPr>
    <w:rPr>
      <w:color w:val="FFFFFF"/>
      <w:sz w:val="32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02:00Z</dcterms:created>
  <dc:creator>PIE</dc:creator>
  <dc:description/>
  <dc:language>en-US</dc:language>
  <cp:lastModifiedBy>PIE</cp:lastModifiedBy>
  <dcterms:modified xsi:type="dcterms:W3CDTF">2004-07-13T12:02:00Z</dcterms:modified>
  <cp:revision>2</cp:revision>
  <dc:subject/>
  <dc:title>El espacio educativo</dc:title>
</cp:coreProperties>
</file>