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ULL INSCRIPCIÓ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XPOSICIÓ COEDUCACIÓ 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“</w:t>
      </w:r>
      <w:r>
        <w:rPr>
          <w:rFonts w:cs="Tahoma" w:ascii="Tahoma" w:hAnsi="Tahoma"/>
          <w:b/>
          <w:sz w:val="40"/>
          <w:szCs w:val="40"/>
          <w:u w:val="single"/>
        </w:rPr>
        <w:t>Artistes catalanes del dibuix i la pintura”</w:t>
      </w:r>
      <w:r>
        <w:rPr>
          <w:rFonts w:cs="Tahoma" w:ascii="Tahoma" w:hAnsi="Tahoma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El silenci és la base de la injuria i la violència” (Didier Eribon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auguració el dia mundial  contra la violència de gènere - 25 de novembre de 2009- ,  amb la conferència a càrrec de Daniel Gabarró: INCIDEIX LA COEDUCACIÓ EN L’ÈXIT ESCOL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Lloc</w:t>
      </w:r>
      <w:r>
        <w:rPr>
          <w:rFonts w:cs="Tahoma" w:ascii="Tahoma" w:hAnsi="Tahoma"/>
        </w:rPr>
        <w:t>:</w:t>
        <w:tab/>
        <w:t>Servei Educatiu del Vallès Oriental I  ( CRP)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C/. Mestre Manel Masjuan, 1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(edifici Escola Pau Vila)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Granoll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e de l’exposició: del 25 de novembre  al 20 de desembre de 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3685"/>
      </w:tblGrid>
      <w:tr>
        <w:trPr>
          <w:trHeight w:val="4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posta dia de vis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posta hor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èf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reu electròn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i cognom professor/s responsable/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806"/>
        <w:gridCol w:w="2845"/>
      </w:tblGrid>
      <w:tr>
        <w:trPr>
          <w:trHeight w:val="3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vel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UMN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essor/a</w:t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100" w:after="0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 xml:space="preserve">Per fer la reserva cal que ens retorneu aquest full d'inscripció per </w:t>
      </w:r>
      <w:r>
        <w:rPr>
          <w:rFonts w:cs="Tahoma" w:ascii="Tahoma" w:hAnsi="Tahoma"/>
          <w:b/>
          <w:sz w:val="20"/>
          <w:lang w:val="ca-ES"/>
        </w:rPr>
        <w:t>fax 93 846 68 43</w:t>
      </w:r>
      <w:r>
        <w:rPr>
          <w:rFonts w:cs="Tahoma" w:ascii="Tahoma" w:hAnsi="Tahoma"/>
          <w:sz w:val="20"/>
          <w:lang w:val="ca-ES"/>
        </w:rPr>
        <w:t xml:space="preserve"> o per  correu electrònic</w:t>
      </w:r>
      <w:r>
        <w:rPr>
          <w:rFonts w:cs="Tahoma" w:ascii="Tahoma" w:hAnsi="Tahoma"/>
          <w:b/>
          <w:sz w:val="20"/>
          <w:lang w:val="ca-ES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lang w:val="ca-ES"/>
          </w:rPr>
          <w:t>crp-granollers@xtec.cat</w:t>
        </w:r>
      </w:hyperlink>
    </w:p>
    <w:p>
      <w:pPr>
        <w:pStyle w:val="NormalWeb"/>
        <w:spacing w:before="100" w:after="0"/>
        <w:jc w:val="center"/>
        <w:rPr>
          <w:i/>
          <w:i/>
          <w:sz w:val="20"/>
          <w:lang w:val="ca-ES"/>
        </w:rPr>
      </w:pPr>
      <w:r>
        <w:rPr>
          <w:rFonts w:cs="Tahoma" w:ascii="Tahoma" w:hAnsi="Tahoma"/>
          <w:i/>
          <w:sz w:val="20"/>
          <w:lang w:val="ca-ES"/>
        </w:rPr>
        <w:t>(Farem l'adjudicació als centres per ordre d'arribada de la sol·licitud)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ca-ES"/>
        </w:rPr>
      </w:pPr>
      <w:r>
        <w:rPr>
          <w:rFonts w:cs="Tahoma" w:ascii="Tahoma" w:hAnsi="Tahoma"/>
          <w:i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0045065</wp:posOffset>
              </wp:positionV>
              <wp:extent cx="6044565" cy="37719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4400" cy="377280"/>
                        <a:chOff x="0" y="0"/>
                        <a:chExt cx="6044400" cy="37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0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8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4680"/>
                            <a:ext cx="167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80" y="11520"/>
                          <a:ext cx="6014880" cy="365760"/>
                        </a:xfrm>
                      </wpg:grpSpPr>
                      <wpg:grpSp>
                        <wpg:cNvGrpSpPr/>
                        <wpg:grpSpPr>
                          <a:xfrm>
                            <a:off x="338400" y="0"/>
                            <a:ext cx="5676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2252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entre de Recursos Pedagògics del Vallès Oriental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159840"/>
                              <a:ext cx="566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82880"/>
                              <a:ext cx="545724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Mestre Manel Masjuan 1, 08400 Granollers. Tel. 93 846 45 07   Fax 93 846 68 43    Correu-e:  crp-granollers@xtec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000"/>
                            <a:ext cx="2426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90.95pt;width:475.9pt;height:29.7pt" coordorigin="1134,15819" coordsize="9518,594">
              <v:group id="shape_0" style="position:absolute;left:1134;top:15819;width:426;height:454">
                <v:oval id="shape_0" stroked="t" o:allowincell="f" style="position:absolute;left:1134;top:15819;width:425;height:4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224,16110" to="1486,1611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1181;top:15837;width:9471;height:576">
                <v:group id="shape_0" style="position:absolute;left:1714;top:15837;width:8938;height:5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714;top:15837;width:6806;height:2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2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entre de Recursos Pedagògics del Vallès Oriental I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line id="shape_0" from="1738,16089" to="10652,1608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715;top:16125;width:8593;height:28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estre Manel Masjuan 1, 08400 Granollers. Tel. 93 846 45 07   Fax 93 846 68 43    Correu-e:  crp-granollers@xtec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1181;top:15908;width:381;height:2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n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0160</wp:posOffset>
          </wp:positionV>
          <wp:extent cx="4127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epartament d’Educació</w:t>
    </w:r>
  </w:p>
  <w:p>
    <w:pPr>
      <w:pStyle w:val="CRPS"/>
      <w:rPr/>
    </w:pPr>
    <w:r>
      <w:rPr/>
      <w:t xml:space="preserve">Serveis Educatius Vallès Oriental 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pacing w:val="2"/>
      <w:sz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Gene">
    <w:name w:val="Gene"/>
    <w:basedOn w:val="Normal"/>
    <w:qFormat/>
    <w:pPr/>
    <w:rPr>
      <w:rFonts w:ascii="Arial" w:hAnsi="Arial" w:cs="Arial"/>
      <w:sz w:val="24"/>
    </w:rPr>
  </w:style>
  <w:style w:type="paragraph" w:styleId="CRPS">
    <w:name w:val="CRPS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p-granollers@xtec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3:00Z</dcterms:created>
  <dc:creator>CRP VO I Granollers</dc:creator>
  <dc:description/>
  <cp:keywords/>
  <dc:language>en-US</dc:language>
  <cp:lastModifiedBy>TIC</cp:lastModifiedBy>
  <cp:lastPrinted>2005-10-28T10:12:00Z</cp:lastPrinted>
  <dcterms:modified xsi:type="dcterms:W3CDTF">2009-10-16T14:13:00Z</dcterms:modified>
  <cp:revision>3</cp:revision>
  <dc:subject/>
  <dc:title>Dia de la ciència</dc:title>
</cp:coreProperties>
</file>