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910590</wp:posOffset>
                </wp:positionV>
                <wp:extent cx="0" cy="10744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1.7pt" to="-18pt,7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>ESCOLTA ESTRUCTURADA. (e. infantil - primer cicle primària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81990</wp:posOffset>
                </wp:positionV>
                <wp:extent cx="639889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 xml:space="preserve">Competència lectora. Habilitats de comprensió. Activitat mode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Immaculada Juncà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Bassagaña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4.7pt;mso-wrap-distance-left:9.05pt;mso-wrap-distance-right:9.05pt;mso-wrap-distance-top:0pt;mso-wrap-distance-bottom:0pt;margin-top:-53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 xml:space="preserve">Competència lectora. Habilitats de comprensió. Activitat model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Immaculada Juncà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Bassagaña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>ACTIVITAT COL·LECTIVA</w:t>
      </w:r>
      <w:r>
        <w:rPr>
          <w:rFonts w:cs="Franklin Gothic Book;Franklin Gothic Medium" w:ascii="Franklin Gothic Book;Franklin Gothic Medium" w:hAnsi="Franklin Gothic Book;Franklin Gothic Medium"/>
          <w:sz w:val="32"/>
          <w:szCs w:val="32"/>
        </w:rPr>
        <w:t xml:space="preserve"> : </w:t>
      </w: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EL PETIT INDI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sz w:val="32"/>
          <w:szCs w:val="32"/>
        </w:rPr>
        <w:t>Objectiu: Desenvolupar les habilitats de comprensió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sz w:val="32"/>
          <w:szCs w:val="32"/>
        </w:rPr>
        <w:t>La lectura del text la fa el/ la mestre/a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sz w:val="32"/>
          <w:szCs w:val="32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sz w:val="32"/>
          <w:szCs w:val="32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FASE I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 xml:space="preserve">ACTIVAR CONEIXEMENTS PREVIS.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* Portar unes plomes i un mapa d’Amèrica. Escriure a la pissarra “ El petit indi “ Preguntar: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- Què es això que he portat ?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- Observeu la pissarra, qui endevina què hi ha escrit?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- Qui sap on viuen els indis?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- Qui sap per què es posen plomes al cap?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- Nosaltres no ens posem plomes però portem altres coses, quines?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- Què penseu que farem avui ?: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Jugar a indis.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Estudiar els ocells.</w:t>
      </w:r>
    </w:p>
    <w:p>
      <w:pPr>
        <w:pStyle w:val="Normal"/>
        <w:numPr>
          <w:ilvl w:val="0"/>
          <w:numId w:val="1"/>
        </w:numPr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Escoltar un conte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* Un cop s’ha parlat sobre aquests temes la mestra diu: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- Ara escolteu amb molta atenció, us llegiré un conte, però vosaltres m’haureu d’ajudar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FASE II</w:t>
      </w: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 xml:space="preserve">CONTINGUTS I FORMULACIÓ DE L’OBJECTIU.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* Saber escoltar un conte i participar en la narració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* El contingut està centrat en les onomatopeies i en el lèxic assenyalat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* S’explicarà als alumnes que han d’escoltar bé el conte ja que ens servirà per poder jugar a indis imitant el protagonista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  <w:lang w:val="es-ES" w:eastAsia="en-US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-18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8pt" to="512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398895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 xml:space="preserve">Competència lectora. Habilitats de comprensió. Activitat mode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Immaculada Juncà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Bassagaña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2.7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 xml:space="preserve">Competència lectora. Habilitats de comprensió. Activitat model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Immaculada Juncà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Bassagaña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 xml:space="preserve">TEXT :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 xml:space="preserve">A les planures de l’oest hi viuen els indis sioux. Són els millors caçadors del món. Els agrada caçar bisons i per seguir el rastre del bisó cal caminar sense fer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: NI MICA, NI GOTA, NI POC, NI GENS DE SOROLL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* Fer repetir a l’alumnat aquest  últim paràgraf assenyalat 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En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 xml:space="preserve"> Llobató</w:t>
      </w: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 xml:space="preserve"> era el més petit del indis sioux. Però volia ser el més gran caçador de bisons de tota la plana. I per això s’entrenava a caminar sense fer: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NI MICA,  NI GOTA,  NI POC, NI GENS DE SOROLL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* Fer repetir a l’alumnat aquestes paraules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S’entrenava, s’entrenava i s’entrenava.</w:t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 xml:space="preserve">Caminava pel bosc tot arrupit i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... CRAC!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* Repetir el “ crac “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jc w:val="right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Havia trencat una branca sense voler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 </w:t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Caminava pel bosc arrupit i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 xml:space="preserve"> ... CLOC!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Havia fet caure una pinya sense voler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 xml:space="preserve">Caminava pel bosc tot arrupit i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... BARRABUM !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Havia fet rodolar una pedra, sense voler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 xml:space="preserve">Ai! Es tan difícil caminar sense fer soroll !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* Totes les paraules  assenyalades cal repetir-les juntament amb la mainada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  <w:lang w:val="es-ES" w:eastAsia="en-US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1177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9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533400</wp:posOffset>
                </wp:positionV>
                <wp:extent cx="6398895" cy="415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 xml:space="preserve">Competència lectora. Habilitats de comprensió. Activitat mode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Immaculada Juncà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Bassagaña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2.7pt;mso-wrap-distance-left:9.05pt;mso-wrap-distance-right:9.05pt;mso-wrap-distance-top:0pt;mso-wrap-distance-bottom:0pt;margin-top:-42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 xml:space="preserve">Competència lectora. Habilitats de comprensió. Activitat model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Immaculada Juncà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Bassagaña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 xml:space="preserve">El petit Llobató s’entrenava i s’entrenava. I un dia, quan caminava pel bosc tot arrupit, tan arrupit que no aixecava ni tres pams de terra gairebé sense fer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NI MICA, NI GOTA, NI POC, NI GENS</w:t>
      </w: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DE SOROLL</w:t>
      </w: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 xml:space="preserve"> , la ploma que duia al cap es va ficar dins el nas d’un bisó!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El  bisó, que ni havia sentit venir en Llobató, va fer un esternut: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ATXUMMMMM!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Tan fort, que va espantar tot el ramat de bisons.</w:t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 xml:space="preserve">Quan els bisons s’espanten corren i corren i corren fent un soroll més gros que un terratrèmol: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PATATRUC!  PATATRUC!  PATATRUC!</w:t>
      </w: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 xml:space="preserve"> Feien els bisons corrent.</w:t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 xml:space="preserve">Ho feien tan i tan fort que no van deixar sentir els xiscles d’alegria que feia el petit indi Llobató: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IAOUUUUUAAAAUUUU!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ab/>
        <w:tab/>
        <w:tab/>
        <w:t xml:space="preserve">       IAOUUUUU!  IAOUUU!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 xml:space="preserve">En Llobató, petit gran caçador, xisclava, saltava i ballava perquè ja sabia caminar sense fer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: NI MICA, NI GOTA, NI POC, NI GENS DE SOROLL</w:t>
      </w: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FASE III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 xml:space="preserve">INTEGRACIÓ DE LA INFORMACIÓ.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* Un cop s’ha llegit el conte es recorden les onomatopeies que han repetit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* S’explica el conte amb l’ajuda dels nens i fent totes les accions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* Es fan preguntes sobre el contingut :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- Com es diu el petit indi?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- Què volia ser ?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- Què volia caçar?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ab/>
        <w:t>- Us agradaria ser indis? Per què?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ATERIAL FOTOGRÀFIC: </w:t>
      </w:r>
      <w:r>
        <w:rPr>
          <w:rFonts w:cs="Arial" w:ascii="Arial" w:hAnsi="Arial"/>
          <w:sz w:val="28"/>
          <w:szCs w:val="28"/>
        </w:rPr>
        <w:t>PETIT IN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13730" cy="8028940"/>
            <wp:effectExtent l="0" t="0" r="0" b="0"/>
            <wp:docPr id="10" name="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0:00Z</dcterms:created>
  <dc:creator>SGTI</dc:creator>
  <dc:description/>
  <dc:language>en-US</dc:language>
  <cp:lastModifiedBy>TIC</cp:lastModifiedBy>
  <dcterms:modified xsi:type="dcterms:W3CDTF">2010-03-05T10:00:00Z</dcterms:modified>
  <cp:revision>2</cp:revision>
  <dc:subject/>
  <dc:title>NOM DE L’ACTIVITAT : “ EL PETIT INDI “ (Imma Juncà Bassaganyes)</dc:title>
</cp:coreProperties>
</file>